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1.06.2018, pod č.j.: VS-11576-46/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řídící jednotky Dieselagregátu”</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9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9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revize a zkoušky</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zápisy o provedených revizích a zkouškách,</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1.06.2018, pod č.j.: VS-11576-46/ČJ-2018-803151-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C405F-920C-4DFC-B3B2-EFD155583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6143</Words>
  <Characters>36245</Characters>
  <CharactersWithSpaces>42304</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6:00Z</dcterms:created>
  <dc:creator>Dabrowská Michaela</dc:creator>
  <dc:description/>
  <dc:language>en-US</dc:language>
  <cp:lastModifiedBy>Dabrowská Michaela</cp:lastModifiedBy>
  <cp:lastPrinted>2018-06-21T08:29:00Z</cp:lastPrinted>
  <dcterms:modified xsi:type="dcterms:W3CDTF">2018-06-21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