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Heading1"/>
        <w:jc w:val="center"/>
        <w:rPr/>
      </w:pPr>
      <w:r>
        <w:rPr/>
        <w:t>Zásady styku zaměstnance firmy:</w:t>
      </w:r>
    </w:p>
    <w:p>
      <w:pPr>
        <w:pStyle w:val="Heading1"/>
        <w:jc w:val="center"/>
        <w:rPr/>
      </w:pPr>
      <w:r>
        <w:rPr/>
        <w:t xml:space="preserve"> </w:t>
      </w:r>
      <w:r>
        <w:rPr/>
        <w:t>s osobami ve výkonu vazby nebo trestu odnětí svobody</w:t>
      </w:r>
    </w:p>
    <w:p>
      <w:pPr>
        <w:pStyle w:val="Normal"/>
        <w:rPr/>
      </w:pPr>
      <w:r>
        <w:rPr/>
      </w:r>
    </w:p>
    <w:tbl>
      <w:tblPr>
        <w:tblW w:w="77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40"/>
        <w:gridCol w:w="179"/>
        <w:gridCol w:w="1980"/>
        <w:gridCol w:w="181"/>
        <w:gridCol w:w="2122"/>
      </w:tblGrid>
      <w:tr>
        <w:trPr>
          <w:trHeight w:val="397" w:hRule="atLeast"/>
        </w:trPr>
        <w:tc>
          <w:tcPr>
            <w:tcW w:w="324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12" w:hRule="atLeast"/>
        </w:trPr>
        <w:tc>
          <w:tcPr>
            <w:tcW w:w="324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i/>
                <w:iCs/>
                <w:sz w:val="18"/>
                <w:lang w:eastAsia="en-US"/>
              </w:rPr>
              <w:t>jméno  a  příjmení</w:t>
            </w:r>
          </w:p>
        </w:tc>
        <w:tc>
          <w:tcPr>
            <w:tcW w:w="179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98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i/>
                <w:iCs/>
                <w:sz w:val="18"/>
                <w:lang w:eastAsia="en-US"/>
              </w:rPr>
              <w:t>datum narození</w:t>
            </w:r>
          </w:p>
        </w:tc>
        <w:tc>
          <w:tcPr>
            <w:tcW w:w="18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2122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i/>
                <w:iCs/>
                <w:sz w:val="18"/>
                <w:lang w:eastAsia="en-US"/>
              </w:rPr>
              <w:t>číslo  průkazu totožnosti</w:t>
            </w:r>
          </w:p>
        </w:tc>
      </w:tr>
    </w:tbl>
    <w:p>
      <w:pPr>
        <w:pStyle w:val="Normal"/>
        <w:rPr>
          <w:i/>
          <w:i/>
          <w:iCs/>
          <w:sz w:val="18"/>
        </w:rPr>
      </w:pPr>
      <w:r>
        <w:rPr/>
        <w:tab/>
        <w:tab/>
        <w:t xml:space="preserve"> 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TextBody"/>
        <w:rPr/>
      </w:pPr>
      <w:r>
        <w:rPr/>
        <w:tab/>
        <w:t xml:space="preserve">Účelem zásad je upravení styků v rámci pracovních činností mezi zaměstnancem firmy:     </w:t>
        <w:tab/>
        <w:tab/>
        <w:t xml:space="preserve">           a osobami ve výkonu vazby nebo trestu odnětí svobody (dále jen „vězněné osoby“) se snahou předcházet jednání a chování, které by mohlo vést k porušování zákonů a dalších obecně závazných právních předpisů, jakož i interních normativních instrukcí, které tuto oblast upravují, k maření účelu výkonu vazby nebo trestu odnětí svobo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S níže uvedenými zásadami je </w:t>
      </w:r>
      <w:r>
        <w:rPr>
          <w:b/>
          <w:bCs/>
        </w:rPr>
        <w:t>každý</w:t>
      </w:r>
      <w:r>
        <w:rPr/>
        <w:t xml:space="preserve"> zaměstnanec firmy </w:t>
      </w:r>
      <w:r>
        <w:rPr>
          <w:b/>
          <w:bCs/>
        </w:rPr>
        <w:t>povinen</w:t>
      </w:r>
      <w:r>
        <w:rPr/>
        <w:t xml:space="preserve"> se seznámit a zásady dodržov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ab/>
      </w:r>
      <w:r>
        <w:rPr>
          <w:b/>
          <w:bCs/>
          <w:u w:val="single"/>
        </w:rPr>
        <w:t>Zaměstnanec firmy při styku s vězněnou osobou dodržuje tyto zásad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ězněným osobám zásadně vyká, oslovuje je příjmením s označením obviněný nebo odsouzený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 vězněnými osobami nevede rozhovory jejichž charakter nevyplývá ze zastávaného pracovního zařazení a činnosti zaměstnance, nepřipouští familiární, kamarádské vztah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sděluje vězněným osobám své osobní problémy, názory, poznatky apod., pokud rozhovor nesouvisí s jeho pracovní činností a odbornost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ězněným osobám nesděluje osobní údaje o jiných zaměstnancích firmy nebo Vězeňské služby ČR ani o jiných vězněných osobách, ani informace pracovního charakteru, které mají v rámci zachování pořádku a bezpečnosti zůstat utajeny před nepovolanými osobam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 případě umístění osoby blízké nebo blíže známé ve VV Teplice ihned informuje zaměstnance VV Teplic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riktně odmítne neoprávněné požadavky vězněných osob, o kterých ihned informuje zaměstnance VV Teplice, v případě pochybnosti o oprávněnosti nebo neoprávněnosti požadavku se vždy obrací na zaměstnance VV Teplic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ězněným osobám nedonáší, nevynáší, nepředává ani nepřenáší předměty, zejména alkoholické nápoje, drogy, mobilní telefony, potraviny, kuřivo, léky, peníze nebo jiné předměty a potřeby, které by byly v rozporu s účelem výkonu vazby nebo trestu odnětí svobod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ězněným osobám nedonáší, nevynáší, nepředává ani nepřenáší korespondenci a balíčky bez zákonné kontroly, vzkazy, případně nezajišťuje jiné spojení s okolím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ězněné osoby nezneužívá k úsluhám, pro osobní nebo jiného prospěch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přijímá od vězněných osob jakékoliv předměty, výrobky, prezenty apod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a pracovišti zabezpečuje pracovní písemnosti, dokumenty, informace na záznamových nosičích, obrazové materiály, monitory, obrazovky, klíče, telefonní a   jiné přístroje, předměty nebo nástroje, které by  mohly být zneužity apod., takovým   způsobem, aby se vězněná osoba nemohla s těmito seznámit, shlédnout je, použít nebo je odcizit, neumožňuje přístup na internetové stránky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V případě zjištění úmyslného nedodržení výše uvedených zásad budou zjištěné skutečnosti  oznámeny zaměstnavateli, případně příslušnému orgánu k dalšímu opatření (např. k vyvození trestněprávní odpovědnosti)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 </w:t>
      </w:r>
    </w:p>
    <w:tbl>
      <w:tblPr>
        <w:tblW w:w="38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69"/>
        <w:gridCol w:w="1980"/>
      </w:tblGrid>
      <w:tr>
        <w:trPr/>
        <w:tc>
          <w:tcPr>
            <w:tcW w:w="186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V Teplicích dne</w:t>
            </w:r>
          </w:p>
        </w:tc>
        <w:tc>
          <w:tcPr>
            <w:tcW w:w="1980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…………………………………</w:t>
      </w:r>
      <w:r>
        <w:rPr/>
        <w:t xml:space="preserve">..                                                  </w:t>
      </w:r>
    </w:p>
    <w:p>
      <w:pPr>
        <w:pStyle w:val="Normal"/>
        <w:ind w:left="4956" w:hanging="0"/>
        <w:jc w:val="both"/>
        <w:rPr/>
      </w:pPr>
      <w:r>
        <w:rPr/>
        <w:t xml:space="preserve">            </w:t>
      </w:r>
      <w:r>
        <w:rPr/>
        <w:t>podpis zaměstnanc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510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66510a"/>
    <w:pPr>
      <w:keepNext w:val="true"/>
      <w:jc w:val="right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66510a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66510a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66510a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33</Words>
  <Characters>2558</Characters>
  <CharactersWithSpaces>2986</CharactersWithSpaces>
  <Paragraphs>5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0:46:00Z</dcterms:created>
  <dc:creator>Čejková Hana</dc:creator>
  <dc:description/>
  <dc:language>en-US</dc:language>
  <cp:lastModifiedBy>Čejková Hana</cp:lastModifiedBy>
  <dcterms:modified xsi:type="dcterms:W3CDTF">2018-06-18T1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