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 prací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Oprava místnosti pro přípravu zele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- </w:t>
      </w:r>
      <w:r>
        <w:rPr>
          <w:sz w:val="20"/>
          <w:szCs w:val="20"/>
        </w:rPr>
        <w:t>částečné odstranění stávajícího  olejovéh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átě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sekání rýh a prostupů pro provedení a napojení vody a odpadů do stávající kanalizace na chod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vé instalace  rozvodů vody a odp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ávka a osazení 1 ks nerez.dvoudřez a umyvadlo 1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ávka a montáž dřezové a umyvadlové bate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obkladu stěny za dřezem a umyvad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spravení podlahy v chodbě po napojení odp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kologická likvidace odpa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Oprava dlažby a obkladů mytí černého nádobí kuch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rovnání a penetrace stěn a podlah po bouracích  prac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měna podlahové g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hydroizolace  podlahy a částečně st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obkladů do výše cca 20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dlažby v kategorii  protiskluz ( R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kologická likvidace odpa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 Oprava  krizové cely 2.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netrace a vyrovnání stěn a podlahy před obkla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hydroizolace podlahy a částečně stě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obkladu stěn do výše cca 20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dlažby v kategorii  protiskluz ( R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dělení rozvodu vody a odpadu  W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ávka a montáž nového setu antivandal WC/umyvadlo ( viz příloh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ávka a montáž světla antivandal ( viz příloh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kologická likvidace odpa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 Oprava sociálního zařízení ODS oddíl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rovnání a penetrace stěn a podlah po bouracích prac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zdění nové příčky sprchového kou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nových rozvodů vody a odp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ávka a montáž WC combi 2 ks, sprchová baterie 1 ks, umyvadlová baterie 1 ks a pračkové napojení 1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měna podlahové gule ve sprchovém kou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hydroizolace  podlahy a sprchového kou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obkladů do výše cca 20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dlažby v kategorii  protiskluz ( R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kologická likvidace odp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škeré dotazy k akci budou vyřešeny při prohlídce místa plnění</w:t>
      </w:r>
    </w:p>
    <w:p>
      <w:pPr>
        <w:pStyle w:val="Normal"/>
        <w:rPr>
          <w:b/>
          <w:b/>
        </w:rPr>
      </w:pPr>
      <w:r>
        <w:rPr>
          <w:b/>
        </w:rPr>
        <w:t>Půdorysy jednotlivých místností budou uchazečům předány při prohlídce.</w:t>
      </w:r>
    </w:p>
    <w:p>
      <w:pPr>
        <w:pStyle w:val="Normal"/>
        <w:rPr>
          <w:b/>
          <w:b/>
        </w:rPr>
      </w:pPr>
      <w:r>
        <w:rPr>
          <w:b/>
        </w:rPr>
        <w:t>Výměry obkladů a dlažeb si uchazeč spočítá dle skutečnosti při prohlídce  místa plnění.</w:t>
      </w:r>
    </w:p>
    <w:p>
      <w:pPr>
        <w:pStyle w:val="Normal"/>
        <w:rPr>
          <w:b/>
          <w:b/>
        </w:rPr>
      </w:pPr>
      <w:r>
        <w:rPr>
          <w:b/>
        </w:rPr>
        <w:t>Bourací práce si provede investor na vlastní náklady, uchazeč zajistí pouze odvoz a ekologickou likvidaci odpa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9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9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0:00Z</dcterms:created>
  <dc:creator>Čejková Hana</dc:creator>
  <dc:description/>
  <dc:language>en-US</dc:language>
  <cp:lastModifiedBy>Čejková Hana</cp:lastModifiedBy>
  <cp:lastPrinted>2018-06-19T06:59:00Z</cp:lastPrinted>
  <dcterms:modified xsi:type="dcterms:W3CDTF">2018-06-19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