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2.06.2018, pod č.j.: VS-11576-48/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Předmětem této Smlouvy je provedení díla </w:t>
      </w:r>
      <w:r>
        <w:rPr>
          <w:lang w:val="en-US"/>
        </w:rPr>
        <w:t xml:space="preserve">pod názvem </w:t>
      </w:r>
      <w:r>
        <w:rPr>
          <w:b/>
          <w:lang w:val="en-US"/>
        </w:rPr>
        <w:t>“Ostrava – Oprava závory na vjezdu na parkoviště u objektu VV OV”</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ListParagraph"/>
        <w:ind w:left="720" w:hanging="0"/>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6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6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revize a zkoušky</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2.06.2018, pod č.j.: VS-11576-48/ČJ-2018-803151-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6D0082-4487-4CDF-8CEC-D3EE381E5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6</Pages>
  <Words>6137</Words>
  <Characters>36214</Characters>
  <CharactersWithSpaces>42267</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8:00Z</dcterms:created>
  <dc:creator>Dabrowská Michaela</dc:creator>
  <dc:description/>
  <dc:language>en-US</dc:language>
  <cp:lastModifiedBy>Dabrowská Michaela</cp:lastModifiedBy>
  <cp:lastPrinted>2018-06-22T08:06:00Z</cp:lastPrinted>
  <dcterms:modified xsi:type="dcterms:W3CDTF">2018-06-22T08: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