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Obrázek 1" descr="\\vez-slu.justice.cz\dfs\User_home\09osykora\Desktop\foto 28.6.18\P10707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09osykora\Desktop\foto 28.6.18\P10707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2" name="Obrázek 2" descr="\\vez-slu.justice.cz\dfs\User_home\09osykora\Desktop\foto 28.6.18\P10707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vez-slu.justice.cz\dfs\User_home\09osykora\Desktop\foto 28.6.18\P10707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12920"/>
            <wp:effectExtent l="0" t="0" r="0" b="0"/>
            <wp:docPr id="3" name="Obrázek 3" descr="\\vez-slu.justice.cz\dfs\User_home\09osykora\Desktop\foto 28.6.18\P1070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vez-slu.justice.cz\dfs\User_home\09osykora\Desktop\foto 28.6.18\P107077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355" cy="6496050"/>
            <wp:effectExtent l="0" t="0" r="0" b="0"/>
            <wp:docPr id="4" name="Obrázek 4" descr="\\vez-slu.justice.cz\dfs\User_home\09osykora\Desktop\foto 28.6.18\P10707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09osykora\Desktop\foto 28.6.18\P10707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355" cy="6496050"/>
            <wp:effectExtent l="0" t="0" r="0" b="0"/>
            <wp:docPr id="5" name="Obrázek 5" descr="\\vez-slu.justice.cz\dfs\User_home\09osykora\Desktop\foto 28.6.18\P10707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09osykora\Desktop\foto 28.6.18\P107077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463a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63a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F0DBEBA</Template>
  <TotalTime>2</TotalTime>
  <Application>LibreOffice/7.4.7.2$Linux_X86_64 LibreOffice_project/40$Build-2</Application>
  <AppVersion>15.0000</AppVersion>
  <Pages>4</Pages>
  <Words>0</Words>
  <Characters>7</Characters>
  <CharactersWithSpaces>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5:00Z</dcterms:created>
  <dc:creator>Sýkora Ondřej Ing.</dc:creator>
  <dc:description/>
  <dc:language>en-US</dc:language>
  <cp:lastModifiedBy>Sýkora Ondřej Ing.</cp:lastModifiedBy>
  <dcterms:modified xsi:type="dcterms:W3CDTF">2018-06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