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ZNAM PODDODAVATELŮ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terým má dodavatel v úmyslu zadat část veřejné zakázky s názvem P– Pankrác – přímá digitalizace RDO 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VV Praha – Pankrác – přímá digitalizace RDO, 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Polanský Tomáš, Bc.</dc:creator>
  <dc:description/>
  <dc:language>en-US</dc:language>
  <cp:lastModifiedBy>MK</cp:lastModifiedBy>
  <dcterms:modified xsi:type="dcterms:W3CDTF">2018-06-1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