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Čestné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5957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745F4-EB71-4CAF-A7C3-E06919BBE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2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5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