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bCs/>
          <w:lang w:eastAsia="en-US"/>
        </w:rPr>
        <w:t>Vzor seznamu poddodavatelů</w:t>
      </w:r>
    </w:p>
    <w:tbl>
      <w:tblPr>
        <w:tblW w:w="10440" w:type="dxa"/>
        <w:jc w:val="left"/>
        <w:tblInd w:w="-4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0"/>
        <w:gridCol w:w="1979"/>
        <w:gridCol w:w="2520"/>
        <w:gridCol w:w="4501"/>
        <w:gridCol w:w="1080"/>
      </w:tblGrid>
      <w:tr>
        <w:trPr>
          <w:trHeight w:val="397" w:hRule="atLeast"/>
          <w:cantSplit w:val="true"/>
        </w:trPr>
        <w:tc>
          <w:tcPr>
            <w:tcW w:w="1044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ZNAM PODDODAVATELŮ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erým má účastník v úmyslu zadat část veřejné zakázky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485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aps/>
                <w:u w:val="single"/>
              </w:rPr>
            </w:pPr>
            <w:bookmarkStart w:id="0" w:name="_GoBack"/>
            <w:r>
              <w:rPr>
                <w:b/>
                <w:bCs/>
                <w:caps/>
              </w:rPr>
              <w:t>IDENTIFIKAČNÍ ÚDAJE PODDODAVATELE</w:t>
            </w:r>
          </w:p>
        </w:tc>
        <w:tc>
          <w:tcPr>
            <w:tcW w:w="45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ěcně vymezené části plnění veřejné zakázky,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kterou dodavatel hodlá zadat jiné osobě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 podíl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bookmarkStart w:id="1" w:name="_GoBack"/>
            <w:r>
              <w:rPr>
                <w:b/>
                <w:bCs/>
                <w:sz w:val="20"/>
              </w:rPr>
              <w:t>na plnění veřejné zakázky</w:t>
            </w:r>
            <w:bookmarkEnd w:id="1"/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Název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bookmarkStart w:id="2" w:name="Text3_Copy_1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2"/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bookmarkStart w:id="3" w:name="Text27_Copy_1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3"/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bookmarkStart w:id="4" w:name="Text69_Copy_1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4"/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ídlo/místo podnikání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bookmarkStart w:id="5" w:name="Text7_Copy_1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5"/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el./fax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bookmarkStart w:id="6" w:name="Text11_Copy_1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6"/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bookmarkStart w:id="7" w:name="Text15_Copy_1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7"/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IČO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bookmarkStart w:id="8" w:name="Text22_Copy_1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8"/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Kontaktní osoba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bookmarkStart w:id="9" w:name="Text26_Copy_1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9"/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Název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2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6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ídlo/místo podnikání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el./fax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IČO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2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Kontaktní osoba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2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Název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6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ídlo/místo podnikání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el./fax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IČO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2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Kontaktní osoba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2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Název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3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6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ídlo/místo podnikání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1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el./fax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IČO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2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Kontaktní osoba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2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</w:rPr>
    </w:pPr>
    <w:r>
      <w:rPr>
        <w:u w:val="single"/>
      </w:rPr>
    </w:r>
  </w:p>
  <w:p>
    <w:pPr>
      <w:pStyle w:val="Header"/>
      <w:jc w:val="center"/>
      <w:rPr>
        <w:i/>
        <w:i/>
      </w:rPr>
    </w:pPr>
    <w:r>
      <w:rPr>
        <w:i/>
      </w:rPr>
      <w:t>Ostrov – rekonstrukce ubytovny K</w:t>
    </w:r>
  </w:p>
  <w:p>
    <w:pPr>
      <w:pStyle w:val="Header"/>
      <w:jc w:val="center"/>
      <w:rPr>
        <w:i/>
        <w:i/>
      </w:rPr>
    </w:pPr>
    <w:r>
      <w:rPr>
        <w:i/>
      </w:rPr>
      <w:t>příloha č. 4 ZD</w:t>
    </w:r>
  </w:p>
  <w:p>
    <w:pPr>
      <w:pStyle w:val="Header"/>
      <w:pBdr>
        <w:bottom w:val="single" w:sz="4" w:space="1" w:color="000000"/>
      </w:pBdr>
      <w:jc w:val="center"/>
      <w:rPr>
        <w:u w:val="single"/>
      </w:rPr>
    </w:pPr>
    <w:r>
      <w:rPr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13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f13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f13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f139c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f13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FootnoteCharacters">
    <w:name w:val="Footnote Characters"/>
    <w:basedOn w:val="DefaultParagraphFont"/>
    <w:uiPriority w:val="99"/>
    <w:qFormat/>
    <w:rsid w:val="005f139c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128e7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f13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f13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5f139c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5f139c"/>
    <w:pPr/>
    <w:rPr>
      <w:rFonts w:eastAsia="Calibri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128e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f139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87</Words>
  <Characters>1106</Characters>
  <CharactersWithSpaces>1291</CharactersWithSpaces>
  <Paragraphs>2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8:35:00Z</dcterms:created>
  <dc:creator>Polanský Tomáš, Bc.</dc:creator>
  <dc:description/>
  <dc:language>en-US</dc:language>
  <cp:lastModifiedBy>Ausburher Josef</cp:lastModifiedBy>
  <cp:lastPrinted>2018-06-27T13:57:00Z</cp:lastPrinted>
  <dcterms:modified xsi:type="dcterms:W3CDTF">2018-06-27T13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