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hanging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cs-CZ"/>
        </w:rPr>
        <w:t xml:space="preserve">Příloha č. 2 k Č. j.: </w:t>
      </w:r>
      <w:r>
        <w:rPr>
          <w:b w:val="false"/>
          <w:sz w:val="20"/>
          <w:szCs w:val="20"/>
        </w:rPr>
        <w:t>VS-58492-5</w:t>
      </w:r>
      <w:bookmarkStart w:id="0" w:name="_GoBack"/>
      <w:bookmarkEnd w:id="0"/>
      <w:r>
        <w:rPr>
          <w:b w:val="false"/>
          <w:sz w:val="20"/>
          <w:szCs w:val="20"/>
        </w:rPr>
        <w:t>/ČJ-2018-80255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 splnění základních kvalifikačních předpokladů analogicky podle </w:t>
        <w:br/>
        <w:t>§ 74 zákona č. 134/2016 Sb., o zadávání veřejných zakázek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 xml:space="preserve"> </w:t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0472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character" w:styleId="InternetLink">
    <w:name w:val="Hyperlink"/>
    <w:semiHidden/>
    <w:unhideWhenUsed/>
    <w:rsid w:val="00f7476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48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48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2</Words>
  <Characters>2083</Characters>
  <CharactersWithSpaces>2431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3:00Z</dcterms:created>
  <dc:creator>Pavel</dc:creator>
  <dc:description/>
  <dc:language>en-US</dc:language>
  <cp:lastModifiedBy>Machová Jana Mgr.</cp:lastModifiedBy>
  <cp:lastPrinted>2018-06-15T10:33:00Z</cp:lastPrinted>
  <dcterms:modified xsi:type="dcterms:W3CDTF">2018-06-22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