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tazy z prohlídky místa plnění dne 28. 5. 2013 ve Vazební věznici Hradec Králové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4"/>
          <w:szCs w:val="24"/>
        </w:rPr>
        <w:t>Jaký je přívod jištění pro myčku jídelního nádobí, která bude umístěna v zaměstnanecké kuchyni?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ejedná se o jistič 50 A, ale jistič typu 50 – 35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do provede demontáž stávajícího zařízen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ávající zařízení demontuje Vazební věznice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akým způsobem požadujete přivést odpad ke konvektomatu 10x1/1 GN, který bude umístěn v zaměstnanecké kuchyn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e není možné vést trubku přímo po podlaze (vzhledem k bezpečnosti obsluhujícího personálu). Trubku na odvod kondenzátu požadujeme vést podlahou. Foto umístění konvektomatu je v příloz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 kterých přístrojů je požadován změkčovač vod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kčovač vody je požadován přímo u konvektomatu 20x1/1 GN i u konvektomatu 10x1/1 GN a u mycího stroje. Tyto údaje jsou uvedeny pod položkou ,,</w:t>
      </w:r>
      <w:r>
        <w:rPr>
          <w:rFonts w:cs="Times New Roman" w:ascii="Times New Roman" w:hAnsi="Times New Roman"/>
          <w:b/>
          <w:sz w:val="24"/>
          <w:szCs w:val="24"/>
        </w:rPr>
        <w:t>Vybavení přístroje</w:t>
      </w:r>
      <w:r>
        <w:rPr>
          <w:rFonts w:cs="Times New Roman" w:ascii="Times New Roman" w:hAnsi="Times New Roman"/>
          <w:sz w:val="24"/>
          <w:szCs w:val="24"/>
        </w:rPr>
        <w:t xml:space="preserve">“ v zadávací dokumentaci </w:t>
      </w:r>
      <w:r>
        <w:rPr>
          <w:rFonts w:cs="Times New Roman" w:ascii="Times New Roman" w:hAnsi="Times New Roman"/>
          <w:b/>
          <w:sz w:val="24"/>
          <w:szCs w:val="24"/>
        </w:rPr>
        <w:t>Příloze č. 3 – Požadavky kupujícího na dodané zbož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e u mycího stroje a konvektomatů požadován odsávací zákryt (odtah par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žadujeme dodání odsávacích zákrytů s kondenzátorem par u mycího stroje a konvektomatů, ale pouze možnost jejich dodatečného objedn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Jaká je nosnost nákladního výtah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nákladního výtahu do stravovacího provozu je 350 k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Jaká je výška nájezdových vra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nájezdových vrat je 3,2 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e nutné u konvektomatů automatické čištění jen pomocí kartuší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ištění je možné i jiným bezkontaktním způso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todokumentace z prohlídky místa plnění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295775" cy="5391150"/>
            <wp:effectExtent l="0" t="0" r="0" b="0"/>
            <wp:docPr id="1" name="Obrázek 1" descr="C:\Users\50pprokesova\AppData\Local\Microsoft\Windows\Temporary Internet Files\Content.Word\IMG_08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50pprokesova\AppData\Local\Microsoft\Windows\Temporary Internet Files\Content.Word\IMG_08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jezdová vrata do VV Hradec Králové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771900" cy="4800600"/>
            <wp:effectExtent l="0" t="0" r="0" b="0"/>
            <wp:docPr id="2" name="Obrázek 2" descr="C:\Users\50pprokesova\AppData\Local\Microsoft\Windows\Temporary Internet Files\Content.Word\IMG_08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50pprokesova\AppData\Local\Microsoft\Windows\Temporary Internet Files\Content.Word\IMG_086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anipulační cesta pro stěhování technologie do VV Hradec Králové. Zábradlí lze demontovat. Zástupce ředitele věznice Bc. Ladislav Louda – výška cca 2 m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3" name="Obrázek 3" descr="C:\Users\50pprokesova\AppData\Local\Microsoft\Windows\Temporary Internet Files\Content.Outlook\IC6E8KOS\IMG_08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50pprokesova\AppData\Local\Microsoft\Windows\Temporary Internet Files\Content.Outlook\IC6E8KOS\IMG_086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ísto těchto trub je plánováno umístění konvektomatu 10x1/1 GN. Zde je rovněž zachyceno kudy je možné vést kondenzáty podlahou do odpadní vpusti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4" name="Obrázek 9" descr="C:\Users\50pprokesova\AppData\Local\Microsoft\Windows\Temporary Internet Files\Content.Word\IMG_08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C:\Users\50pprokesova\AppData\Local\Microsoft\Windows\Temporary Internet Files\Content.Word\IMG_086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stor pro umístění konvektomatu 10x1/1 GN v zaměstnanecké kuchyni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5" name="Obrázek 4" descr="C:\Users\50pprokesova\AppData\Local\Microsoft\Windows\Temporary Internet Files\Content.Outlook\IC6E8KOS\IMG_0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50pprokesova\AppData\Local\Microsoft\Windows\Temporary Internet Files\Content.Outlook\IC6E8KOS\IMG_085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zduchotechnika vězeňské kuchyně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6" name="Obrázek 5" descr="C:\Users\50pprokesova\AppData\Local\Microsoft\Windows\Temporary Internet Files\Content.Outlook\IC6E8KOS\IMG_0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C:\Users\50pprokesova\AppData\Local\Microsoft\Windows\Temporary Internet Files\Content.Outlook\IC6E8KOS\IMG_085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učasný odvod spalin ve vězeňské kuchyni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7" name="Obrázek 6" descr="C:\Users\50pprokesova\AppData\Local\Microsoft\Windows\Temporary Internet Files\Content.Outlook\IC6E8KOS\IMG_08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C:\Users\50pprokesova\AppData\Local\Microsoft\Windows\Temporary Internet Files\Content.Outlook\IC6E8KOS\IMG_086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zduchotechnika a odvod spalin vězeňská kuchyně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8" name="Obrázek 7" descr="C:\Users\50pprokesova\AppData\Local\Microsoft\Windows\Temporary Internet Files\Content.Word\IMG_08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C:\Users\50pprokesova\AppData\Local\Microsoft\Windows\Temporary Internet Files\Content.Word\IMG_086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tail odvod spalin vězeňská kuchyně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4320540"/>
                <wp:effectExtent l="0" t="3810" r="7620" b="7620"/>
                <wp:docPr id="9" name="Picture 11" descr="C:\Users\50pprokesova\AppData\Local\Microsoft\Windows\Temporary Internet Files\Content.Outlook\IC6E8KOS\IMG_086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C:\Users\50pprokesova\AppData\Local\Microsoft\Windows\Temporary Internet Files\Content.Outlook\IC6E8KOS\IMG_0862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-56.65pt;margin-top:-397.85pt;width:453.55pt;height:340.15pt;mso-wrap-style:none;v-text-anchor:middle;rotation:27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tail odvodu spalin vězeňská kuchy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3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3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0</Pages>
  <Words>307</Words>
  <Characters>1813</Characters>
  <CharactersWithSpaces>2116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6:00Z</dcterms:created>
  <dc:creator>Prokešová Petra Ing.</dc:creator>
  <dc:description/>
  <dc:language>en-US</dc:language>
  <cp:lastModifiedBy>Prokešová Petra Ing.</cp:lastModifiedBy>
  <dcterms:modified xsi:type="dcterms:W3CDTF">2013-05-29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