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>Čestné prohlášení prokazující splnění některých základních kvalifikačních předpokladů a ekonomickou a finanční způsobilost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rámci veřejné zakázky 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GŘ OL - dodávky matracových dílů a potahové koženky na matrace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(název/jméno</w:t>
      </w:r>
      <w:r>
        <w:rPr>
          <w:rFonts w:cs="Arial" w:ascii="Arial" w:hAnsi="Arial"/>
        </w:rPr>
        <w:t xml:space="preserve">)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ídlo/adresa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níže uvedené základní kvalifikační předpoklady dle § 53 zákona č. 137/2006 Sb., o veřejných zakázkách, ve znění pozdějších předpis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není v likvidaci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nemá v evidenci daní zachyceny nedoplatky ve vztahu ke spotřební dani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</w:t>
        <w:tab/>
        <w:t>není veden v rejstříku osob se zákazem plnění veřejných zakázek.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ekonomicky a finančně způsobilý plnit veřejnou zakázku 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462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29e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f29e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a46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6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3:00Z</dcterms:created>
  <dc:creator>Martin Švec</dc:creator>
  <dc:description/>
  <dc:language>en-US</dc:language>
  <cp:lastModifiedBy>Mgr. Martin Švec</cp:lastModifiedBy>
  <cp:lastPrinted>2013-05-31T09:43:00Z</cp:lastPrinted>
  <dcterms:modified xsi:type="dcterms:W3CDTF">2013-07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