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říloha č. 2 krycí list nabídky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Arial"/>
          <w:b w:val="false"/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cs-CZ"/>
        </w:rPr>
      </w:pPr>
      <w:r>
        <w:rPr>
          <w:rFonts w:cs="Arial" w:ascii="Arial" w:hAnsi="Arial"/>
          <w:b/>
          <w:spacing w:val="2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Ř OL – dodávky obuv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 otevřené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13000-1 Obuv se svrškem z us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15100-6 Kotníčkové boty</w:t>
      </w:r>
    </w:p>
    <w:p>
      <w:pPr>
        <w:pStyle w:val="Normal"/>
        <w:rPr/>
      </w:pPr>
      <w:r>
        <w:rPr>
          <w:rFonts w:cs="Arial" w:ascii="Arial" w:hAnsi="Arial"/>
        </w:rPr>
        <w:t>18810000-0 Obuv jiná než sportovní  a ochrann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813200-3 Trep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814000-8 Obuv se svrškem z textilií</w:t>
      </w:r>
    </w:p>
    <w:p>
      <w:pPr>
        <w:pStyle w:val="Normal"/>
        <w:ind w:left="198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/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spacing w:lineRule="exact" w:line="240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>olobotky černé v celoročním provedení ke stejnokroji Vězeňské služby České republiky</w:t>
      </w:r>
      <w:r>
        <w:rPr>
          <w:rFonts w:cs="Arial" w:ascii="Arial" w:hAnsi="Arial"/>
          <w:bCs/>
        </w:rPr>
        <w:t xml:space="preserve">,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4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14 0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>olobotky černé v letním provedení ke stejnokroji Vězeňské služby České republiky</w:t>
      </w:r>
      <w:r>
        <w:rPr>
          <w:rFonts w:cs="Arial" w:ascii="Arial" w:hAnsi="Arial"/>
          <w:bCs/>
        </w:rPr>
        <w:t xml:space="preserve">,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4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14 0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>buv černá služební šněrovací kotníčková ke stejnokroji Vězeňské služby České republiky</w:t>
      </w:r>
      <w:r>
        <w:rPr>
          <w:rFonts w:cs="Arial" w:ascii="Arial" w:hAnsi="Arial"/>
          <w:bCs/>
        </w:rPr>
        <w:t xml:space="preserve">,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9 5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9 5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B</w:t>
      </w:r>
      <w:r>
        <w:rPr>
          <w:rFonts w:cs="Arial" w:ascii="Arial" w:hAnsi="Arial"/>
        </w:rPr>
        <w:t>oty kotníčkové šněrovací černé bez kovových prvků – NON METALLIC</w:t>
      </w:r>
      <w:r>
        <w:rPr>
          <w:rFonts w:cs="Arial" w:ascii="Arial" w:hAnsi="Arial"/>
          <w:bCs/>
        </w:rPr>
        <w:t xml:space="preserve">,            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50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50 0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</w:rPr>
        <w:t xml:space="preserve"> Polobotky šněrovací černé bez kovových prvků – NON METALLIC,            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12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12 0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Cs/>
        </w:rPr>
        <w:t xml:space="preserve"> Pantofle páskové černé, 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50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50 0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 xml:space="preserve"> Obuv textilní černá, sportovní „kecky“, 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2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2 0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obuvi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1:00Z</dcterms:created>
  <dc:creator>mkozak</dc:creator>
  <dc:description/>
  <cp:keywords/>
  <dc:language>en-US</dc:language>
  <cp:lastModifiedBy>Kozák Milan</cp:lastModifiedBy>
  <cp:lastPrinted>2012-08-01T17:35:00Z</cp:lastPrinted>
  <dcterms:modified xsi:type="dcterms:W3CDTF">2013-07-08T12:50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