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 – Pankrác – Oprava ubytovny EIIA ve 3. NP obj. č. 12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S/88/11/2013-2/Všeob/5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á republika, Vězeňská služba ČR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/>
      </w:pPr>
      <w:r>
        <w:rPr/>
        <w:t xml:space="preserve">Vazební věznice Praha - Pankrác, </w:t>
      </w:r>
    </w:p>
    <w:p>
      <w:pPr>
        <w:pStyle w:val="Normal"/>
        <w:jc w:val="both"/>
        <w:rPr/>
      </w:pPr>
      <w:r>
        <w:rPr/>
        <w:t>Soudní 988/1, 140 57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cviesner@vez.pan.justice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oprava ubytovny EIIA objektu č. 12 v uzavřené části areálu Vazební věznice Praha Pankrác. Součástí díla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vební prác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alační prác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anitární prác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lektrikářské práce (mmj. rozvody slaboproudu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měna stávajícího atypického okna</w:t>
      </w:r>
    </w:p>
    <w:p>
      <w:pPr>
        <w:pStyle w:val="Normal"/>
        <w:jc w:val="both"/>
        <w:rPr/>
      </w:pPr>
      <w:r>
        <w:rPr/>
        <w:t>Přesný rozsah veřejné zakázky je uveden ve výkazu výměr (příloha č. 1 této výzvy)</w:t>
      </w:r>
    </w:p>
    <w:p>
      <w:pPr>
        <w:pStyle w:val="Normal"/>
        <w:jc w:val="both"/>
        <w:rPr/>
      </w:pPr>
      <w:r>
        <w:rPr/>
        <w:t>Veřejná zakázka bude provedena v souladu se projektovou dokumentací (příloha č. 2 této výzvy).</w:t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říslušných atestů a prohlášení o shodě na použité výrobky a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a platební podmínky jsou obsaženy v návrhu smlouvy o dílo, která je přílohou č. 3 této výzvy. Uchazeč do návrhu pouze doplnění zadavatelem vymezené údaje. Nabídky, které nebudou tyto podmínky respektovat, budou z dalšího hodnocení vyřazeny. Termín předání dokončeného díla je do 70 kalendářních dnů, ode dne podepsání smlouvy o dílo oběma smluvními stranami. Úhrada dodávek a prací bude uskutečněna v české měně, na základě jediné faktury, která bude vystavena po předání a převzetí díla a odstranění případných vad a nedodělků, které nebrání užívání díla. Splatnost faktury je stanovena na 30 dní. Záruční doba na dílo činí min. 60 měsíců. Nabídky, které budou obsahovat záruční dobu kratší, nebudou hodn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příloh, tj. návrhu smlouvy o dílo, projektové dokumentace, výkazu výměr. </w:t>
      </w:r>
    </w:p>
    <w:p>
      <w:pPr>
        <w:pStyle w:val="Normal"/>
        <w:jc w:val="both"/>
        <w:rPr/>
      </w:pPr>
      <w:r>
        <w:rPr/>
        <w:t xml:space="preserve">Výzva včetně příloh je zpřístupněna neomezeným dálkovým přístupem prostřednictvím elektronického nástroje E-ZAK </w:t>
      </w:r>
      <w:hyperlink r:id="rId3">
        <w:r>
          <w:rPr>
            <w:rStyle w:val="InternetLink"/>
          </w:rPr>
          <w:t>https://ezak.vscr.cz/vz00000854</w:t>
        </w:r>
      </w:hyperlink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svého elektronického nástr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ídka místa plnění se uskuteční dne 23. 7. 2013 v 10:00 hod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. Sraz zájemců je v 10:00 hodin na osobní vrátnici. Pro povolení vstupu do areálu Vazební věznice Praha Pankrác musí zájemci nejpozději do </w:t>
      </w:r>
      <w:r>
        <w:rPr>
          <w:b/>
        </w:rPr>
        <w:t xml:space="preserve">19. 7. 2013 10,00 hodin </w:t>
      </w:r>
      <w:r>
        <w:rPr/>
        <w:t xml:space="preserve">zaslat kontaktní osobě na e-mail: </w:t>
      </w:r>
      <w:hyperlink r:id="rId4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narození zástupce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/>
      </w:pPr>
      <w:r>
        <w:rPr/>
        <w:t xml:space="preserve">Zadavatel doporučuje, aby uchazeči, kteří mají zájem podat nabídku se této prohlídky zúčastnili. Na této prohlídce budou zodpovídány případné dotazy uchazečů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>
          <w:b/>
          <w:u w:val="single"/>
        </w:rPr>
        <w:t>Způsob zpracování a obsah 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>nabídkovou cenu za dílo v české měně vč. DPH jako cenu nejvýše přípustnou a v členění bez DPH, DPH a s DP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oceněný výkaz (</w:t>
      </w:r>
      <w:r>
        <w:rPr>
          <w:i/>
        </w:rPr>
        <w:t>„práce vyznačené ve výkazu výměr proškrtnutím budou provedeny v rámci vlastní režii vazební věznice v koordinaci s dodavatelem</w:t>
      </w:r>
      <w:r>
        <w:rPr/>
        <w:t>“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harmonogram prac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Požadované kvalifikační předpokl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živnostenského oprávnění vztahujícího se k předmětu zakázk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i výpisu z obchodního rejstříku, pokud je v něm uchazeč zapsán, (výpis nesmí být starší než 90 dní ke dni podání nabídk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VV Praha Pankrác Oprava ubytovny EIIA ve 3. NP obj. č. 12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30. 7. 2013 do 10 hod.</w:t>
      </w:r>
      <w:r>
        <w:rPr/>
        <w:t xml:space="preserve"> 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dodavatele, která bude obsahovat nejnižší cenu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profil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0/ </w:t>
      </w:r>
      <w:r>
        <w:rPr>
          <w:b/>
          <w:u w:val="single"/>
        </w:rPr>
        <w:t>Ostatn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Uchazeči jsou svými nabídkami vázáni po dobu 150 dní. Tato lhůta začíná běžet okamžikem skončení lhůty pro podání nabídek.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 xml:space="preserve">Zadavatel si vyhrazuje práv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druhé polovině roku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jc w:val="both"/>
        <w:rPr/>
      </w:pPr>
      <w:r>
        <w:rPr/>
        <w:t>č. 1 Výkaz výměr</w:t>
      </w:r>
    </w:p>
    <w:p>
      <w:pPr>
        <w:pStyle w:val="Normal"/>
        <w:jc w:val="both"/>
        <w:rPr/>
      </w:pPr>
      <w:r>
        <w:rPr/>
        <w:t>č. 2 Projektová dokumentace</w:t>
      </w:r>
    </w:p>
    <w:p>
      <w:pPr>
        <w:pStyle w:val="Normal"/>
        <w:jc w:val="both"/>
        <w:rPr/>
      </w:pPr>
      <w:r>
        <w:rPr/>
        <w:t>č. 3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15. 7. 2013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>ředitel Vazební věznice Praha - Pankrác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semiHidden/>
    <w:qFormat/>
    <w:rsid w:val="00c10d5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https://ezak.vscr.cz/vz00000854" TargetMode="External"/><Relationship Id="rId4" Type="http://schemas.openxmlformats.org/officeDocument/2006/relationships/hyperlink" Target="mailto:amarecek@vez.pan.jus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FB324-AA99-43A1-9D94-9257F1F13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1</Words>
  <Characters>6049</Characters>
  <CharactersWithSpaces>7016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5:00Z</dcterms:created>
  <dc:creator>Žalman</dc:creator>
  <dc:description/>
  <dc:language>en-US</dc:language>
  <cp:lastModifiedBy>Mareček Adam</cp:lastModifiedBy>
  <cp:lastPrinted>2013-05-23T06:26:00Z</cp:lastPrinted>
  <dcterms:modified xsi:type="dcterms:W3CDTF">2013-07-15T12:55:00Z</dcterms:modified>
  <cp:revision>2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