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YCÍ LIST NABÍDKY</w:t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řejná zakázka na dodávku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GŘ OL – Nákup pneumatik“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ahoma" w:hAnsi="Tahoma" w:cs="Tahoma"/>
          <w:i/>
          <w:i/>
          <w:sz w:val="22"/>
          <w:szCs w:val="22"/>
        </w:rPr>
      </w:pPr>
      <w:r>
        <w:rPr/>
        <w:t>IČ: 0021242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79"/>
      </w:tblGrid>
      <w:tr>
        <w:trPr>
          <w:trHeight w:val="64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 obchodní 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5"/>
        <w:gridCol w:w="1458"/>
        <w:gridCol w:w="1560"/>
        <w:gridCol w:w="1440"/>
      </w:tblGrid>
      <w:tr>
        <w:trPr>
          <w:trHeight w:val="270" w:hRule="atLeast"/>
        </w:trPr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ní pneumatiky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ks bez DPH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a výše DPH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ks s DPH</w:t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45 R17 91H ( Barum Polaris 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55 R16 91H  (Barum Polaris 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5 R15 91 H (Barum polaris 3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 Barum SnoVanis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0-Barum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ní Pneumatiky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55 R16 91V (Barum Bravuris 2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45 R17 91V (Continental Conti Sport Contact 3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 R22,5 (Matador DH1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65 R15 91H (Barum Bravuris 2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 R15C Barum Vani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/55 R16 91H Continental conti Sport Contact 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a výše DPH v K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včetně DPH v Kč</w:t>
            </w:r>
          </w:p>
        </w:tc>
      </w:tr>
      <w:tr>
        <w:trPr>
          <w:trHeight w:val="270" w:hRule="atLeast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pneumatik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Alexandr Vidlák</dc:creator>
  <dc:description/>
  <cp:keywords/>
  <dc:language>en-US</dc:language>
  <cp:lastModifiedBy>Alexandr Vidlák</cp:lastModifiedBy>
  <cp:lastPrinted>2011-11-02T10:31:00Z</cp:lastPrinted>
  <dcterms:modified xsi:type="dcterms:W3CDTF">2011-11-02T09:31:00Z</dcterms:modified>
  <cp:revision>3</cp:revision>
  <dc:subject/>
  <dc:title>KRYCÍ LIST NABÍDKY</dc:title>
</cp:coreProperties>
</file>