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rPr>
          <w:szCs w:val="24"/>
        </w:rPr>
      </w:pPr>
      <w:r>
        <w:rPr>
          <w:szCs w:val="24"/>
        </w:rPr>
        <w:t xml:space="preserve">VÁŠ DOPIS č. j.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outlineLvl w:val="0"/>
        <w:rPr>
          <w:szCs w:val="24"/>
        </w:rPr>
      </w:pPr>
      <w:r>
        <w:rPr>
          <w:szCs w:val="24"/>
        </w:rPr>
        <w:t>ZE DNE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722245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PUR-IZOLACE s.r.o. -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pur@pur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pacing w:before="60" w:after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ITP s.r.o.  -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itp@polyuretan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pacing w:before="60" w:after="6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Eko-izolace HS Group s.r.o. 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info@chytrapen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PURmont s.r.o -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info@purmont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pacing w:before="60" w:after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FASE s.r.o. -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polivka@fase-sro.cz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85.2pt;mso-wrap-distance-left:7.05pt;mso-wrap-distance-right:0pt;mso-wrap-distance-top:0pt;mso-wrap-distance-bottom:0pt;margin-top:-1.4pt;mso-position-vertical-relative:text;margin-left:2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 xml:space="preserve">PUR-IZOLACE s.r.o. -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ur@pu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spacing w:before="60" w:after="0"/>
                              <w:outlineLvl w:val="0"/>
                              <w:rPr/>
                            </w:pPr>
                            <w:r>
                              <w:rPr/>
                              <w:t xml:space="preserve">ITP s.r.o.  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itp@polyureta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spacing w:before="60" w:after="60"/>
                              <w:outlineLvl w:val="0"/>
                              <w:rPr/>
                            </w:pPr>
                            <w:r>
                              <w:rPr/>
                              <w:t xml:space="preserve">Eko-izolace HS Group s.r.o. -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info@chytrapen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 xml:space="preserve">PURmont s.r.o -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info@purmont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spacing w:before="60" w:after="0"/>
                              <w:outlineLvl w:val="0"/>
                              <w:rPr/>
                            </w:pPr>
                            <w:r>
                              <w:rPr/>
                              <w:t xml:space="preserve">FASE s.r.o. -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polivka@fase-sro.cz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rPr>
          <w:szCs w:val="24"/>
        </w:rPr>
      </w:pPr>
      <w:r>
        <w:rPr>
          <w:szCs w:val="24"/>
        </w:rPr>
        <w:t>NAŠE č. j.:</w:t>
        <w:tab/>
      </w:r>
      <w:r>
        <w:rPr/>
        <w:t>VS 88/004/004/2013-13/LOG/500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Cs w:val="24"/>
        </w:rPr>
      </w:pPr>
      <w:r>
        <w:rPr>
          <w:szCs w:val="24"/>
        </w:rPr>
        <w:t>VYŘIZUJE:</w:t>
        <w:tab/>
        <w:t>Ing. Patrik Bálek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TELEFON: </w:t>
        <w:tab/>
        <w:t>487 878 230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FAX: </w:t>
        <w:tab/>
        <w:t>487 878 211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pbalek</w:t>
      </w:r>
      <w:r>
        <w:rPr>
          <w:bCs/>
          <w:szCs w:val="24"/>
        </w:rPr>
        <w:t>@vez.spr.justice.c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  <w:szCs w:val="24"/>
        </w:rPr>
        <w:t>Ve Stráži pod Ralskem dne 23. 7. 2013</w:t>
      </w:r>
    </w:p>
    <w:p>
      <w:pPr>
        <w:pStyle w:val="Normal"/>
        <w:spacing w:before="240" w:after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Výzva k podání nabídky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veřejnou zakázku malého rozsahu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e § 12 odst. 3 zák. č. 137/2006 Sb.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 veřejných zakázkách, ve znění pozdějších předpisů (dále jen „ZVZ“) na stavební práce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 názve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Stráž pod Ralskem – oprava střechy objektu č. 14 - administrativní budova“</w:t>
      </w:r>
    </w:p>
    <w:p>
      <w:pPr>
        <w:pStyle w:val="Odstavecseseznamem"/>
        <w:numPr>
          <w:ilvl w:val="0"/>
          <w:numId w:val="6"/>
        </w:numPr>
        <w:spacing w:before="240" w:after="120"/>
        <w:contextualSpacing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iCs/>
          <w:sz w:val="24"/>
        </w:rPr>
        <w:t>Zadavate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iCs/>
          <w:sz w:val="24"/>
        </w:rPr>
      </w:pPr>
      <w:r>
        <w:rPr>
          <w:bCs/>
          <w:iCs/>
          <w:sz w:val="24"/>
        </w:rPr>
        <w:t xml:space="preserve">Česká republika, Vězeňská služba České republiky </w:t>
      </w:r>
      <w:r>
        <w:rPr>
          <w:sz w:val="24"/>
          <w:lang w:val="en-US"/>
        </w:rPr>
        <w:t>se sídlem: Soudní 1672/1a, 140 67</w:t>
        <w:br/>
        <w:t xml:space="preserve">Praha 4, </w:t>
      </w:r>
      <w:r>
        <w:rPr>
          <w:sz w:val="24"/>
          <w:szCs w:val="24"/>
        </w:rPr>
        <w:t>za kterou jedná na základě pověření generálního ředitele ze dne 3. 5. 2010,</w:t>
        <w:br/>
        <w:t>č. j.: 26/38/2010- 50/všeob/080vrchní rada, plk. Mgr. Simon Michailidis, ředitel věznice Stráž pod Ralskem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 plnění zakázky je určen pro organizační jednotku:</w:t>
      </w:r>
    </w:p>
    <w:p>
      <w:pPr>
        <w:pStyle w:val="Normal"/>
        <w:spacing w:before="120" w:after="0"/>
        <w:ind w:right="-289" w:hanging="0"/>
        <w:rPr/>
      </w:pPr>
      <w:r>
        <w:rPr>
          <w:sz w:val="24"/>
          <w:szCs w:val="24"/>
        </w:rPr>
        <w:t>Adresa věznice:</w:t>
        <w:tab/>
        <w:t xml:space="preserve">Vězeňská služba ČR, Věznice Stráž pod Ralskem, Máchova 260, </w:t>
      </w:r>
    </w:p>
    <w:p>
      <w:pPr>
        <w:pStyle w:val="Normal"/>
        <w:ind w:left="2127" w:right="-288" w:hanging="0"/>
        <w:rPr>
          <w:sz w:val="24"/>
          <w:szCs w:val="24"/>
        </w:rPr>
      </w:pPr>
      <w:r>
        <w:rPr>
          <w:sz w:val="24"/>
          <w:szCs w:val="24"/>
        </w:rPr>
        <w:t>471 27 Stráž pod Ralskem</w:t>
      </w:r>
    </w:p>
    <w:p>
      <w:pPr>
        <w:pStyle w:val="Normal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212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není plátcem DPH v hlavní činnost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>Kontaktní osoby:</w:t>
        <w:tab/>
        <w:t>Ing. Patrik Bálek,</w:t>
        <w:tab/>
        <w:tab/>
      </w:r>
      <w:r>
        <w:rPr>
          <w:sz w:val="24"/>
          <w:szCs w:val="24"/>
        </w:rPr>
        <w:t>tel.: 487 878 230, MT: 602 787 0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-mail: </w:t>
      </w:r>
      <w:hyperlink r:id="rId12">
        <w:r>
          <w:rPr>
            <w:rStyle w:val="InternetLink"/>
            <w:sz w:val="24"/>
            <w:szCs w:val="24"/>
            <w:lang w:val="en-US"/>
          </w:rPr>
          <w:t>pbalek@vez.spr.justice.cz</w:t>
        </w:r>
      </w:hyperlink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 xml:space="preserve">Ing. Bc. Pavel Václavík, </w:t>
        <w:tab/>
        <w:t>tel.: 487 878 231</w:t>
      </w:r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e-mail: </w:t>
      </w:r>
      <w:hyperlink r:id="rId13">
        <w:r>
          <w:rPr>
            <w:rStyle w:val="InternetLink"/>
            <w:bCs/>
            <w:sz w:val="24"/>
          </w:rPr>
          <w:t>pvaclavik@vez.spr.justice.cz</w:t>
        </w:r>
      </w:hyperlink>
    </w:p>
    <w:p>
      <w:pPr>
        <w:pStyle w:val="Odstavecseseznamem"/>
        <w:numPr>
          <w:ilvl w:val="0"/>
          <w:numId w:val="6"/>
        </w:numPr>
        <w:spacing w:before="240" w:after="120"/>
        <w:contextualSpacing/>
        <w:jc w:val="center"/>
        <w:rPr>
          <w:bCs/>
          <w:color w:val="0000FF"/>
          <w:sz w:val="24"/>
          <w:u w:val="single"/>
        </w:rPr>
      </w:pPr>
      <w:r>
        <w:rPr>
          <w:bCs/>
          <w:color w:val="0000FF"/>
          <w:sz w:val="24"/>
          <w:u w:val="single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Předmět plnění veřejné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veřejné zakázky je oprava střechy administrativní budovy (objekt č. 14) technologií nástřiku tvrdé PUR pěny o celkové výměře 12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Objekt se nachází v areálu Věznice Stráž pod Ralskem. Situační plán objektu tvoří přílohu č. 4 výzvy.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chnický popis objektu a střechy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dministrativní budova Věznice Stráž pod Ralskem (objekt č. 14) je tvořena soustavou tří vzájemně propojených částí s rozdílnou stavební výškou, které byly vybudovány po roce 1978. Z hlediska uspořádání a využití se skládá z administrativní části, na kterou navazuje druhá část (spojovací prostor kantýny a posilovny), jež je propojena s víceúčelovým sálem. Administrativní část objektu o výměře 770 m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4"/>
        </w:rPr>
        <w:t xml:space="preserve"> je z konstrukčního hlediska tvořena jedním podzemním a dvěma nadzemními podlažími. Stavba je navržena jako montovaný stěnový systém s relativně tenkostěnnými nosnými prvky. Část spojovacího prostoru o výměře 197 m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4"/>
        </w:rPr>
        <w:t xml:space="preserve"> se skládá z jednoho nadzemního podlaží. Víceúčelová část o výměře 270 m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4"/>
        </w:rPr>
        <w:t xml:space="preserve"> je na rozdíl od předchozích částí halovým objektem, jeho hlavní nosné články tvoří příčné ocelové svařované rámy. Střechy zmíněných částí objektu jsou svým konstrukčním řešením vzájemně téměř shodné. Provedeny byly v technologii plochých střech s velmi malým sklonem střešních ploch. Odvodnění střech je navrženo od nízkého středového hřebene, který vytváří rozvodí, k podélným okapním hranám. Nosná konstrukce střešního pláště je z relativně subtilních betonových střešních desek, kladených na ocelové válcované stropnice. Střešní krytina je provedena z asfaltových hydroizolačních pásů, spojených natavením. Povrch střešního pláště je opatřen reflexním ochranným nátěrem. Nad povrch střechy vystupují nadezdívky průčelních atik a dělících stěn, je zde několik prostupů technických zařízení budov. Střechy jsou proto doplněny běžnými klempířskými prvky: oplechováním atik, lemováním nadezdívek a podokapními dešťovými žlaby obdélného průřezu uloženými do ocelových háků. Střechy dále obsahují konstrukce jímačů, vedení a podpěr hromosvodného zařízení, je na nich instalován jednoduchý anténní a kamerový systém věznice.</w:t>
      </w:r>
    </w:p>
    <w:p>
      <w:pPr>
        <w:pStyle w:val="Zkladntext3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Požadované práce od dodavatel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příprava současného povrchu na aplikaci nástřiku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klempířské prác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 w:val="false"/>
          <w:szCs w:val="24"/>
        </w:rPr>
        <w:t>nástřik PUR pěny v tloušťce minimálně 30 mm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nátěr akrylátové UV vrstvy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repase hromosvodu</w:t>
      </w:r>
    </w:p>
    <w:p>
      <w:pPr>
        <w:pStyle w:val="Zkladntext3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kvidace vzniklého odpadu</w:t>
      </w:r>
    </w:p>
    <w:p>
      <w:pPr>
        <w:pStyle w:val="Zkladntext3"/>
        <w:numPr>
          <w:ilvl w:val="0"/>
          <w:numId w:val="6"/>
        </w:numPr>
        <w:spacing w:before="240" w:after="120"/>
        <w:ind w:left="714" w:hanging="357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ba a místo plnění veřejné zakázky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musí být provedeno nejpozději do </w:t>
      </w:r>
      <w:r>
        <w:rPr>
          <w:b/>
          <w:sz w:val="24"/>
          <w:szCs w:val="24"/>
        </w:rPr>
        <w:t>40 kalendářních</w:t>
      </w:r>
      <w:r>
        <w:rPr>
          <w:sz w:val="24"/>
          <w:szCs w:val="24"/>
        </w:rPr>
        <w:t xml:space="preserve"> dnů ode dne podpisu smlouvy.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pokládaný termín: srpen - září 2013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plnění je areál Věznice Stráž pod Ralskem, střecha objektu č. 14 a přilehlý pozemek na adrese Máchova 260, 471 27 Stráž pod Ralskem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53" w:leader="none"/>
        </w:tabs>
        <w:spacing w:before="240" w:after="120"/>
        <w:ind w:left="714" w:hanging="35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žim vstupu do věz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zí osoby jsou na požádání příslušníka povinny předložit doklad totožnosti, uložit si na určené místo střelné zbraně, mobilní telefony, komunikátory, záznamová zařízení, notebook a jinou výpočetní techniku, kromě stanovených výjimek, předložit zavazadla k prohlídce, podrobit se prohlídce detekčním rámem, nebo ručním detektorem kovů, případně osobní prohlídce. V opačném případě nebude vstup do věznice umožn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y osoby procházející vstupy do objektů věznice se řídí pokyny příslušníků, popřípadě pokyny jim nadřízených funkcionářů. Dále jsou povinny umožnit prohlídku vozidla při vjezdu a výjez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vstupu do věznice je nutné nejméně dva dny předem nahlásit kontaktní osobě uvedené v čl. I. jméno, příjmení a číslo občanského průkazu.</w:t>
      </w:r>
    </w:p>
    <w:p>
      <w:pPr>
        <w:pStyle w:val="TextBody"/>
        <w:numPr>
          <w:ilvl w:val="0"/>
          <w:numId w:val="6"/>
        </w:numPr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szCs w:val="24"/>
          <w:u w:val="single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Požadavky zadavatele na kvalifikaci uchazeče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valifikační předpoklady prokáže dodavatel, který předloží: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oklad o oprávnění k podnikání podle zvláštních právních předpisů v rozsahu odpovídajícím předmětu zakázky, zejména doklad prokazující příslušné živnostenské oprávnění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ýpis z obchodního rejstříku či jiné evidence, má-li v ní být dodavatel zapsán podle zvláštních právních předpis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vatel předkládá kopie dokladů prokazující splnění kvalifikace. Výpis z obchodního rejstříku nesmí být ke dni podání nabídky starší 90 kalendářních dnů.</w:t>
      </w:r>
    </w:p>
    <w:p>
      <w:pPr>
        <w:pStyle w:val="Odstavecseseznamem"/>
        <w:numPr>
          <w:ilvl w:val="0"/>
          <w:numId w:val="6"/>
        </w:numPr>
        <w:spacing w:before="24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zpracování nabídkové ceny</w:t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>
          <w:iCs/>
        </w:rPr>
        <w:t>Cena musí být v nabídce uvedena jako: celková cena předmětu zakázky v Kč bez DPH, sazba DPH v %, částka DPH v Kč a celková cena v Kč včetně DPH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4"/>
          <w:szCs w:val="24"/>
        </w:rPr>
        <w:t>Cenovou nabídku uchazeč uvede formou rozpočtu na základě výkazu výměr dle přílohy č. 2.</w:t>
      </w:r>
    </w:p>
    <w:p>
      <w:pPr>
        <w:pStyle w:val="Odstavecseseznamem"/>
        <w:widowControl w:val="false"/>
        <w:autoSpaceDE w:val="false"/>
        <w:spacing w:before="120" w:after="0"/>
        <w:ind w:left="0" w:hanging="0"/>
        <w:contextualSpacing/>
        <w:jc w:val="both"/>
        <w:rPr/>
      </w:pPr>
      <w:r>
        <w:rPr/>
        <w:t>Dále uchazeč uvede časovou náročnost zhotovení díla a záruky (minimální požadovaná délka záruky činí minimálně 60 měsíců).</w:t>
      </w:r>
    </w:p>
    <w:p>
      <w:pPr>
        <w:pStyle w:val="Odstavecseseznamem"/>
        <w:widowControl w:val="false"/>
        <w:autoSpaceDE w:val="false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autoSpaceDE w:val="false"/>
        <w:spacing w:before="120" w:after="0"/>
        <w:ind w:left="0" w:hanging="0"/>
        <w:contextualSpacing/>
        <w:jc w:val="both"/>
        <w:rPr>
          <w:iCs/>
        </w:rPr>
      </w:pPr>
      <w:r>
        <w:rPr>
          <w:iCs/>
        </w:rPr>
        <w:t>Cena uvedená v nabídce bude stanovena jako definitivní a nepřekročitelná, a to i v případě, pokud dodavatel není plátcem DPH a v průběhu plnění by se stal plátcem DPH. V případě uzavření smlouvy na plnění předmětu zakázky bude cena stanovena jako nejvýše přípustná a bude obsahovat veškeré náklady dodavatele spojené s řádným provedením veřejné zakázky.</w:t>
      </w:r>
    </w:p>
    <w:p>
      <w:pPr>
        <w:pStyle w:val="Odstavecseseznamem"/>
        <w:widowControl w:val="false"/>
        <w:autoSpaceDE w:val="false"/>
        <w:spacing w:before="120" w:after="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240" w:after="12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ídka ob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ídka místa plnění, případně uvedení dalších potřebných údajů k upřesnění poptávky se bude konat </w:t>
      </w:r>
      <w:r>
        <w:rPr>
          <w:b/>
          <w:sz w:val="24"/>
          <w:szCs w:val="24"/>
        </w:rPr>
        <w:t>29. 7. 2013 v 10:00 hod</w:t>
      </w:r>
      <w:r>
        <w:rPr>
          <w:sz w:val="24"/>
          <w:szCs w:val="24"/>
        </w:rPr>
        <w:t>. Dotazy vznesené při prohlídce budou včetně odpovědí uveřejněny na profilu zadavatele E-Zak na adrese uvedené v čl. XI. Osoby účastnící se prohlídky se řídí pravidly uvedenými v čl. IV.</w:t>
      </w:r>
    </w:p>
    <w:p>
      <w:pPr>
        <w:pStyle w:val="Odstavecseseznamem"/>
        <w:numPr>
          <w:ilvl w:val="0"/>
          <w:numId w:val="6"/>
        </w:numPr>
        <w:spacing w:before="24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ritérium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Hodnotícím kritériem je </w:t>
      </w:r>
      <w:r>
        <w:rPr>
          <w:b/>
          <w:iCs/>
          <w:sz w:val="24"/>
          <w:szCs w:val="24"/>
        </w:rPr>
        <w:t xml:space="preserve">nejnižší celková nabídková cena s DPH v Kč </w:t>
      </w:r>
      <w:r>
        <w:rPr>
          <w:iCs/>
          <w:sz w:val="24"/>
          <w:szCs w:val="24"/>
        </w:rPr>
        <w:t>za provedení předmětu zakázky uvedeného v čl. II. této výzvy. Jako vítězná bude vybrána nabídka dodavatele, která po kontrole splnění kvalifikačních předpokladů bude obsahovat nejnižší cenu předložené nabídky v Kč s DPH. Ostatní nabídky budou seřazeny v pořadí dle výše nabídkové ceny.</w:t>
      </w:r>
    </w:p>
    <w:p>
      <w:pPr>
        <w:pStyle w:val="Normal"/>
        <w:widowControl w:val="false"/>
        <w:autoSpaceDE w:val="fals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chazeči budou o výsledku zadávacího řízení vyrozumění e-mailem do 10 pracovních dnů od ukončení lhůty pro podání nabídky.</w:t>
      </w:r>
    </w:p>
    <w:p>
      <w:pPr>
        <w:pStyle w:val="Odstavecseseznamem"/>
        <w:numPr>
          <w:ilvl w:val="0"/>
          <w:numId w:val="6"/>
        </w:numPr>
        <w:spacing w:before="240" w:after="120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zpracování nabídky, lhůta pro podání nabídky</w:t>
      </w:r>
    </w:p>
    <w:p>
      <w:pPr>
        <w:pStyle w:val="Normal"/>
        <w:jc w:val="both"/>
        <w:rPr/>
      </w:pPr>
      <w:r>
        <w:rPr>
          <w:sz w:val="24"/>
          <w:szCs w:val="24"/>
        </w:rPr>
        <w:t>Cenová nabídka bude doručena v uzavřené neprůhledné obálce s následujícím označením: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Veřejná zakázka - </w:t>
      </w:r>
      <w:r>
        <w:rPr>
          <w:b/>
          <w:bCs/>
          <w:i/>
          <w:iCs/>
          <w:sz w:val="24"/>
        </w:rPr>
        <w:t>Stráž pod Ralskem – oprava střechy obj. č. 14 – AB</w:t>
        <w:br/>
      </w:r>
      <w:r>
        <w:rPr>
          <w:b/>
          <w:bCs/>
          <w:i/>
          <w:iCs/>
          <w:sz w:val="24"/>
          <w:szCs w:val="24"/>
        </w:rPr>
        <w:t>NEOTEVÍRAT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podána písemně v českém jazyce ve dvou vyhotoveních (1x originál, </w:t>
        <w:br/>
        <w:t>1x kopie). Musí obsahovat výkaz výměr dle přílohy č. 2 výzvy, včetně cen za jednotlivé položky (v Kč bez DPH i s DPH), podepsaný návrh smlouvy o dílo oprávněnou osobou a doklady prokazující splnění kvalifikačních předpokladů dle čl. V. výzvy.</w:t>
      </w:r>
    </w:p>
    <w:p>
      <w:pPr>
        <w:pStyle w:val="Zkladntext2"/>
        <w:spacing w:before="120" w:after="0"/>
        <w:ind w:firstLine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azení listů nabídky je následující</w:t>
      </w:r>
    </w:p>
    <w:p>
      <w:pPr>
        <w:pStyle w:val="Zkladntext2"/>
        <w:numPr>
          <w:ilvl w:val="0"/>
          <w:numId w:val="8"/>
        </w:numPr>
        <w:spacing w:before="120" w:after="0"/>
        <w:ind w:left="720" w:hanging="357"/>
        <w:jc w:val="both"/>
        <w:rPr/>
      </w:pPr>
      <w:r>
        <w:rPr>
          <w:rFonts w:cs="Times New Roman" w:ascii="Times New Roman" w:hAnsi="Times New Roman"/>
          <w:szCs w:val="24"/>
        </w:rPr>
        <w:t>Krycí list nabídky dle přílohy č. 1 výzvy</w:t>
      </w:r>
    </w:p>
    <w:p>
      <w:pPr>
        <w:pStyle w:val="Zkladntext2"/>
        <w:numPr>
          <w:ilvl w:val="0"/>
          <w:numId w:val="8"/>
        </w:numPr>
        <w:ind w:left="720" w:hanging="357"/>
        <w:jc w:val="both"/>
        <w:rPr/>
      </w:pPr>
      <w:r>
        <w:rPr>
          <w:rFonts w:cs="Times New Roman" w:ascii="Times New Roman" w:hAnsi="Times New Roman"/>
          <w:szCs w:val="24"/>
        </w:rPr>
        <w:t>Výkaz výměr dle přílohy č. 2 výzvy</w:t>
      </w:r>
    </w:p>
    <w:p>
      <w:pPr>
        <w:pStyle w:val="Zkladntext2"/>
        <w:numPr>
          <w:ilvl w:val="0"/>
          <w:numId w:val="8"/>
        </w:numPr>
        <w:ind w:left="72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epsaný návrh smlouvy o dílo dle přílohy č. 3</w:t>
      </w:r>
    </w:p>
    <w:p>
      <w:pPr>
        <w:pStyle w:val="Zkladntext2"/>
        <w:numPr>
          <w:ilvl w:val="0"/>
          <w:numId w:val="8"/>
        </w:numPr>
        <w:ind w:left="72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valifikační předpoklady dle čl. V.</w:t>
      </w:r>
    </w:p>
    <w:p>
      <w:pPr>
        <w:pStyle w:val="Zkladntext2"/>
        <w:numPr>
          <w:ilvl w:val="0"/>
          <w:numId w:val="8"/>
        </w:numPr>
        <w:ind w:left="72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obsah</w:t>
      </w:r>
    </w:p>
    <w:p>
      <w:pPr>
        <w:pStyle w:val="Zkladntext2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Nabídku lze podat nejpozději do </w:t>
      </w:r>
      <w:r>
        <w:rPr>
          <w:rFonts w:cs="Times New Roman" w:ascii="Times New Roman" w:hAnsi="Times New Roman"/>
          <w:b/>
          <w:szCs w:val="24"/>
        </w:rPr>
        <w:t>6. 8. 2013 do 10:00 hod.</w:t>
      </w:r>
      <w:r>
        <w:rPr>
          <w:rFonts w:cs="Times New Roman" w:ascii="Times New Roman" w:hAnsi="Times New Roman"/>
          <w:szCs w:val="24"/>
        </w:rPr>
        <w:t xml:space="preserve"> a to: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ně do podatelny Věznice Stráž pod Ralskem, Máchova 260, 471 27 Stráž pod Ralskem, v pracovních dnech v době od 8:30 hod. do 14:00 hod.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oručeně poštou nebo kurýrem na adresu zadavatele: Vězeňská služba ČR, Věznice Stráž pod Ralskem, </w:t>
      </w:r>
      <w:r>
        <w:rPr>
          <w:rFonts w:cs="Times New Roman" w:ascii="Times New Roman" w:hAnsi="Times New Roman"/>
          <w:bCs/>
          <w:szCs w:val="24"/>
        </w:rPr>
        <w:t>Máchova 260, 471 27 Stráž pod Ralskem</w:t>
      </w:r>
    </w:p>
    <w:p>
      <w:pPr>
        <w:pStyle w:val="Normln1"/>
        <w:numPr>
          <w:ilvl w:val="0"/>
          <w:numId w:val="6"/>
        </w:numPr>
        <w:spacing w:before="24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ln1"/>
        <w:spacing w:before="0" w:after="120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ln1"/>
        <w:jc w:val="both"/>
        <w:rPr>
          <w:b/>
          <w:b/>
          <w:u w:val="single"/>
        </w:rPr>
      </w:pPr>
      <w:r>
        <w:rPr/>
        <w:t>Obchodní a platební podmínky jsou uvedeny v textu návrhu smlouvy o dílo, který tvoří přílohu č. 3 výzvy. Uchazeč do závazného návrhu smlouvy doplní pouze zadavatelem požadované žlutě formátované údaje, ostatní údaje není oprávněn měnit.</w:t>
      </w:r>
    </w:p>
    <w:p>
      <w:pPr>
        <w:pStyle w:val="Normln1"/>
        <w:numPr>
          <w:ilvl w:val="0"/>
          <w:numId w:val="6"/>
        </w:numPr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spacing w:before="0" w:after="120"/>
        <w:jc w:val="center"/>
        <w:rPr>
          <w:b/>
          <w:b/>
        </w:rPr>
      </w:pPr>
      <w:r>
        <w:rPr>
          <w:b/>
        </w:rPr>
        <w:t>Ostatní podmínk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Uchazeči jsou svými nabídkami vázání po dobu 90 kalendářních dnů. Tato lhůta začíná běžet okamžikem skončení lhůty pro podání nabídek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4"/>
          <w:szCs w:val="24"/>
        </w:rPr>
        <w:t>Zadavatel nabídky ani jejich části dodavatelům nevrací a náklady na jejich vyhotovení a doručení jdou k tíži uchazeče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všechny předložené nabídky odmítnout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kdykoliv poptávkové řízení zrušit, a to z jakéhokoli důvodu nebo i bez uvedení důvodu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hazeči berou na vědomí, že zadavatel je povinen v souladu s § 147a odst. 1 a) zveřejnit prostřednictvím elektronického nástroje E-ZAK smlouvu o dílo uzavřenou na tuto veřejnou zakázku včetně celkové výše ceny za celý předmět plnění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upřesnit tuto výzvu a to buď na základě žádosti zájemců o vyjasnění zadávací dokumentace, nebo z vlastního podnětu; toto upřesnění zadávací dokumentace zadavatel oznámí všem zájemcům prostřednictvím elektronického nástroje E-ZAK na adrese: </w:t>
      </w:r>
      <w:hyperlink r:id="rId14">
        <w:r>
          <w:rPr>
            <w:rStyle w:val="InternetLink"/>
            <w:sz w:val="24"/>
            <w:szCs w:val="24"/>
          </w:rPr>
          <w:t>https://ezak.vscr.cz/vz00000777</w:t>
        </w:r>
      </w:hyperlink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ílo bude prováděno v nestřežené části uzavřeného areálu věznice Stráž pod Ralskem v pracovní době od 6:30 do 15:00 a v případě nutnosti mimo pracovní dobu po dohodě s kontaktními osobami. Při provádění díla je však zhotovitel povinen respektovat zásady pro vstup a práci cizích osob v objektech VS ČR, podrobit se příslušným omezením a strpět úkony související s kontrolou vstupu do objektu dle čl.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1 – krycí list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říloha č. 2 – výkaz výmě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3 – návrh smlouvy o díl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4 – situační plánek objekt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5 – fotodokumentace</w:t>
      </w:r>
    </w:p>
    <w:p>
      <w:pPr>
        <w:pStyle w:val="Heading7"/>
        <w:tabs>
          <w:tab w:val="clear" w:pos="709"/>
          <w:tab w:val="left" w:pos="58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sz w:val="24"/>
          <w:szCs w:val="24"/>
        </w:rPr>
        <w:tab/>
        <w:t>vrchní rad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lk. Mgr. Simon Michailidis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  <w:szCs w:val="24"/>
        </w:rPr>
        <w:tab/>
        <w:t>ředitel věznice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60" w:right="1416" w:gutter="0" w:header="709" w:top="119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lang w:val="en-US" w:eastAsia="en-US"/>
            </w:rPr>
          </w:pPr>
          <w:bookmarkStart w:id="0" w:name="_Ref102204122"/>
          <w:bookmarkEnd w:id="0"/>
          <w:r>
            <w:rPr>
              <w:lang w:val="en-US" w:eastAsia="en-US"/>
            </w:rPr>
            <w:drawing>
              <wp:inline distT="0" distB="0" distL="0" distR="0">
                <wp:extent cx="697865" cy="7886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nice Stráž pod Ralskem</w:t>
          </w:r>
        </w:p>
        <w:p>
          <w:pPr>
            <w:pStyle w:val="Normal"/>
            <w:keepNext w:val="true"/>
            <w:rPr/>
          </w:pPr>
          <w:r>
            <w:rPr/>
            <w:t>Máchova 260, poštovní přihrádka 10, 471 27 Stráž pod Ralskem</w:t>
          </w:r>
        </w:p>
        <w:p>
          <w:pPr>
            <w:pStyle w:val="Normal"/>
            <w:keepNext w:val="true"/>
            <w:rPr/>
          </w:pPr>
          <w:r>
            <w:rPr/>
            <w:t xml:space="preserve">Tel.: 487 878 111, Fax: 487 878 211, ISDS: tusd42j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pacing w:val="50"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urier New" w:hAnsi="Courier New" w:cs="Courier New"/>
      <w:i/>
      <w:sz w:val="24"/>
      <w:lang w:val="cs-CZ" w:bidi="ar-SA"/>
    </w:rPr>
  </w:style>
  <w:style w:type="character" w:styleId="NormalChar">
    <w:name w:val="normal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sz w:val="24"/>
    </w:rPr>
  </w:style>
  <w:style w:type="character" w:styleId="PedmtkomenteChar">
    <w:name w:val="Předmět komentáře Char"/>
    <w:qFormat/>
    <w:rPr>
      <w:rFonts w:ascii="Tahoma" w:hAnsi="Tahoma" w:cs="Tahoma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rFonts w:ascii="Tahoma" w:hAnsi="Tahoma" w:cs="Tahoma"/>
      <w:sz w:val="24"/>
    </w:rPr>
  </w:style>
  <w:style w:type="paragraph" w:styleId="Sender">
    <w:name w:val="Envelope Return"/>
    <w:basedOn w:val="Normal"/>
    <w:pPr>
      <w:overflowPunct w:val="false"/>
      <w:autoSpaceDE w:val="false"/>
    </w:pPr>
    <w:rPr>
      <w:rFonts w:ascii="Arial" w:hAnsi="Arial" w:cs="Arial"/>
    </w:rPr>
  </w:style>
  <w:style w:type="paragraph" w:styleId="Import6">
    <w:name w:val="Import 6"/>
    <w:qFormat/>
    <w:pPr>
      <w:widowControl/>
      <w:tabs>
        <w:tab w:val="clear" w:pos="709"/>
        <w:tab w:val="left" w:pos="252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Import42">
    <w:name w:val="Import 42"/>
    <w:qFormat/>
    <w:pPr>
      <w:widowControl/>
      <w:tabs>
        <w:tab w:val="clear" w:pos="709"/>
        <w:tab w:val="left" w:pos="4680" w:leader="none"/>
        <w:tab w:val="left" w:pos="6552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left"/>
    </w:pPr>
    <w:rPr>
      <w:rFonts w:ascii="Times New Roman" w:hAnsi="Times New Roman" w:cs="Times New Roman"/>
      <w:b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@pur.cz" TargetMode="External"/><Relationship Id="rId3" Type="http://schemas.openxmlformats.org/officeDocument/2006/relationships/hyperlink" Target="mailto:itp@polyuretan.cz" TargetMode="External"/><Relationship Id="rId4" Type="http://schemas.openxmlformats.org/officeDocument/2006/relationships/hyperlink" Target="mailto:info@chytrapena.cz" TargetMode="External"/><Relationship Id="rId5" Type="http://schemas.openxmlformats.org/officeDocument/2006/relationships/hyperlink" Target="mailto:info@purmont.cz" TargetMode="External"/><Relationship Id="rId6" Type="http://schemas.openxmlformats.org/officeDocument/2006/relationships/hyperlink" Target="mailto:polivka@fase-sro.cz" TargetMode="External"/><Relationship Id="rId7" Type="http://schemas.openxmlformats.org/officeDocument/2006/relationships/hyperlink" Target="mailto:pur@pur.cz" TargetMode="External"/><Relationship Id="rId8" Type="http://schemas.openxmlformats.org/officeDocument/2006/relationships/hyperlink" Target="mailto:itp@polyuretan.cz" TargetMode="External"/><Relationship Id="rId9" Type="http://schemas.openxmlformats.org/officeDocument/2006/relationships/hyperlink" Target="mailto:info@chytrapena.cz" TargetMode="External"/><Relationship Id="rId10" Type="http://schemas.openxmlformats.org/officeDocument/2006/relationships/hyperlink" Target="mailto:info@purmont.cz" TargetMode="External"/><Relationship Id="rId11" Type="http://schemas.openxmlformats.org/officeDocument/2006/relationships/hyperlink" Target="mailto:polivka@fase-sro.cz" TargetMode="External"/><Relationship Id="rId12" Type="http://schemas.openxmlformats.org/officeDocument/2006/relationships/hyperlink" Target="mailto:pbalek@vez.spr.justice.cz" TargetMode="External"/><Relationship Id="rId13" Type="http://schemas.openxmlformats.org/officeDocument/2006/relationships/hyperlink" Target="mailto:pvaclavik@vez.spr.justice.cz" TargetMode="External"/><Relationship Id="rId14" Type="http://schemas.openxmlformats.org/officeDocument/2006/relationships/hyperlink" Target="https://ezak.vscr.cz/vz0000077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6:00Z</dcterms:created>
  <dc:creator>Slezák František</dc:creator>
  <dc:description/>
  <cp:keywords/>
  <dc:language>en-US</dc:language>
  <cp:lastModifiedBy>Bálek Patrik, Ing.</cp:lastModifiedBy>
  <cp:lastPrinted>2012-09-14T13:03:00Z</cp:lastPrinted>
  <dcterms:modified xsi:type="dcterms:W3CDTF">2013-07-23T07:57:00Z</dcterms:modified>
  <cp:revision>5</cp:revision>
  <dc:subject/>
  <dc:title/>
</cp:coreProperties>
</file>