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ýzva k podání nabídky na zakázku malého rozsahu podle §12 odst.</w:t>
      </w:r>
      <w:ins w:id="0" w:author="50mhanus" w:date="2012-03-01T08:35:00Z">
        <w:r>
          <w:rPr>
            <w:rFonts w:ascii="Times New Roman" w:hAnsi="Times New Roman"/>
            <w:sz w:val="28"/>
            <w:szCs w:val="28"/>
          </w:rPr>
          <w:t xml:space="preserve"> </w:t>
        </w:r>
      </w:ins>
      <w:r>
        <w:rPr>
          <w:rFonts w:ascii="Times New Roman" w:hAnsi="Times New Roman"/>
          <w:sz w:val="28"/>
          <w:szCs w:val="28"/>
        </w:rPr>
        <w:t>3 zákona č. 137/2006 Sb., o veřejných zakázkách (dále jen „výzva“) na stavební prá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ns w:id="1" w:author="Sevaldová Kristýna Mgr." w:date="2012-02-29T09:59:00Z"/>
        </w:rPr>
      </w:pPr>
      <w:r>
        <w:rPr>
          <w:bCs/>
        </w:rPr>
        <w:t>Název zakázky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ělušice - celový systém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Cs w:val="24"/>
        </w:rPr>
        <w:t>Zadavatel:</w:t>
      </w:r>
    </w:p>
    <w:p>
      <w:pPr>
        <w:pStyle w:val="Normal"/>
        <w:jc w:val="both"/>
        <w:rPr>
          <w:b/>
          <w:b/>
          <w:bCs/>
          <w:szCs w:val="24"/>
          <w:ins w:id="2" w:author="Sevaldová Kristýna Mgr." w:date="2012-02-29T09:59:00Z"/>
        </w:rPr>
      </w:pPr>
      <w:r>
        <w:rPr>
          <w:b/>
          <w:bCs/>
          <w:szCs w:val="24"/>
        </w:rPr>
        <w:t xml:space="preserve">Česká republika - Vězeňská služba České republiky,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e sídlem Soudní 1672/1a, 140 67 Praha 4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IČO: 00212423, </w:t>
      </w:r>
      <w:r>
        <w:rPr>
          <w:bCs/>
        </w:rPr>
        <w:t>Věznice Bělušic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- určeno pro organizační jednotku </w:t>
      </w:r>
      <w:r>
        <w:rPr>
          <w:b/>
          <w:bCs/>
        </w:rPr>
        <w:t>Věznice Bělušice, Bělušice 66, 435 26 Bečov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Kontaktní osoba:</w:t>
      </w:r>
    </w:p>
    <w:p>
      <w:pPr>
        <w:pStyle w:val="Odsazen"/>
        <w:keepLines w:val="false"/>
        <w:widowControl w:val="false"/>
        <w:spacing w:before="0" w:after="0"/>
        <w:ind w:left="0" w:right="-45" w:hanging="0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Bc. David Řehák – vedoucí stavebního referátu</w:t>
      </w:r>
    </w:p>
    <w:p>
      <w:pPr>
        <w:pStyle w:val="Odsazen"/>
        <w:keepLines w:val="false"/>
        <w:widowControl w:val="false"/>
        <w:spacing w:before="0" w:after="0"/>
        <w:ind w:left="0" w:right="-45" w:hanging="0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Tel: +420 725 009 649</w:t>
      </w:r>
    </w:p>
    <w:p>
      <w:pPr>
        <w:pStyle w:val="Odsazen"/>
        <w:keepLines w:val="false"/>
        <w:widowControl w:val="false"/>
        <w:spacing w:before="0" w:after="0"/>
        <w:ind w:left="0" w:right="-45" w:hanging="0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e-mail: drehak@vez.bel.justice.c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Předmět veřejné zakázk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edmětem veřejné zakázky jsou stavební úpravy vnitřních prostor 1. ubytovny spočívající ve změně ložnic na samostatné cely včetně změny dispozičního uspořádání. Úpravy jsou navrženy v tomto rozsahu: vybourání stávajících nenosných příček a vyzdění nových, vybudování nových podlahových konstrukcí včetně izolací, osazení nových celových dveří v počtu 12 kusů, vybudování nové kanalizace v této části objektu a její napojení na stávající část, instalace nových rozvodů studené vody včetně sociálních zařízení v antivandalovém provedení, domontáže a montáže stávajících otopných těles a celkové rekonstrukce elektroinstalace v této části objektu. Sociální zařízení bude nuceně odvětrá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ále bude provedena celková rekonstrukce slaboproudých rozvodů v této části ubytovny; bude vybudována dveřní signalizace celových dveří, bude rozšířen počet chodbových přivolávačů a nově bude vybudována celová signalizace. Nově instalovaná zařízení musí být integrována do stávajícího systému věznice včetně úpravy grafické nadstavb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ále bude proveden v rámci této zakázky nový rozvod STA do místnosti vychovate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>Akce bude realizována v uzavřeném areálu Věznice Bělušice. Bližší podrobnosti jsou uvedeny v projektové dokumentaci (dále jen „</w:t>
      </w:r>
      <w:r>
        <w:rPr>
          <w:bCs/>
          <w:szCs w:val="24"/>
        </w:rPr>
        <w:t>PD“), zpracované projekční kanceláří DES Praha s.r.o., Terronská 880/58, 160 00 Praha 6 pod zak. č. 259 2013 z 05/2013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Nedílnou součástí předmětu zakázky je:</w:t>
      </w:r>
    </w:p>
    <w:p>
      <w:pPr>
        <w:pStyle w:val="Cislovani3"/>
        <w:numPr>
          <w:ilvl w:val="2"/>
          <w:numId w:val="4"/>
        </w:numPr>
        <w:tabs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jištění a provedení všech opatření organizačního a stavebně technologického charakteru k řádnému provedení díla, </w:t>
      </w:r>
    </w:p>
    <w:p>
      <w:pPr>
        <w:pStyle w:val="Cislovani3"/>
        <w:numPr>
          <w:ilvl w:val="2"/>
          <w:numId w:val="4"/>
        </w:numPr>
        <w:tabs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ikvidace, odvoz a uložení vybouraných hmot a stavební suti na skládku včetně poplatku za uskladnění v souladu s ustanoveními zákona č. 185/2001 Sb., o odpadech a o změně některých dalších zákonů, ve znění pozdějších předpisů,</w:t>
      </w:r>
    </w:p>
    <w:p>
      <w:pPr>
        <w:pStyle w:val="Cislovani3"/>
        <w:numPr>
          <w:ilvl w:val="2"/>
          <w:numId w:val="4"/>
        </w:numPr>
        <w:tabs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uvedení všech povrchů dotčených stavbou do původního stavu, </w:t>
      </w:r>
    </w:p>
    <w:p>
      <w:pPr>
        <w:pStyle w:val="Cislovani3"/>
        <w:numPr>
          <w:ilvl w:val="2"/>
          <w:numId w:val="4"/>
        </w:numPr>
        <w:tabs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jištění všech nezbytných zkoušek, atestů a revizí podle ČSN a případných jiných právních nebo technických předpisů platných v době provádění </w:t>
        <w:br/>
        <w:t xml:space="preserve">a předání díla, kterými bude prokázáno dosažení předepsané kvality </w:t>
        <w:br/>
        <w:t xml:space="preserve">a předepsaných technických parametrů díla atd., </w:t>
      </w:r>
    </w:p>
    <w:p>
      <w:pPr>
        <w:pStyle w:val="Cislovani3"/>
        <w:numPr>
          <w:ilvl w:val="2"/>
          <w:numId w:val="4"/>
        </w:numPr>
        <w:tabs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ůvodní technická dokumentace, zkušební protokoly, revizní zprávy, atesty a doklady dle zákona č. 22/1997 Sb., o technických požadavcích na výrobky</w:t>
        <w:br/>
        <w:t>a o změně a doplnění některých zákonů, ve znění pozdějších předpisů, prohlášení o shodě, předepsané ochranné a bezpečnostní pomůcky ve dvou vyhotoveních,</w:t>
      </w:r>
    </w:p>
    <w:p>
      <w:pPr>
        <w:pStyle w:val="Cislovani3"/>
        <w:numPr>
          <w:ilvl w:val="2"/>
          <w:numId w:val="4"/>
        </w:numPr>
        <w:tabs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pracování a předání projektové dokumentace skutečného stavu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Součástí předmětu zakázky není zajištění stavebního povolení a vydání kolaudačního souhlasu. Tyto doklady zajistí zadavat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mět zakázky bude plněn na základě uzavřené smlouvy o dílo (dále jen „SOD“), přičemž dílem se rozumí realizace všech stavebních prací popsaných v PD, dodávka příslušných zařízení, jejich montáž a komplexní vyzkoušení. Dále provedení všech činností souvisejících s řádným dokončením díla (zařízení staveniště, bezpečností opatření, atd.).</w:t>
      </w:r>
    </w:p>
    <w:p>
      <w:pPr>
        <w:pStyle w:val="Normal"/>
        <w:ind w:firstLine="709"/>
        <w:jc w:val="both"/>
        <w:rPr>
          <w:ins w:id="4" w:author="Sevaldová Kristýna Mgr." w:date="2012-02-29T10:04:00Z"/>
        </w:rPr>
      </w:pPr>
      <w:ins w:id="3" w:author="Sevaldová Kristýna Mgr." w:date="2012-02-29T10:04:00Z">
        <w:r>
          <w:rPr/>
        </w:r>
      </w:ins>
    </w:p>
    <w:p>
      <w:pPr>
        <w:pStyle w:val="Normal"/>
        <w:jc w:val="both"/>
        <w:rPr/>
      </w:pPr>
      <w:r>
        <w:rPr/>
        <w:t xml:space="preserve">Výzva obsahuje výkaz výměr požadovaných prací v elektronické podobě. Dojde-li k nesouladu mezi výkazem výměr a textovou a výkresovou částí PD, je pro stanovení nabídkové ceny rozhodující výkaz výměr. Výkaz výměr je pro zpracování nabídkové ceny závazný. Zadavatel doporučuje uchazečům ověřit si soulad výkazu výměr s textovou a výkresovou částí PD a případné rozpory si vyjasnit ještě v průběhu lhůty pro podání nabídky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ílo je požadována minimální záruční doba v délce alespoň 36 měsíců ode dne předání a převzetí dí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Místo a termín realizace veřejné zakáz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ístem plnění je Věznice Bělušice</w:t>
      </w:r>
      <w:r>
        <w:rPr>
          <w:b/>
        </w:rPr>
        <w:t xml:space="preserve"> </w:t>
      </w:r>
      <w:r>
        <w:rPr/>
        <w:t xml:space="preserve">č. p. 66, 435 26 Bečov u Mostu. Uchazeč se po dobu realizace zakázky musí podrobit režimu pro výkon činností v objektu se zvláštním režimem (např. prohlídky osob při vstupu do areálu věznice, omezený pohyb zaměstnanců zhotovitele, atd.). Přesná pravidla a podmínky pro pohyb osob a automobilů v objektu s tímto režimem, jsou nezbytnou součástí této výzvy jako příloha č. 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žadovaný termín plnění díla je </w:t>
      </w:r>
      <w:r>
        <w:rPr>
          <w:b/>
        </w:rPr>
        <w:t>do 100 kalendářních dnů</w:t>
      </w:r>
      <w:r>
        <w:rPr/>
        <w:t xml:space="preserve"> od předání staveniště. Zadavatel předpokládá uzavření smluvního vztahu s vybraným uchazečem v průběhu srpna24 roku 201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 xml:space="preserve">Požadavky na prokázání kvalifikačních předpokladů uchazeč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 je povinen prokázat tyto kvalifikační předpoklad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předložením výpisu z obchodního rejstříku, pokud je v něm zapsán, či výpis z jiné obdobné evidence, pokud je v ní zapsán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předložením dokladu o oprávnění k podnikání podle zvláštních právních předpisů v rozsahu odpovídajícím předmětu veřejné zakázky, zejména doklad prokazující příslušné živnostenské oprávnění (provádění staveb jejich změn a odstraňování a poskytování technických služeb k ochraně majetku a osob) či licen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ředložením dokladu osvědčující odbornou způsobilost dodavatele nebo osoby, jejímž prostřednictvím odbornou způsobilost zabezpečuje, a to doklad osvědčující autorizaci v oboru pozemní stavby dle zákona č. 360/1992 Sb., o výkonu povolání autorizovaných architektů a o výkonu povolání autorizovaných inženýrů a techniků činných ve výstavbě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Obchodní a platební podmín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a platební podmínky jsou uvedeny v textu SOD. Návrh SoD je pro uchazeče závazný a uchazeč do SoD doplní pouze chybějící údaje.</w:t>
      </w:r>
    </w:p>
    <w:p>
      <w:pPr>
        <w:pStyle w:val="Normal"/>
        <w:jc w:val="both"/>
        <w:rPr>
          <w:ins w:id="6" w:author="Sevaldová Kristýna Mgr." w:date="2012-02-29T09:32:00Z"/>
        </w:rPr>
      </w:pPr>
      <w:ins w:id="5" w:author="Sevaldová Kristýna Mgr." w:date="2012-02-29T09:32:00Z">
        <w:r>
          <w:rPr/>
        </w:r>
      </w:ins>
    </w:p>
    <w:p>
      <w:pPr>
        <w:pStyle w:val="Normal"/>
        <w:jc w:val="both"/>
        <w:rPr/>
      </w:pPr>
      <w:r>
        <w:rPr/>
        <w:t>Fakturace za provedení díla bude prováděna na základě dílčích faktur, vystavovaných měsíčně do 5 dne měsíce následujícího po měsíci, kdy byly provedeny fakturované práce a dodány věci k zabudování do díla. K faktuře bude přiložen soupis provedených prací a dodaných věcí, podepsaný zástupcem objednatele. Splatnost faktury bude 30 dní od doručení objednateli. Povinnost úhrady je splněna okamžikem předání pokynu peněžnímu ústav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bCs/>
          <w:szCs w:val="24"/>
          <w:u w:val="single"/>
        </w:rPr>
      </w:pPr>
      <w:r>
        <w:rPr>
          <w:rFonts w:ascii="Times New Roman" w:hAnsi="Times New Roman"/>
          <w:bCs/>
          <w:szCs w:val="24"/>
          <w:u w:val="single"/>
        </w:rPr>
        <w:t>Jiné požadavky zadavatele: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/>
        <w:t>Uchazeče dále uvede ve své nabídce text ve znění:</w:t>
      </w:r>
      <w:r>
        <w:rPr>
          <w:b/>
        </w:rPr>
        <w:t xml:space="preserve"> „Předložená nabídková cena je cenou nejvýše přípustnou, obsahující veškeré náklady uchazeče nezbytné k realizaci veřejné zakázk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bCs/>
          <w:szCs w:val="24"/>
          <w:u w:val="single"/>
        </w:rPr>
      </w:pPr>
      <w:r>
        <w:rPr>
          <w:rFonts w:ascii="Times New Roman" w:hAnsi="Times New Roman"/>
          <w:bCs/>
          <w:szCs w:val="24"/>
          <w:u w:val="single"/>
        </w:rPr>
        <w:t>Podklady pro zpracování nabíd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kladem pro zpracování nabídky je tato výzva včetně všech jejích příloh a prohlídka místa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zadávací podklady včetně projektové dokumentace jsou zpřístupněny neomezeným dálkovým přístupem, na profilu zadavatele, který je přístupný na webové adrese: https://ezak.vscr.cz/vz00000837</w:t>
      </w:r>
      <w:bookmarkStart w:id="0" w:name="_GoBack"/>
      <w:bookmarkEnd w:id="0"/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eškeré dotazy a odpovědi k této výzvě či jejím přílohám, </w:t>
      </w:r>
      <w:r>
        <w:rPr/>
        <w:t>bude zadavatel veřejné zakázky umísťovat na tento portál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Prohlídka místa plnění se uskuteční dne 24. 7. 20131 v 10,00 </w:t>
      </w:r>
      <w:r>
        <w:rPr>
          <w:b/>
          <w:bCs/>
        </w:rPr>
        <w:t>hod</w:t>
      </w:r>
      <w:r>
        <w:rPr>
          <w:bCs/>
        </w:rPr>
        <w:t xml:space="preserve"> ve V</w:t>
      </w:r>
      <w:r>
        <w:rPr/>
        <w:t>ěznici Bělušice č. p. 66, 435 26 Bečov. Účastníci prohlídky (nejvýše dvě osoby za každého uchazeče) musí mít u sebe platný průkaz totož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bCs/>
          <w:szCs w:val="24"/>
          <w:u w:val="single"/>
        </w:rPr>
      </w:pPr>
      <w:r>
        <w:rPr>
          <w:rFonts w:ascii="Times New Roman" w:hAnsi="Times New Roman"/>
          <w:bCs/>
          <w:szCs w:val="24"/>
          <w:u w:val="single"/>
        </w:rPr>
        <w:t>Způsob zpracování a obsah nabídk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bídka musí být zpracována v písemné formě v českém jazyce ve 2 vyhotovení (originál +1 kopie), v souladu s podmínkami uvedenými v této výzvě. Originál nabídky bude obsahovat také samostatné CD medium, na kterém bude kompletní nabídka v elektronické podobě ve formátu *.doc – textová část a *.xls – oceněný výkaz výmě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je povinen předložit nabídku v následujícím členění takto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yplněný Krycí list nabídky (název, adresa a identifikační údaje uchazeče)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doklady o prokázání kvalifikačních předpokladů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celková cena za dílo dle čl. 1 výzvy v Kč bez DPH a s DPH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ávrh SOD na plnění veřejné zakázky (uvedený v příloze této výzvy), podepsaný osobou oprávněnou jednat jménem uchazeče, či za uchazeče včetně přílohy SOD, kterou musí být oceněný výkaz výměr (soupis prací a dodávek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musí být uspořádána tak, aby bylo zabráněno manipulaci s jednotlivými listy, jejich odebírání nebo přidávání. Jednotlivé listy budou očíslovány vzestupnou číselnou řadou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ns w:id="7" w:author="Sevaldová Kristýna Mgr." w:date="2012-02-29T09:57:00Z"/>
        </w:rPr>
      </w:pPr>
      <w:r>
        <w:rPr/>
        <w:t xml:space="preserve">Nabídka, návrh SOD i veškeré ostatní dokumenty a prohlášení obsažené v nabídce musí být podepsány osobou oprávněnou jednat jménem uchazeče či za uchazeče (v takovém případě doloží uchazeč v nabídce plnou moc či jiný platný pověřovací dokumen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SOD musí být vypracován podle přiloženého textu návrhu SOD, který je pro uchazeče závazný, s tím, že uchazeč doplní chybějící údaje. Pokud uchazeč tuto podmínku nedodrží, nebude jeho nabídka hodnocena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Oprávněné osoby podepíší na závěr nabídky prohlášení o tom, že údaje v ní jsou pravdivé; prohlášení bude obsahovat údaj o počtu stran nabídky.</w:t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i posuzování úplnosti nabídky jsou rozhodující údaje, uvedené v originál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bCs/>
          <w:szCs w:val="24"/>
          <w:u w:val="single"/>
        </w:rPr>
      </w:pPr>
      <w:r>
        <w:rPr>
          <w:rFonts w:ascii="Times New Roman" w:hAnsi="Times New Roman"/>
          <w:bCs/>
          <w:szCs w:val="24"/>
          <w:u w:val="single"/>
        </w:rPr>
        <w:t>Zadávací lhů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hůta, po kterou je uchazeč svojí nabídkou vázán je zadavatelem stanovena do 31. 12.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bCs/>
          <w:szCs w:val="24"/>
          <w:u w:val="single"/>
        </w:rPr>
      </w:pPr>
      <w:r>
        <w:rPr>
          <w:rFonts w:ascii="Times New Roman" w:hAnsi="Times New Roman"/>
          <w:bCs/>
          <w:szCs w:val="24"/>
          <w:u w:val="single"/>
        </w:rPr>
        <w:t>Místo a termín pro podání nabíd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bídka musí být doručena osobně, poštou nebo kurýrem do podatelny </w:t>
      </w:r>
      <w:r>
        <w:rPr>
          <w:b/>
        </w:rPr>
        <w:t xml:space="preserve">Věznice Bělušice, </w:t>
      </w:r>
      <w:r>
        <w:rPr>
          <w:b/>
          <w:bCs/>
        </w:rPr>
        <w:t>č. p. 66, 435 26 Bečov u Mostu,</w:t>
      </w:r>
      <w:r>
        <w:rPr/>
        <w:t xml:space="preserve"> v pracovních dnech v době od 08,00 hod. do 14,00 hod. a to nejpozději </w:t>
      </w:r>
      <w:r>
        <w:rPr>
          <w:b/>
          <w:bCs/>
        </w:rPr>
        <w:t>do 1. 8. 2013 do 10,00 h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bídky budou přijímány pouze v uzavřené a zapečetěné obálce s označením:</w:t>
      </w:r>
      <w:ins w:id="8" w:author="50jdohnal" w:date="2012-02-23T11:20:00Z">
        <w:r>
          <w:rPr/>
          <w:t xml:space="preserve"> </w:t>
        </w:r>
      </w:ins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EOTVÍRAT - Bělušice – celový systém“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ns w:id="9" w:author="50jdohnal" w:date="2012-02-23T11:20:00Z"/>
        </w:rPr>
      </w:pPr>
      <w:r>
        <w:rPr>
          <w:b/>
        </w:rPr>
        <w:t>Na obálce uveďte adresu uchazeče, popř. další identifikační údaje (IČO apod.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  <w:t>Způsob hodnocení nabídek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bídky budou hodnoceny, po kontrole splnění kvalifikačních a dalších požadavků zadavatele uvedených v této výzvě, podle nejnižší celkové nabídkové ceny za provedení díla dle čl. 1 této výzvy v Kč bez DPH. Celková cena bude tvořena součtem všech oceněných položek z položkového výkazu výměr. Jako nejvýhodnější nabídka bude hodnotící komisí vyhodnocena nabídka s nejnižší celkovou nabídkovou cenou uvedenou v návrhu smlouvy o dílo v originálu nabídky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Otvírání obálek proběhne dne 1. 8. 2013 ve 12,00 hod v zasedací místnosti Věznice Bělušice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 výsledku hodnocení budou uchazeči, kteří podali nabídku, zadavatelem informováni kontaktní osobou elektronickou poštou či dopisem a dále výsledky budou zveřejněny na profilu zadavatele.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  <w:t>Právo zadavatele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>Zadavatel si vyhrazuje právo neuzavřít smlouvu o dílo se žádným z uchazečů a poptávku zrušit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 xml:space="preserve">Zadavatel si vyhrazuje právo zveřejnit na svém profilu smlouvu uzavřenou na tuto veřejnou zakázku a výši skutečně uhrazené ceny za plnění veřejné zakázky uchazeče v souladu s § 147a zákona č. 137/2006 Sb., o veřejných zakázkách, ve znění pozdějších předpisů.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Vrchní rada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plk. Ing. Bc. Ivo MRHAL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ředitel Věznice Bělušice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>Příloha č. 1 - Návrh  smlouvy o dílo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>Příloha č. 2 - PD včetně výkazu výměr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>Příloha č. 3 - Vzor krycího listu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 xml:space="preserve">Příloha č. 4 - </w:t>
      </w:r>
      <w:r>
        <w:rPr/>
        <w:t>Pravidla a podmínky pro pohyb osob a automobilů 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134" w:gutter="0" w:header="0" w:top="1418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9273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2737f"/>
    <w:pPr>
      <w:keepNext w:val="true"/>
      <w:spacing w:before="120" w:after="0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Heading2Char"/>
    <w:uiPriority w:val="99"/>
    <w:qFormat/>
    <w:rsid w:val="0092737f"/>
    <w:pPr>
      <w:keepNext w:val="true"/>
      <w:outlineLvl w:val="1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2737f"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2737f"/>
    <w:pPr>
      <w:keepNext w:val="true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92737f"/>
    <w:pPr>
      <w:keepNext w:val="true"/>
      <w:outlineLvl w:val="4"/>
    </w:pPr>
    <w:rPr>
      <w:rFonts w:ascii="Courier New" w:hAnsi="Courier New"/>
      <w:b/>
      <w:sz w:val="22"/>
    </w:rPr>
  </w:style>
  <w:style w:type="paragraph" w:styleId="Heading6">
    <w:name w:val="Heading 6"/>
    <w:basedOn w:val="Normal"/>
    <w:next w:val="Normal"/>
    <w:link w:val="Heading6Char"/>
    <w:uiPriority w:val="99"/>
    <w:qFormat/>
    <w:rsid w:val="0092737f"/>
    <w:pPr>
      <w:keepNext w:val="true"/>
      <w:jc w:val="both"/>
      <w:outlineLvl w:val="5"/>
    </w:pPr>
    <w:rPr>
      <w:rFonts w:ascii="Courier New" w:hAnsi="Courier New"/>
      <w:b/>
    </w:rPr>
  </w:style>
  <w:style w:type="paragraph" w:styleId="Heading7">
    <w:name w:val="Heading 7"/>
    <w:basedOn w:val="Normal"/>
    <w:next w:val="Normal"/>
    <w:link w:val="Heading7Char"/>
    <w:uiPriority w:val="99"/>
    <w:qFormat/>
    <w:rsid w:val="0092737f"/>
    <w:pPr>
      <w:keepNext w:val="true"/>
      <w:ind w:left="36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link w:val="Heading8Char"/>
    <w:uiPriority w:val="99"/>
    <w:qFormat/>
    <w:rsid w:val="0092737f"/>
    <w:pPr>
      <w:keepNext w:val="true"/>
      <w:ind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92737f"/>
    <w:pPr>
      <w:keepNext w:val="true"/>
      <w:jc w:val="center"/>
      <w:outlineLvl w:val="8"/>
    </w:pPr>
    <w:rPr>
      <w:rFonts w:ascii="Arial" w:hAnsi="Arial" w:cs="Arial"/>
      <w:b/>
      <w:bCs/>
      <w:sz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036b2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2036b2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2036b2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2036b2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2036b2"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2036b2"/>
    <w:rPr>
      <w:rFonts w:ascii="Calibri" w:hAnsi="Calibri"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2036b2"/>
    <w:rPr>
      <w:rFonts w:ascii="Calibri" w:hAnsi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2036b2"/>
    <w:rPr>
      <w:rFonts w:ascii="Calibri" w:hAnsi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2036b2"/>
    <w:rPr>
      <w:rFonts w:ascii="Cambria" w:hAnsi="Cambria" w:cs="Times New Roman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036b2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036b2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92737f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2036b2"/>
    <w:rPr>
      <w:rFonts w:cs="Times New Roman"/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2036b2"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2036b2"/>
    <w:rPr>
      <w:rFonts w:cs="Times New Roman"/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2036b2"/>
    <w:rPr>
      <w:rFonts w:cs="Times New Roman"/>
      <w:sz w:val="16"/>
      <w:szCs w:val="16"/>
    </w:rPr>
  </w:style>
  <w:style w:type="character" w:styleId="InternetLink">
    <w:name w:val="Hyperlink"/>
    <w:basedOn w:val="DefaultParagraphFont"/>
    <w:uiPriority w:val="99"/>
    <w:rsid w:val="0092737f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92737f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036b2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2036b2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036b2"/>
    <w:rPr>
      <w:rFonts w:cs="Times New Roman"/>
      <w:sz w:val="2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036b2"/>
    <w:rPr>
      <w:rFonts w:ascii="Cambria" w:hAnsi="Cambria" w:cs="Times New Roman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036b2"/>
    <w:rPr>
      <w:rFonts w:cs="Times New Roman"/>
      <w:sz w:val="20"/>
      <w:szCs w:val="20"/>
    </w:rPr>
  </w:style>
  <w:style w:type="character" w:styleId="Platne1" w:customStyle="1">
    <w:name w:val="platne1"/>
    <w:uiPriority w:val="99"/>
    <w:qFormat/>
    <w:rsid w:val="00a947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2737f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92737f"/>
    <w:pPr>
      <w:ind w:left="284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273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BodyTextIndent2Char"/>
    <w:uiPriority w:val="99"/>
    <w:qFormat/>
    <w:rsid w:val="0092737f"/>
    <w:pPr>
      <w:ind w:firstLine="708"/>
      <w:jc w:val="both"/>
    </w:pPr>
    <w:rPr>
      <w:rFonts w:ascii="Courier New" w:hAnsi="Courier New"/>
    </w:rPr>
  </w:style>
  <w:style w:type="paragraph" w:styleId="BodyText2">
    <w:name w:val="Body Text 2"/>
    <w:basedOn w:val="Normal"/>
    <w:link w:val="BodyText2Char"/>
    <w:uiPriority w:val="99"/>
    <w:qFormat/>
    <w:rsid w:val="0092737f"/>
    <w:pPr>
      <w:jc w:val="both"/>
    </w:pPr>
    <w:rPr/>
  </w:style>
  <w:style w:type="paragraph" w:styleId="BodyText3">
    <w:name w:val="Body Text 3"/>
    <w:basedOn w:val="Normal"/>
    <w:link w:val="BodyText3Char"/>
    <w:uiPriority w:val="99"/>
    <w:qFormat/>
    <w:rsid w:val="0092737f"/>
    <w:pPr/>
    <w:rPr>
      <w:b/>
      <w:bCs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92737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92737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92737f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uiPriority w:val="99"/>
    <w:qFormat/>
    <w:rsid w:val="0092737f"/>
    <w:pPr>
      <w:tabs>
        <w:tab w:val="clear" w:pos="708"/>
        <w:tab w:val="left" w:pos="567" w:leader="none"/>
        <w:tab w:val="left" w:pos="6237" w:leader="none"/>
      </w:tabs>
      <w:spacing w:lineRule="auto" w:line="360"/>
      <w:jc w:val="center"/>
    </w:pPr>
    <w:rPr>
      <w:b/>
      <w:sz w:val="28"/>
    </w:rPr>
  </w:style>
  <w:style w:type="paragraph" w:styleId="Header">
    <w:name w:val="Header"/>
    <w:basedOn w:val="Normal"/>
    <w:link w:val="HeaderChar"/>
    <w:uiPriority w:val="99"/>
    <w:rsid w:val="0092737f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2" w:customStyle="1">
    <w:name w:val="Styl2"/>
    <w:basedOn w:val="Normal"/>
    <w:uiPriority w:val="99"/>
    <w:qFormat/>
    <w:rsid w:val="008267fe"/>
    <w:pPr>
      <w:numPr>
        <w:ilvl w:val="0"/>
        <w:numId w:val="1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uiPriority w:val="99"/>
    <w:qFormat/>
    <w:rsid w:val="008267fe"/>
    <w:pPr>
      <w:numPr>
        <w:ilvl w:val="1"/>
        <w:numId w:val="1"/>
      </w:numPr>
      <w:spacing w:before="120" w:after="0"/>
      <w:jc w:val="both"/>
    </w:pPr>
    <w:rPr>
      <w:b/>
      <w:bCs/>
      <w:szCs w:val="24"/>
    </w:rPr>
  </w:style>
  <w:style w:type="paragraph" w:styleId="Odsazen" w:customStyle="1">
    <w:name w:val="odsazení"/>
    <w:basedOn w:val="Normal"/>
    <w:uiPriority w:val="99"/>
    <w:qFormat/>
    <w:rsid w:val="00246cd3"/>
    <w:pPr>
      <w:keepLines/>
      <w:spacing w:before="120" w:after="120"/>
      <w:ind w:left="680" w:hanging="0"/>
      <w:jc w:val="both"/>
    </w:pPr>
    <w:rPr>
      <w:rFonts w:ascii="Arial" w:hAnsi="Arial" w:cs="Arial"/>
      <w:lang w:val="en-GB"/>
    </w:rPr>
  </w:style>
  <w:style w:type="paragraph" w:styleId="Cislovani1" w:customStyle="1">
    <w:name w:val="cislovani 1"/>
    <w:basedOn w:val="Normal"/>
    <w:next w:val="Normal"/>
    <w:uiPriority w:val="99"/>
    <w:qFormat/>
    <w:rsid w:val="006e478e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/>
      <w:b/>
      <w:caps/>
      <w:szCs w:val="24"/>
    </w:rPr>
  </w:style>
  <w:style w:type="paragraph" w:styleId="Cislovani2" w:customStyle="1">
    <w:name w:val="Cislovani 2"/>
    <w:basedOn w:val="Normal"/>
    <w:uiPriority w:val="99"/>
    <w:qFormat/>
    <w:rsid w:val="006e478e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  <w:szCs w:val="24"/>
    </w:rPr>
  </w:style>
  <w:style w:type="paragraph" w:styleId="Cislovani3" w:customStyle="1">
    <w:name w:val="Cislovani 3"/>
    <w:basedOn w:val="Normal"/>
    <w:uiPriority w:val="99"/>
    <w:qFormat/>
    <w:rsid w:val="006e478e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  <w:szCs w:val="24"/>
    </w:rPr>
  </w:style>
  <w:style w:type="paragraph" w:styleId="Cislovani4" w:customStyle="1">
    <w:name w:val="Cislovani 4"/>
    <w:basedOn w:val="Normal"/>
    <w:uiPriority w:val="99"/>
    <w:qFormat/>
    <w:rsid w:val="006e478e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szCs w:val="24"/>
    </w:rPr>
  </w:style>
  <w:style w:type="paragraph" w:styleId="Cislovani4text" w:customStyle="1">
    <w:name w:val="Cislovani 4 text"/>
    <w:basedOn w:val="Normal"/>
    <w:uiPriority w:val="99"/>
    <w:qFormat/>
    <w:rsid w:val="006e478e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szCs w:val="24"/>
    </w:rPr>
  </w:style>
  <w:style w:type="paragraph" w:styleId="ListParagraph">
    <w:name w:val="List Paragraph"/>
    <w:basedOn w:val="Normal"/>
    <w:uiPriority w:val="99"/>
    <w:qFormat/>
    <w:rsid w:val="0012668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ička VS OE ČR</Template>
  <TotalTime>193</TotalTime>
  <Application>LibreOffice/7.4.7.2$Linux_X86_64 LibreOffice_project/40$Build-2</Application>
  <AppVersion>15.0000</AppVersion>
  <Pages>5</Pages>
  <Words>1603</Words>
  <Characters>9464</Characters>
  <CharactersWithSpaces>0</CharactersWithSpaces>
  <Paragraphs>0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6:00Z</dcterms:created>
  <dc:creator>fsejrek</dc:creator>
  <dc:description/>
  <dc:language>en-US</dc:language>
  <cp:lastModifiedBy>18drehak</cp:lastModifiedBy>
  <cp:lastPrinted>2008-10-01T12:22:00Z</cp:lastPrinted>
  <dcterms:modified xsi:type="dcterms:W3CDTF">2013-07-22T0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