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eřejná zakázka:</w:t>
      </w:r>
    </w:p>
    <w:p>
      <w:pPr>
        <w:pStyle w:val="Normal"/>
        <w:rPr/>
      </w:pPr>
      <w:r>
        <w:rPr/>
      </w:r>
    </w:p>
    <w:p>
      <w:pPr>
        <w:pStyle w:val="Normal"/>
        <w:spacing w:beforeAutospacing="1" w:afterAutospacing="1"/>
        <w:ind w:left="720" w:hanging="0"/>
        <w:jc w:val="center"/>
        <w:rPr/>
      </w:pPr>
      <w:r>
        <w:rPr>
          <w:b/>
        </w:rPr>
        <w:t>„</w:t>
      </w:r>
      <w:r>
        <w:rPr>
          <w:b/>
        </w:rPr>
        <w:t xml:space="preserve">GŘ OL - </w:t>
      </w:r>
      <w:r>
        <w:rPr>
          <w:b/>
          <w:bCs/>
        </w:rPr>
        <w:t>Velkokuchyňská technologie – Rámcová smlouva</w:t>
      </w:r>
      <w:r>
        <w:rPr>
          <w:b/>
        </w:rPr>
        <w:t>“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ůvodnění veřejné zakázky ve smyslu § 156 zákona č. 137/2006 Sb., o veřejných zakázkách ve znění pozdějších předpisů (dále jen „ZVZ“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702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účelnosti veřejné zakázky ve smyslu §156 odst. (1) písm. a) ZVZ a § 2 vyhlášky č. 232/2012 Sb.</w:t>
            </w:r>
          </w:p>
        </w:tc>
      </w:tr>
      <w:tr>
        <w:trPr>
          <w:trHeight w:val="120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otřeb, které mají být splněním veřejné zakázky naplněn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došlo ke změně oproti skutečnostem uvedeným v předběžném oznámení veřejného zadavatele, které bylo uveřejněno dne 24.5.2013, evidenční číslo zakázky ve VVZ: 354959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předmětu veřejné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mětem zakázky je dodání velkokuchyňského zařízení včetně instalace, odzkoušení a uvedení do provozu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vzájemného vztahu předmětu veřejné zakázky a potřeb zadavatele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Jsou uvedeny v oznámení předběžných informac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pokládaný termín splnění veřejné zakázky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ředpokladem plnění veřejné zakázky je stanoveno v období čtyř let od podpisu rámcové kupní smlouv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opis rizik souvisejících s plněním veřejné zakázky, která zadavatel zohlednil při stanovení zadávacích podmín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 případě ne realizace veřejné zakázky by byla ohrožena schopnost zadavatele zajistit své povinnosti v rozsahu stanoveném zákonem č. 555/1992 Sb., o Vězeňské službě a justiční stráži ČR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Riziko snížené kvality plnění je zohledněno v nastavení obchodních podmínek Riziko zpřístupnění informací, které má zadavatel s ohledem ke svému poslání ve společnosti zájem obecně nezpřístupňovat, je zohledněn v ustanovení o povinnosti mlčenlivosti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09"/>
        <w:gridCol w:w="5702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Odůvodnění přiměřenosti požadavků na technické kvalifikační předpoklady ve smyslu §156 odst. (1) písm. </w:t>
            </w:r>
            <w:ins w:id="0" w:author="Prokešová Petra Ing." w:date="2013-07-26T10:04:00Z">
              <w:r>
                <w:rPr>
                  <w:b/>
                </w:rPr>
                <w:t>a</w:t>
              </w:r>
            </w:ins>
            <w:r>
              <w:rPr>
                <w:b/>
              </w:rPr>
              <w:t>) ZVZ a § 3 odst. (1) vyhlášky č. 232/2012 Sb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seznamu významných dodávek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odůvodňu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seznamu techniků nebo technických útvarů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popisu technického vybavení a opatření k zajištění jakosti dodávky a popisu zařízení či vybavení k provádění výzkum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FF0000"/>
                <w:u w:val="single"/>
              </w:rPr>
            </w:pPr>
            <w:r>
              <w:rPr/>
              <w:t>Není požadováno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rovedení kontroly výrobní kapacity veřejným zadavatelem nebo jinou osobou jeho jménem, případně provedení kontroly opatření týkajících se zabezpečení jakosti a výzkumu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ní požadováno.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vzorků, popisů nebo fotografií zboží určeného k dodání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odůvodňu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Předložení dokladu prokazujícího shodu požadovaného výrobku vydaného příslušným orgánem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Neodůvodňuje se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obchodních podmínek veřejné zakázky ve smyslu §156 odst. (1) písm. c) ZVZ a § 4 odst. (1) a (2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lhůty splatnosti faktur delší než 30 d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platnost faktur je stanovena na 30 d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ožadavku na pojištění odpovědnosti za škodu způsobenou dodavatelem třetím osobám ve výši přesahující dvojnásobek předpokládané hodnot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Pojištění odpovědnosti za škodu způsobenou dodavatelem třetím osobám není požadováno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ožadavku na bankovní záruku vyšší než je 5% ceny veřejné zakázk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Bankovní záruka není požadována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požadavku na záruční lhůtu delší než 24 měsíců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Delší záruční doba není požadována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smluvní pokuty za prodlení dodavatele vyšší než 0,2% z předpokládané hodnoty veřejné zakázky za každý den prodlení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uvní pokuta nedosahuje 0,2 % z předpokládané hodnoty veřejné zakázky – neodůvodňuje se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smluvní pokuty za prodlení zadavatele s úhradou faktur vyšší než 0,05% z dlužné částky za každý den prodlení.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Smluvní pokuta za prodlení zadavatele s úhradou faktur není sjednávána, je sjednám úrok z prodlení dle předpisů občanského práva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dalších obchodních podmínek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zhledem k tomu, že realizace veřejné zakázky bude prováděna ve střežených  prostorách Vězeňské služby za přítomnosti odsouzených osob, stanovil zadavatel v zadávacích podmínkách podmínku mlčenlivosti o skutečnostech, které se dozvědí příslušní pracovníci dodavatele při plnění veřejné zakázky. Za porušení této mlčenlivosti stanovil pokutu ve výši 30.000,- Kč pro každý jednotlivý případ. Veškeré další obchodní podmínky jsou vymezeny ve vztahu k rozsahu, složitosti a zaměření požadovaného předmětu plněn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08"/>
        <w:gridCol w:w="6703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vymezení technických podmínek veřejné zakázky ve smyslu §156 odst. (1) písm. c) ZVZ a § 5 odst. (1) vyhlášky č. 232/2012 Sb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vymezení technických podmínek</w:t>
            </w:r>
          </w:p>
        </w:tc>
        <w:tc>
          <w:tcPr>
            <w:tcW w:w="6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Veškeré technické podmínky zadavatele jsou uvedeny v zadávací dokumentaci. Jedná se o obvyklé požadavky pro tento druh zboží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347"/>
        <w:gridCol w:w="5864"/>
      </w:tblGrid>
      <w:tr>
        <w:trPr>
          <w:trHeight w:val="472" w:hRule="atLeast"/>
        </w:trPr>
        <w:tc>
          <w:tcPr>
            <w:tcW w:w="9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Odůvodnění stanovení základních a dílčích hodnotících kritérií ve vztahu k potřebám veřejného zadavatele ve smyslu §156 odst. (1) písm. d) ZVZ a § 6 odst. (1) vyhlášky č. 232/2012 Sb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i/>
              </w:rPr>
              <w:t>Odůvodnění stanovení základních a dílčích hodnotících kritérií ve vztahu ke svým potřebám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Zadavatel stanovil jako základní hodnotící kritérium nejnižší nabídkovou cenu za celý předmět plnění bez DPH. Jedná se o kvantitativní kritérium s vlivem na rozpočet zadavatele. Hodnocení nabídky sleduje důsledně její ekonomickou výhodnost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582c1c"/>
    <w:rPr/>
  </w:style>
  <w:style w:type="character" w:styleId="Annotationreference">
    <w:name w:val="annotation reference"/>
    <w:semiHidden/>
    <w:qFormat/>
    <w:rsid w:val="006c695a"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rsid w:val="00582c1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2320b8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rsid w:val="006c695a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semiHidden/>
    <w:qFormat/>
    <w:rsid w:val="006c695a"/>
    <w:pPr/>
    <w:rPr>
      <w:b/>
      <w:bCs/>
    </w:rPr>
  </w:style>
  <w:style w:type="paragraph" w:styleId="Revision">
    <w:name w:val="Revision"/>
    <w:uiPriority w:val="99"/>
    <w:semiHidden/>
    <w:qFormat/>
    <w:rsid w:val="00127650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c343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57D5808-7FE8-45DA-AA1F-43A2831AC26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68</Words>
  <Characters>4186</Characters>
  <CharactersWithSpaces>4845</CharactersWithSpaces>
  <Paragraphs>9</Paragraphs>
  <Company>Vězeňská služba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6T08:06:00Z</dcterms:created>
  <dc:creator>50jdohnal</dc:creator>
  <dc:description/>
  <dc:language>en-US</dc:language>
  <cp:lastModifiedBy>Prokešová Petra Ing.</cp:lastModifiedBy>
  <cp:lastPrinted>2012-11-08T09:05:00Z</cp:lastPrinted>
  <dcterms:modified xsi:type="dcterms:W3CDTF">2013-07-26T08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