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ýzva k podání nabídky na veřejnou zakázku malého rozsahu dle § 12, odst. 3 zákona č. 137/2006 Sb., o veřejných zakázkách, v platném znění, dále jen „ZVZ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– Zajištění recepce a úklidu ubytoven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Normal"/>
        <w:ind w:left="360" w:hanging="0"/>
        <w:jc w:val="both"/>
        <w:rPr/>
      </w:pPr>
      <w:r>
        <w:rPr/>
        <w:t>IČO: 00212423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Vazební věznice Praha - Pankrác, </w:t>
      </w:r>
    </w:p>
    <w:p>
      <w:pPr>
        <w:pStyle w:val="Normal"/>
        <w:ind w:left="360" w:hanging="0"/>
        <w:jc w:val="both"/>
        <w:rPr/>
      </w:pPr>
      <w:r>
        <w:rPr/>
        <w:t>Soudní 988/1, 140 57 Praha 4</w:t>
      </w:r>
    </w:p>
    <w:p>
      <w:pPr>
        <w:pStyle w:val="Normal"/>
        <w:ind w:left="360" w:hanging="0"/>
        <w:jc w:val="both"/>
        <w:rPr/>
      </w:pPr>
      <w:r>
        <w:rPr/>
        <w:t xml:space="preserve">jejímž jménem činí právní úkony na základě pověření Č.j.: VS 26/12/2011-50/všeob/080  </w:t>
      </w:r>
    </w:p>
    <w:p>
      <w:pPr>
        <w:pStyle w:val="Normal"/>
        <w:ind w:left="360" w:hanging="0"/>
        <w:jc w:val="both"/>
        <w:rPr/>
      </w:pPr>
      <w:r>
        <w:rPr/>
        <w:t>ze dne 19.4. 2011</w:t>
      </w:r>
    </w:p>
    <w:p>
      <w:pPr>
        <w:pStyle w:val="Normal"/>
        <w:ind w:left="360" w:hanging="0"/>
        <w:jc w:val="both"/>
        <w:rPr/>
      </w:pPr>
      <w:r>
        <w:rPr/>
        <w:t>ředitel Vazební věznice Praha – Pankrác: Vrchní rada plk. Ing. Marian PROKE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ní osoby:</w:t>
      </w:r>
    </w:p>
    <w:p>
      <w:pPr>
        <w:pStyle w:val="Normal"/>
        <w:ind w:left="360" w:hanging="0"/>
        <w:jc w:val="both"/>
        <w:rPr/>
      </w:pPr>
      <w:r>
        <w:rPr/>
        <w:t xml:space="preserve">- Čeněk Viesner tel: 261 033 901,  e-mail: </w:t>
      </w:r>
      <w:hyperlink r:id="rId2">
        <w:r>
          <w:rPr>
            <w:rStyle w:val="InternetLink"/>
          </w:rPr>
          <w:t>cviesner@vez.pan.justice.cz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- Josef Charypar tel: 261 033 914,  e-mail: </w:t>
      </w:r>
      <w:hyperlink r:id="rId3">
        <w:r>
          <w:rPr>
            <w:rStyle w:val="InternetLink"/>
          </w:rPr>
          <w:t>jcharypar@vez.pan.justice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jištění služeb recepce, úklidu pokojů ubytoven pro zaměstnance Vazební věznice Praha – Pankrác a části zdravotnického zařízení. Místem plnění veřejné zakázky jsou ubytovny v Praze 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kt v ulici Na Veselí 1703/51 s kapacitou 142 lůž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kt v ulici Na Květnici 1657/16 s kapacitou 31 lůž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ba plnění předmětu veřejné zakázky: na dobu určitou od 1.1.2012 do 31.12.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</w:rPr>
        <w:tab/>
        <w:t xml:space="preserve">3/  </w:t>
      </w:r>
      <w:r>
        <w:rPr>
          <w:b/>
          <w:u w:val="single"/>
        </w:rPr>
        <w:t>Obchodní a platební podmín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iložený návrh smlouvy obsahuje obchodní a platební podmínky, proto se uchazeč při zpracování svých návrhů nesmí od tohoto textu výrazně odchylovat. Nabídky, které nebudou tuto skutečnost respektovat mohou být vyřazeny z dalšího posouzení a hodnocení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 </w:t>
      </w:r>
      <w:r>
        <w:rPr>
          <w:b/>
          <w:u w:val="single"/>
        </w:rPr>
        <w:t>Podklady pro zpracování nabídky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dkladem pro zpracování nabídky je tato výzva a návrh smlouvy. Tyto podklady uchazeči obdrží elektronicky. Podmínkou účasti uchazeče na veřejné zakázce je účast na prohlídce místa plnění zakázky dne </w:t>
      </w:r>
      <w:r>
        <w:rPr>
          <w:b/>
        </w:rPr>
        <w:t>15. 11. 2011 v 10 hod</w:t>
      </w:r>
      <w:r>
        <w:rPr/>
        <w:t>.  v recepci ubytovny Na Veselí č.p. 1703/51 v Praze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Veškeré podklady ke zpracování nabídky jsou také dostupné na elektronickém nástroji </w:t>
        <w:br/>
        <w:t>E-ZAK, https://ezak.vscr.cz/vz.............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/</w:t>
        <w:tab/>
      </w:r>
      <w:r>
        <w:rPr>
          <w:b/>
          <w:u w:val="single"/>
        </w:rPr>
        <w:t>Způsob zpracování a obsah nabíd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bídka musí být zpracována 1x (a 1x kopie) v písemné formě v jazyce českém. Všechny listy nabídky budou navzájem pevně spojeny, aby nedošlo k manipulaci s  nabídkou a stránky budou očíslovány. Nabídka bude řádně čitelná, bez škrtů a pře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bídkovou cenu za služby v české měně vč. DPH jako cenu nejvýše přípustnou a v členění bez DPH, DPH  a s DP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návrh smlouvy, podepsaný oprávněnou osobou podle obchodního rejstříku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  <w:tab/>
      </w:r>
      <w:r>
        <w:rPr>
          <w:b/>
          <w:u w:val="single"/>
        </w:rPr>
        <w:t>Požadované kvalifikační předpokl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prokáže a doloží v nabídce tyto kvalifikační předpoklad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/>
      </w:pPr>
      <w:r>
        <w:rPr/>
        <w:t>kopii živnostenského oprávnění vztahujícího se k předmětu zakázk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/>
      </w:pPr>
      <w:r>
        <w:rPr/>
        <w:t>kopii výpisu z obchodního rejstříku, pokud je v něm uchazeč zapsán, nebo prohlášení o tom, že se do obchodního rejstříku nezapisuje (výpis nesmí být starší než 90 dní k poslednímu dni podání nabídky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7/</w:t>
        <w:tab/>
      </w:r>
      <w:r>
        <w:rPr>
          <w:b/>
          <w:u w:val="single"/>
        </w:rPr>
        <w:t>Místo a termín pro podání nabíd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i své nabídky doručí v řádně zalepené obálce, s razítkem a podpisem uchazeče na přelepu a opatřené na přední straně zvýrazněným nápisem </w:t>
      </w:r>
      <w:r>
        <w:rPr>
          <w:b/>
        </w:rPr>
        <w:t>„Neotvírat – Pankrác – Zajištění recepce a úklidu ubytoven “</w:t>
      </w:r>
      <w:r>
        <w:rPr/>
        <w:t xml:space="preserve">, do podatelny </w:t>
      </w:r>
      <w:r>
        <w:rPr>
          <w:b/>
          <w:szCs w:val="18"/>
        </w:rPr>
        <w:t>V</w:t>
      </w:r>
      <w:r>
        <w:rPr>
          <w:b/>
          <w:bCs/>
        </w:rPr>
        <w:t>S ČR VV Praha - Pankrác , Soudní 988/1, Praha 4, PSČ 140 57</w:t>
      </w:r>
      <w:r>
        <w:rPr/>
        <w:t xml:space="preserve"> ( poštou, osobně ) nejpozději </w:t>
      </w:r>
      <w:r>
        <w:rPr>
          <w:b/>
          <w:u w:val="single"/>
        </w:rPr>
        <w:t>dne 22.11. 2011 do 10 hod.</w:t>
      </w:r>
      <w:r>
        <w:rPr/>
        <w:t xml:space="preserve">  Obálka s nabídkou musí být označena zpáteční adresou uchazeč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/</w:t>
        <w:tab/>
      </w:r>
      <w:r>
        <w:rPr>
          <w:b/>
          <w:u w:val="single"/>
        </w:rPr>
        <w:t>Způsob hodnocení nabídek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dané nabídky budou hodnoceny pouze podle nabídkové ceny. O výsledku hodnocení budou uchazeči informováni do 10 dnů po uplynutí termínu pro podání nabíd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9/</w:t>
        <w:tab/>
      </w:r>
      <w:r>
        <w:rPr>
          <w:b/>
          <w:u w:val="single"/>
        </w:rPr>
        <w:t>Ostatní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oto zadávací řízení se řídí ZVZ jen pokud je to v této výzvě výslovně uvedeno. Zadavatel si vyhrazuje právo zadávací řízení zrušit a nevybrat žádnou z nabídek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čekáváme Vaši nabídku a jsme s pozdravem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lk. Ing. Marian Prokeš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ředitel Vazební věznice Praha - Pankrá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y 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Návrh SoD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mailto:jcharypar@vez.pan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5:00Z</dcterms:created>
  <dc:creator>Žalman</dc:creator>
  <dc:description/>
  <cp:keywords/>
  <dc:language>en-US</dc:language>
  <cp:lastModifiedBy>Viesner Čeněk</cp:lastModifiedBy>
  <cp:lastPrinted>2011-11-03T09:01:00Z</cp:lastPrinted>
  <dcterms:modified xsi:type="dcterms:W3CDTF">2011-11-08T12:24:00Z</dcterms:modified>
  <cp:revision>11</cp:revision>
  <dc:subject/>
  <dc:title>VĚZEŇSKÁ SLUŽBA ČESKÉ REPUBLIKY</dc:title>
</cp:coreProperties>
</file>