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Veřejná zakázka:</w:t>
      </w:r>
    </w:p>
    <w:p>
      <w:pPr>
        <w:pStyle w:val="Normal"/>
        <w:spacing w:beforeAutospacing="1" w:afterAutospacing="1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GŘ OL - dodávky matracových dílů a potahové koženky na matrace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veřejné zakázky ve smyslu § 156 zákona č. 137/2006 Sb., o veřejných zakázkách ve znění pozdějších předpisů (dále jen „ZVZ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5864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účelnosti veřejné zakázky ve smyslu §156 ZVZ čl. (1) odst. a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 § 2 vyhlášky č. 232/2012 Sb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pis potřeb, které mají být splněním veřejné zakázky naplněn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ální zabezpečení vězněných osob ve smyslu příslušných ustanovení zákona č. 169/1999 Sb.,  o výkonu trestu odnětí svobody, vyhlášky  č. 345/1999 Sb., kterou se vydává řád výkonu trestu odnětí svobody, zákona  č. 293/1993 Sb.,  o výkonu vazby, vyhlášky č. 109/1994 Sb., kterou se vydává řád výkonu vazby, zákon                   č. 129/2008 Sb., o výkonu zabezpečovací detence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pis předmětu veřejné zakáz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zakázky jsou dodávky matracových dílů              a potahové koženky pro vlastní výrobu matracových postelových souprav pro vězněné osoby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pis vzájemného vztahu předmětu veřejné zakázky         a potřeb zadavatel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 se o ekonomicky nejvýhodnější způsob k naplnění plánovaného cíle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pokládaný termín splnění veřejné zakáz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adem plnění veřejné zakázky je stanoveno na období čtyř let od podpisu rámcové kupní smlouvy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pis rizik souvisejících s plněním veřejné zakázky,  která zadavatel zohlednil při stanovení zadávacích podmínek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de zejména o rizika nerealizace  veřejné zakázky, prodlení s plněním veřejné zakázky, snížené kvality plnění, vynaložení dalších finančních nákladů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ípadě nerealizace veřejné zakázky by byla ohrožena schopnost zadavatele zajistit své povinnosti v rozsahu stanoveném zákonem č. 555/1992 Sb., o Vězeňské službě a justiční stráži ČR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ziko snížené kvality plnění je zohledněno v nastavení obchodních podmínek, zejména se jedná o nastavení délky záruční lhůty. Riziko zpřístupnění informací, které má zadavatel s ohledem ke svému poslání ve společnosti zájem obecně  nezpřístupňovat,  je zohledněn v ustanovení o povinnosti mlčenlivosti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5810"/>
      </w:tblGrid>
      <w:tr>
        <w:trPr>
          <w:trHeight w:val="472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přiměřenosti požadavků na technické kvalifikační předpoklady ve smyslu §156 ZVZ čl. (1) odst. b) a § 3 odst. (1) vyhlášky č. 232/2012 Sb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ložení seznamu významných dodáve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odůvodňuje s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ložení seznamu techniků nebo technických útvarů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žadováno v zadávacích podmínkách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ložení popisu technického vybavení a opatření k zajištění jakosti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vedení kontroly výrobní kapacity veřejným zadavatelem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zorky, popisy nebo fotografie zboží určeného k dodá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 požaduje  předložení vzorků požadovaného zboží, popisy a fotografie zboží určeného k dodání z důvodu porovnání zboží v souvislosti s technickou specifikací uvedenou v zadávacích podmínkách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klad prokazující shodu požadovaného výrobku vydaným příslušným orgánem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v souladu se specifikací ZD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5864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ymezení obchodních podmínek veřejné zakázky ve smyslu §156 ZVZ čl. (1) odst. c) a § 4 odst. (1) a (2) vyhlášky č. 232/2012 Sb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lhůty splatnosti faktur delší než 30 d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odůvodňuje se - splatnost faktur je stanovena na 30 dní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požadavku na pojištění odpovědnosti za škodu způsobenou dodavatelem třetím osobám ve výši přesahující dvojnásobek předpokládané hodnoty veřejné zakáz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požadavku na bankovní záruku vyšší než je 5% ceny veřejné zakáz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záruka není požadována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požadavku na záruční lhůtu delší než 24 měsíců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poskytnutí záruční lhůty 24 měsíců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smluvní pokuty za prodlení dodavatele vyšší než 0,2% z předpokládané hodnoty veřejné zakázky za každý den prodle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pokuta není vyšší než 0,2% z předpokládané hodnoty veřejné zakázky za každý den prodlení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smluvní pokuty za prodlení zadavatele s úhradou faktur vyšší než 0,05% z dlužné částky za každý den prodlení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pokuta není sjednávána, je sjednán úrok z prodlení dle předpisů občanského práva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vymezení dalších obchodních podmínek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škeré obchodní podmínky jsou vymezeny ve vztahu k rozsahu, složitosti a zaměření požadovaného předmětu plnění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8"/>
        <w:gridCol w:w="6703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ymezení technických podmínek veřejné zakázky ve smyslu §156 ZVZ čl. (1) odst. c) a § 5 odst. (1) vyhlášky č. 232/2012 Sb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vymezení technických podmínek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 se o obvyklé požadavky pro požadované zboží s ohledem na charakter a způsob využití v podmínkách zadavatel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5864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stanovení základních a dílčích hodnotících kritérií ve vztahu k potřebám veřejného zadavatele §156 ZVZ čl. (1) odst. d) a § 6 odst. (1) vyhlášky č. 232/2012 Sb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u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stanovení základních a dílčích hodnotících kritérií ve vztahu ke svým potřebá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stanovil, že nabídky budou hodnoceny podle kritéria nabídky s nejnižší nabídkovou cenou, </w:t>
              <w:br/>
              <w:t>v korunách českých bez DPH. Ostatní kritéria nejsou – neodůvodňuje s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82c1c"/>
    <w:rPr/>
  </w:style>
  <w:style w:type="character" w:styleId="TextbublinyChar" w:customStyle="1">
    <w:name w:val="Text bubliny Char"/>
    <w:link w:val="BalloonText"/>
    <w:qFormat/>
    <w:rsid w:val="00f608c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502d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02da5"/>
    <w:rPr/>
  </w:style>
  <w:style w:type="character" w:styleId="PedmtkomenteChar" w:customStyle="1">
    <w:name w:val="Předmět komentáře Char"/>
    <w:link w:val="Annotationsubject"/>
    <w:qFormat/>
    <w:rsid w:val="00502da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608c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502d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02da5"/>
    <w:pPr/>
    <w:rPr>
      <w:b/>
      <w:bCs/>
    </w:rPr>
  </w:style>
  <w:style w:type="paragraph" w:styleId="Revision">
    <w:name w:val="Revision"/>
    <w:uiPriority w:val="99"/>
    <w:semiHidden/>
    <w:qFormat/>
    <w:rsid w:val="007615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7615cc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966d9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34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19</Words>
  <Characters>4243</Characters>
  <CharactersWithSpaces>4953</CharactersWithSpaces>
  <Paragraphs>9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02:00Z</dcterms:created>
  <dc:creator>50jdohnal</dc:creator>
  <dc:description/>
  <dc:language>en-US</dc:language>
  <cp:lastModifiedBy>Kozák Milan</cp:lastModifiedBy>
  <cp:lastPrinted>2013-06-12T09:20:00Z</cp:lastPrinted>
  <dcterms:modified xsi:type="dcterms:W3CDTF">2013-09-09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