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tečná informace č. 1 k veřejné zakázc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Valdice – Energetický zdroj ve Věznici Valdice – projektová dokumentace“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távaná projektová dokumentace bude zhotovena dle přílohy č. 6 Vyhlášky č. 62 ze dne 28. února 2013, kterou se mění vyhláška č. 499/2006 Sb., o dokumentaci staveb. Zhotovená projektová dokumentace musí svým obsahem taktéž splňovat přílohu č. 5 Vyhlášky č. 62 ze dne 28. února 2013, kterou se mění vyhláška č. 499/2006 Sb., o dokumentaci staveb a to zejména v bodech, kde příloha č. 6 odkazuje na přílohu č. 5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al Ing. Pavel Kaň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5:00Z</dcterms:created>
  <dc:creator>Kaňka Pavel Ing.</dc:creator>
  <dc:description/>
  <dc:language>en-US</dc:language>
  <cp:lastModifiedBy>Kaňka Pavel Ing.</cp:lastModifiedBy>
  <dcterms:modified xsi:type="dcterms:W3CDTF">2013-08-1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