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spacing w:beforeAutospacing="1" w:afterAutospacing="1"/>
        <w:jc w:val="center"/>
        <w:rPr/>
      </w:pPr>
      <w:r>
        <w:rPr>
          <w:b/>
        </w:rPr>
        <w:t>„</w:t>
      </w:r>
      <w:r>
        <w:rPr>
          <w:b/>
        </w:rPr>
        <w:t>GŘ OL – dodávky pouzder k Pi CZ 75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 156 ZVZ čl. (1) odst. a)                        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bezpečení výzbrojních náležitostí příslušníků Vězeňské služby České republiky ve smyslu zákona č. 555/1992 Sb., o Vězeňské a justiční stráži České republiky</w:t>
            </w:r>
          </w:p>
          <w:p>
            <w:pPr>
              <w:pStyle w:val="ListParagraph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zakázky jsou dodávky zbraňových pouzder k pistoli Pi CZ 75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vzájemného vztahu předmětu veřejné zakázky        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á se o ekonomicky nejvýhodnější způsob k naplnění plánovaného cíle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pokladem plnění veřejné zakázky je stanoveno           v období čtyř let od podpisu rámcové kupní smlouvy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 která zadavatel zohlednil při stanovení zadávacích podmínek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Jde zejména o rizika nerealizace  veřejné zakázky, prodlení s plněním veřejné zakázky, snížené kvality plnění, vynaložení dalších finančních nákladů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veřejné zakázky by byla ohrožena schopnost zadavatele zajistit své povinnosti v rozsahu stanoveném zákonem č. 555/1992 Sb., o Vězeňské službě a justiční stráži Č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snížené kvality plnění je zohledněno v nastavení obchodních podmínek, zejména se jedná o nastavení délky záruční lhůty. Riziko zpřístupnění informací, které má zadavatel s ohledem ke svému poslání ve společnosti zájem obecně nezpřístupňovat,  je zohledněn v ustanovení o povinnosti mlčenlivosti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6551"/>
      </w:tblGrid>
      <w:tr>
        <w:trPr>
          <w:trHeight w:val="24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významných dodávek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 – finanční hodnota významných dodávek není v souhrnu větší než trojnásobek předpokládané hodnoty veřejné zakázky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 zadávacích podmínkách.</w:t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  <w:bookmarkStart w:id="0" w:name="_GoBack"/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bookmarkEnd w:id="0"/>
            <w:r>
              <w:rPr>
                <w:i/>
              </w:rPr>
              <w:t>Vzorky, popisy nebo fotografie zboží určeného k dodání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 popisy a fotografie zboží určeného k dodání z důvodu porovnání zboží v souvislosti s technickou specifikací uvedenou v zadávacích podmínkách.</w:t>
            </w:r>
          </w:p>
        </w:tc>
      </w:tr>
      <w:tr>
        <w:trPr>
          <w:trHeight w:val="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klad prokazující shodu požadovaného výrobku vydaným příslušným orgánem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 - splatnost faktur je stanovena na 30 d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 v zadávacích podmínkách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ožaduje </w:t>
            </w:r>
            <w:r>
              <w:rPr>
                <w:sz w:val="22"/>
                <w:szCs w:val="22"/>
              </w:rPr>
              <w:t>poskytnutí záruční lhůty 24 měsíců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není vyšší než 0,2% z předpokládané hodnoty veřejné zakázky za každý den prodle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není sjednávána, je sjednán úrok z prodlení dle předpisů občanského práv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škeré obchodní podmínky jsou vymezeny ve vztahu k rozsahu, složitosti a zaměření požadovaného předmětu plně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edná se o obvyklé požadavky pro požadované zboží s ohledem na charakter a způsob využití v podmínkách zadavatel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e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stanovil, že nabídky budou hodnoceny podle kritéria nabídky s nejnižší nabídkovou cenou, </w:t>
              <w:br/>
              <w:t>v korunách českých bez DPH. Ostatní kritéria nejsou – neodůvodňuje s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86BEC4-3B17-43A5-85A3-CAD3CA87C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684</Words>
  <Characters>4040</Characters>
  <CharactersWithSpaces>4715</CharactersWithSpaces>
  <Paragraphs>9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28:00Z</dcterms:created>
  <dc:creator>50jdohnal</dc:creator>
  <dc:description/>
  <dc:language>en-US</dc:language>
  <cp:lastModifiedBy>Kozák Milan</cp:lastModifiedBy>
  <cp:lastPrinted>2012-07-11T11:10:00Z</cp:lastPrinted>
  <dcterms:modified xsi:type="dcterms:W3CDTF">2013-08-20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