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říloha č. 2 Z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náhradních dílů pro ocen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268"/>
        <w:gridCol w:w="1700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náhradního dílu RD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axon SL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ednotková cena v Kč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v Kč (při sazbě 21 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v Kč s DPH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cový vysílací stupe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TT sesta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nálový přepína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yt přední komplet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ládací knoflí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tenciomet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suvka na Jack 2,5/3,5 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CX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krof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eramický filt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hass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y AKU vč. PC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ND celk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268"/>
        <w:gridCol w:w="1702"/>
        <w:gridCol w:w="187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růměrná cena 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</w:r>
    </w:p>
    <w:p>
      <w:pPr>
        <w:pStyle w:val="Normal"/>
        <w:ind w:left="5954" w:hanging="284"/>
        <w:rPr>
          <w:sz w:val="24"/>
          <w:szCs w:val="24"/>
        </w:rPr>
      </w:pPr>
      <w:r>
        <w:rPr>
          <w:sz w:val="24"/>
          <w:szCs w:val="24"/>
        </w:rPr>
        <w:t>Podpis osoby oprávněné jednat     jménem či za dodavatele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4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58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58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7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5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7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5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34:00Z</dcterms:created>
  <dc:creator>Haklová Dagmar DiS</dc:creator>
  <dc:description/>
  <dc:language>en-US</dc:language>
  <cp:lastModifiedBy>Martin</cp:lastModifiedBy>
  <cp:lastPrinted>2012-09-06T11:22:00Z</cp:lastPrinted>
  <dcterms:modified xsi:type="dcterms:W3CDTF">2013-08-01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