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bookmarkStart w:id="0" w:name="_Ref102204122"/>
            <w:bookmarkEnd w:id="0"/>
            <w:r>
              <w:rPr/>
              <w:drawing>
                <wp:inline distT="0" distB="0" distL="0" distR="0">
                  <wp:extent cx="69786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ální ředitelství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Soudní č. 1672/1a, poštovní přihrádka 3, 140 67 Praha 4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Tel.: 244 024 111, Fax: 241 405 025, ISDS: b86abcb </w:t>
            </w:r>
          </w:p>
        </w:tc>
      </w:tr>
    </w:tbl>
    <w:p>
      <w:pPr>
        <w:pStyle w:val="TextBody"/>
        <w:tabs>
          <w:tab w:val="clear" w:pos="709"/>
          <w:tab w:val="left" w:pos="162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52875</wp:posOffset>
                </wp:positionH>
                <wp:positionV relativeFrom="page">
                  <wp:posOffset>1724660</wp:posOffset>
                </wp:positionV>
                <wp:extent cx="29229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2028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.65pt;mso-wrap-distance-left:7.1pt;mso-wrap-distance-right:7.1pt;mso-wrap-distance-top:0pt;mso-wrap-distance-bottom:0pt;margin-top:135.8pt;mso-position-vertical-relative:page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2028" w:hRule="exact"/>
                          <w:cantSplit w:val="true"/>
                        </w:trPr>
                        <w:tc>
                          <w:tcPr>
                            <w:tcW w:w="4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jc w:val="both"/>
        <w:rPr/>
      </w:pPr>
      <w:r>
        <w:rPr>
          <w:sz w:val="20"/>
        </w:rPr>
        <w:t>VÁŠ DOPIS č. j.: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620" w:leader="none"/>
        </w:tabs>
        <w:spacing w:before="0" w:after="0"/>
        <w:jc w:val="both"/>
        <w:outlineLvl w:val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NAŠE č. j.:             </w:t>
      </w:r>
      <w:r>
        <w:rPr>
          <w:sz w:val="20"/>
          <w:szCs w:val="20"/>
        </w:rPr>
        <w:t xml:space="preserve">  VS 7/138/001/2013-50/EKO/712</w:t>
      </w:r>
    </w:p>
    <w:p>
      <w:pPr>
        <w:pStyle w:val="TextBody"/>
        <w:tabs>
          <w:tab w:val="clear" w:pos="709"/>
          <w:tab w:val="left" w:pos="1620" w:leader="none"/>
          <w:tab w:val="left" w:pos="2160" w:leader="none"/>
          <w:tab w:val="left" w:pos="4110" w:leader="none"/>
        </w:tabs>
        <w:spacing w:before="240" w:after="0"/>
        <w:jc w:val="both"/>
        <w:rPr>
          <w:sz w:val="20"/>
        </w:rPr>
      </w:pPr>
      <w:r>
        <w:rPr>
          <w:sz w:val="20"/>
        </w:rPr>
        <w:t>VYŘIZUJE:</w:t>
        <w:tab/>
        <w:t>Melanie Novotná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9"/>
          <w:tab w:val="left" w:pos="1620" w:leader="none"/>
          <w:tab w:val="left" w:pos="2160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244024986</w:t>
      </w:r>
    </w:p>
    <w:p>
      <w:pPr>
        <w:pStyle w:val="TextBody"/>
        <w:tabs>
          <w:tab w:val="clear" w:pos="709"/>
          <w:tab w:val="left" w:pos="1620" w:leader="none"/>
          <w:tab w:val="left" w:pos="2160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</w:p>
    <w:p>
      <w:pPr>
        <w:pStyle w:val="Footnote"/>
        <w:tabs>
          <w:tab w:val="clear" w:pos="709"/>
          <w:tab w:val="left" w:pos="1620" w:leader="none"/>
          <w:tab w:val="left" w:pos="2160" w:leader="none"/>
        </w:tabs>
        <w:jc w:val="both"/>
        <w:rPr>
          <w:bCs/>
          <w:szCs w:val="24"/>
        </w:rPr>
      </w:pPr>
      <w:r>
        <w:rPr>
          <w:szCs w:val="24"/>
        </w:rPr>
        <w:t xml:space="preserve">E-MAIL: </w:t>
        <w:tab/>
        <w:t>MNovotna@grvs.justice.cz</w:t>
      </w:r>
    </w:p>
    <w:p>
      <w:pPr>
        <w:pStyle w:val="Footnote"/>
        <w:tabs>
          <w:tab w:val="clear" w:pos="709"/>
          <w:tab w:val="left" w:pos="1620" w:leader="none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058160</wp:posOffset>
                </wp:positionV>
                <wp:extent cx="2713355" cy="23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Praze dne 28. 8.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0.8pt;mso-position-vertical-relative:page;margin-left:2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Praze dne 28. 8.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ky a prokázání kvalifikace na veřejnou zakázku malého rozsahu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ldice – Energetický zdroj ve Věznici Valdice – projektová dokumentace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zýváme Vás tímto ke zpracování a podání nabídky na dopracování projektové dokumentace (dále jen „PD“) na realizaci výše uvede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36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360"/>
        <w:jc w:val="both"/>
        <w:rPr/>
      </w:pPr>
      <w:r>
        <w:rPr/>
        <w:t>IČO:00212423.</w:t>
      </w:r>
    </w:p>
    <w:p>
      <w:pPr>
        <w:pStyle w:val="Normal"/>
        <w:ind w:left="1440" w:hanging="1440"/>
        <w:jc w:val="both"/>
        <w:rPr/>
      </w:pPr>
      <w:r>
        <w:rPr/>
        <w:t>Místo plnění:</w:t>
      </w:r>
      <w:r>
        <w:rPr>
          <w:b/>
        </w:rPr>
        <w:t xml:space="preserve"> </w:t>
      </w:r>
      <w:r>
        <w:rPr/>
        <w:t>Areál Věznice Valdice</w:t>
      </w:r>
      <w:r>
        <w:rPr>
          <w:lang w:bidi="zxx"/>
        </w:rPr>
        <w:t>, Náměstí Míru 55, 507 11  Valdic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Kontaktní osoba za VS ČR: pí. Melanie Novotná</w:t>
      </w:r>
    </w:p>
    <w:p>
      <w:pPr>
        <w:pStyle w:val="Normal"/>
        <w:jc w:val="both"/>
        <w:rPr/>
      </w:pPr>
      <w:r>
        <w:rPr/>
        <w:t>Telefon: 244 024 986</w:t>
      </w:r>
    </w:p>
    <w:p>
      <w:pPr>
        <w:pStyle w:val="Normal"/>
        <w:jc w:val="both"/>
        <w:rPr/>
      </w:pPr>
      <w:r>
        <w:rPr/>
        <w:t>GSM: 602 622 227</w:t>
        <w:tab/>
      </w:r>
    </w:p>
    <w:p>
      <w:pPr>
        <w:pStyle w:val="Normal"/>
        <w:jc w:val="both"/>
        <w:rPr>
          <w:i/>
          <w:i/>
        </w:rPr>
      </w:pPr>
      <w:r>
        <w:rPr/>
        <w:t xml:space="preserve">Email: </w:t>
        <w:tab/>
        <w:t xml:space="preserve"> mnovotna@grvs.justice.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>Vymezení předmětu veřejné zakázky</w:t>
      </w:r>
      <w:r>
        <w:rPr>
          <w:b/>
        </w:rPr>
        <w:t>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 xml:space="preserve">A) </w:t>
        <w:tab/>
      </w:r>
      <w:r>
        <w:rPr>
          <w:u w:val="single"/>
        </w:rPr>
        <w:t>Dopracovat PD a zkompletovat ji se stávající projektovou dokumentaci, kterou zpracovala firma 2H Projekt spol. s r.o., Nádražní 103, Vrané nad Vltavou, Atelier Procházkova 634/9, 147 00 Praha 4, zakázkové číslo 201014 z listopadu 2010. Zároveň provést revizi stávající projektové dokumentace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Projektová dokumentace bude vyhotovena v rozsahu dokumentace k realizaci stavby podle vyhlášky č. 499/2006 Sb., o dokumentaci staveb v platném znění. Dále bude zpracována v souladu s platnými právními předpisy, technickými normami a dle pokynů objednatele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Realizační projekt stavby bude zpracován v souladu s ustanovením § 44 a § 45 zákona č. 137/2006 Sb., o veřejných zakázkách. Bude vyhotoven položkový výkaz výměr s podrobným soupisem prací a dodávek s popisem použitých standardů včetně souhrnného rozpočtu. Výkaz výměr bude oceněn doporučenými cenami (např. RTS, URS) v úrovni roku 2013. Ve výkazu výměr budou vyspecifikovány požadované technické parametry bez odkazů na konkrétní typy zařízení určitých dodavatelů. Zároveň bude doložen neoceněný položkový výkaz výměr a neoceněný souhrnný rozpočet. Všechny díly výkazu výměr budou mít jednotný systém a strukturu vypracování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Projektová dokumentace bude vyhotovena v 6 tištěných vyhotoveních a jednou </w:t>
        <w:br/>
        <w:t xml:space="preserve">v elektronické podobě (textová část ve formátu MS Word 2003 a vyšší, položkový rozpočet </w:t>
        <w:br/>
        <w:t xml:space="preserve">i výkaz výměr ve formátu Excel 2003 a vyšší, výkresová část v programu AUTOCAD nebo kompatibilním)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Při zpracování PD je nutné při vycházení z požadavků právních předpisů </w:t>
        <w:br/>
        <w:t>a normativních požadavků rovněž respektovat specifické podmínky vnitřní bezpečnosti věznic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eastAsia="Calibri"/>
          <w:u w:val="single"/>
        </w:rPr>
      </w:pPr>
      <w:r>
        <w:rPr>
          <w:rFonts w:eastAsia="Calibri"/>
          <w:b/>
        </w:rPr>
        <w:t>B)</w:t>
      </w:r>
      <w:r>
        <w:rPr>
          <w:rFonts w:eastAsia="Calibri"/>
        </w:rPr>
        <w:t xml:space="preserve"> </w:t>
        <w:tab/>
        <w:t>Výkon</w:t>
      </w:r>
      <w:r>
        <w:rPr>
          <w:rFonts w:eastAsia="Calibri"/>
          <w:u w:val="single"/>
        </w:rPr>
        <w:t xml:space="preserve"> autorského dozoru projektanta po celou dobu realizace stavby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b/>
        </w:rPr>
        <w:t xml:space="preserve">C) </w:t>
        <w:tab/>
      </w:r>
      <w:r>
        <w:rPr>
          <w:rFonts w:eastAsia="Calibri"/>
          <w:u w:val="single"/>
        </w:rPr>
        <w:t>Zajištění potřebných podkladů nutných pro zpracování projektové dokumentace (např. ověření stávajícího stavu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3/</w:t>
        <w:tab/>
      </w:r>
      <w:r>
        <w:rPr>
          <w:b/>
          <w:u w:val="single"/>
        </w:rPr>
        <w:t>Podklady pro zpracování nabídk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zva včetně příloh je zpřístupněna neomezeným dálkovým přístupem prostřednictvím elektronického nástroje E-Z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L odkaz: </w:t>
      </w:r>
      <w:r>
        <w:rPr>
          <w:b/>
        </w:rPr>
        <w:t>https://ezak.vscr.cz/vz000010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  <w:u w:val="single"/>
        </w:rPr>
      </w:pPr>
      <w:r>
        <w:rPr/>
        <w:t xml:space="preserve">Podkladem pro zpracování nabídky je dále stávající zadávací dokumentace </w:t>
        <w:br/>
        <w:t xml:space="preserve">a projektová dokumentace (zpracovala firma 2H Projekt), která je zveřejněna elektronicky na adrese: </w:t>
      </w:r>
      <w:r>
        <w:rPr>
          <w:sz w:val="22"/>
          <w:szCs w:val="22"/>
        </w:rPr>
        <w:t>https://zakazkyvs.qcm.cz/vz00000029.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90" w:leader="none"/>
        </w:tabs>
        <w:ind w:left="426" w:hanging="426"/>
        <w:jc w:val="both"/>
        <w:rPr/>
      </w:pPr>
      <w:r>
        <w:rPr>
          <w:rFonts w:eastAsia="Calibri"/>
          <w:b/>
          <w:bCs/>
        </w:rPr>
        <w:t xml:space="preserve">4/ </w:t>
        <w:tab/>
      </w:r>
      <w:r>
        <w:rPr>
          <w:rFonts w:eastAsia="Calibri"/>
          <w:b/>
          <w:bCs/>
          <w:u w:val="single"/>
        </w:rPr>
        <w:t>Doba a místo realizace akce: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Lhůta plnění je maximálně 90 kalendářních dnů od nabytí účinnosti smlouvy. Nabídky, které budou obsahovat lhůtu plnění delší než 90 kalendářních dnů, nebudou hodnoceny. </w:t>
      </w:r>
      <w:r>
        <w:rPr>
          <w:rFonts w:eastAsia="Calibri"/>
        </w:rPr>
        <w:t>Místo plnění je v areálu Věznice Valdice, nám. Míru 55, 507 11 Valdic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3990" w:leader="none"/>
        </w:tabs>
        <w:ind w:left="426" w:hanging="426"/>
        <w:jc w:val="both"/>
        <w:rPr/>
      </w:pPr>
      <w:r>
        <w:rPr>
          <w:rFonts w:eastAsia="Calibri"/>
          <w:b/>
          <w:bCs/>
        </w:rPr>
        <w:t xml:space="preserve">5/ </w:t>
        <w:tab/>
      </w:r>
      <w:r>
        <w:rPr>
          <w:rFonts w:eastAsia="Calibri"/>
          <w:b/>
          <w:bCs/>
          <w:u w:val="single"/>
        </w:rPr>
        <w:t>Obchodní a platební podmínky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Obchodní a platební podmínky jsou obsaženy v návrhu smlouvy o dílo, která je přílohou č. 3 této výzvy. Nabídky, které nebudou tyto podmínky respektovat, mohou být z dalšího hodnocení vyřazeny. Uchazeč pouze do smlouvy doplní zadavatelem vymezené údaje. Splatnost daňového dokladu bude 30 kalendářních dnů ode dne jeho doručení zadavatel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3990" w:leader="none"/>
        </w:tabs>
        <w:ind w:left="426" w:hanging="426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6/ </w:t>
        <w:tab/>
      </w:r>
      <w:r>
        <w:rPr>
          <w:rFonts w:eastAsia="Calibri"/>
          <w:b/>
          <w:bCs/>
          <w:u w:val="single"/>
        </w:rPr>
        <w:t>Požadavky na prokázání splnění kvalifikace: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Uchazeč prokáže splnění kvalifikačních předpokladů předložením níže uvedených dokladů: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>doklad o oprávnění k podnikání podle zvláštních právních předpisů v rozsahu odpovídajícím předmětu veřejné zakázky, zejména doklad prokazující příslušné živnostenské oprávnění – projektová činnost ve výstavbě, či licen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>výpis z obchodního rejstříku či jiné evidence, pokud je v ní zapsán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fesní kvalifikační předpoklady - doklad osvědčující odbornou způsobilost dodavatele nebo osoby, jejímž prostřednictvím odbornou způsobilost zabezpečuje, a to doklad osvědčující autorizaci v oboru pozemní stavby, v oboru technika prostředí nebo vytápění a vzduchotechniky dle § 5 odst. 3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>Doklady o oprávnění k podnikání a výpis z obchodního rejstříku nebo jiné evidence předkládá uchazeč v prostých kopiích. Výpis z obchodního rejstříku nesmí být starší než 90 dnů ke dni podání nabídk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bCs/>
        </w:rPr>
        <w:t xml:space="preserve">7/ </w:t>
        <w:tab/>
      </w:r>
      <w:r>
        <w:rPr>
          <w:rFonts w:eastAsia="Calibri"/>
          <w:b/>
          <w:bCs/>
          <w:u w:val="single"/>
        </w:rPr>
        <w:t>Způsob zpracování a obsah nabídky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Uchazeč předkládá cenovou nabídku zpracovanou v písemné formě v jazyce českém ve dvou vyhotoveních (originál + kopie) a v jednom vyhotovení v elektronické podobě ve formátu *.pdf na CD nosiči. CD nosič bude vložen v originálu nabídky. Nabídka musí obsahovat tyto náležitos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 xml:space="preserve">obchodní jméno, adresu a identifikační údaje uchazeče, 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eastAsia="Calibri"/>
        </w:rPr>
      </w:pPr>
      <w:r>
        <w:rPr>
          <w:rFonts w:eastAsia="Calibri"/>
        </w:rPr>
        <w:t>uchazeč ve své nabídce uvede nabídkovou cenu v české měně vč. DPH, jako cenu nejvýše přípustnou v následujícím členění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a) vypracování PD bez a s DPH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b) Výkon autorského dozoru a hodinovou sazbu za výkon autorského dozoru bez a s DPH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>
          <w:rFonts w:eastAsia="Calibri"/>
        </w:rPr>
      </w:pPr>
      <w:r>
        <w:rPr>
          <w:rFonts w:eastAsia="Calibri"/>
        </w:rPr>
        <w:t>návrh smlouvy o dílo – podepsaný oprávněnou osobou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>
          <w:rFonts w:eastAsia="Calibri"/>
        </w:rPr>
      </w:pPr>
      <w:r>
        <w:rPr>
          <w:rFonts w:eastAsia="Calibri"/>
        </w:rPr>
        <w:t>doklady o prokázání kvalifikace dle čl. 6 této výzvy,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eastAsia="Calibri"/>
        </w:rPr>
      </w:pPr>
      <w:r>
        <w:rPr>
          <w:rFonts w:eastAsia="Calibri"/>
        </w:rPr>
        <w:t>všechny listy nabídky musí být číslovány nepřerušenou vzestupnou řadou čísel a musí být spojeny způsobem, který zabraňuje nežádoucí manipulaci s nimi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krycí list nabídky ve formátu </w:t>
      </w:r>
      <w:r>
        <w:rPr>
          <w:rFonts w:eastAsia="Wingdings" w:cs="Wingdings" w:ascii="Wingdings" w:hAnsi="Wingdings"/>
          <w:vertAlign w:val="superscript"/>
        </w:rPr>
        <w:t></w:t>
      </w:r>
      <w:r>
        <w:rPr>
          <w:rFonts w:eastAsia="Calibri"/>
        </w:rPr>
        <w:t>.doc (příloha č. 2 této výzvy)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Veškeré dokumenty a prohlášení obsažené v nabídce (s výjimkou úředních listin) musí být podepsány osobou oprávněnou jednat jménem či za uchazeče (nevyplývá-li takové oprávnění z Obchodního rejstříku, doloží uchazeč v nabídce originál nebo úředně ověřenou kopii plné moci či jiného platného pověřovacího dokumentu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  <w:bCs/>
        </w:rPr>
        <w:t>8/</w:t>
        <w:tab/>
      </w:r>
      <w:r>
        <w:rPr>
          <w:rFonts w:eastAsia="Calibri"/>
          <w:b/>
          <w:bCs/>
          <w:u w:val="single"/>
        </w:rPr>
        <w:t>Požadavek na zpracování ceny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Cena uvedená v nabídce bude uvedena v českých korunách jako nejvýše přípustná po celou dobu platnosti smlouvy a musí zahrnovat veškeré náklady zhotovitele nezbytné k realizaci zakázky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/ </w:t>
        <w:tab/>
      </w:r>
      <w:r>
        <w:rPr>
          <w:rFonts w:eastAsia="Calibri"/>
          <w:b/>
          <w:bCs/>
          <w:u w:val="single"/>
        </w:rPr>
        <w:t>Prohlídka objektu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Prohlídka místa plnění se uskuteční individuálně po domluvě s kontaktní osobou uvedenou v bodě 1 této zadávací dokumentace a to ve Věznici Valdice, nám. Míru 55, 507 11 Valdice. Účastníci prohlídky (nejvýše dvě osoby za každého uchazeče) musí mít u sebe platný průkaz totožnosti nebo cestovní pas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10/ </w:t>
        <w:tab/>
      </w:r>
      <w:r>
        <w:rPr>
          <w:rFonts w:eastAsia="Calibri"/>
          <w:b/>
          <w:bCs/>
          <w:u w:val="single"/>
        </w:rPr>
        <w:t>Způsob hodnocení nabídek: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Hodnotícím kritériem je </w:t>
      </w:r>
      <w:r>
        <w:rPr>
          <w:rFonts w:eastAsia="Calibri"/>
          <w:b/>
        </w:rPr>
        <w:t>nejnižší nabídková cena</w:t>
      </w:r>
      <w:r>
        <w:rPr>
          <w:rFonts w:eastAsia="Calibri"/>
        </w:rPr>
        <w:t>. Jako nejvýhodnější bude vybrána nabídka uchazeče, která bude obsahovat nejnižší cenu za provedení předmětu plnění v rozsahu čl. 2 bod A) a C) této výzvy a B) hodinovou sazbu výkonu autorského dozoru projektanta v korunách českých bez DPH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  <w:bCs/>
        </w:rPr>
        <w:t xml:space="preserve">11/ </w:t>
        <w:tab/>
      </w:r>
      <w:r>
        <w:rPr>
          <w:rFonts w:eastAsia="Calibri"/>
          <w:b/>
          <w:bCs/>
          <w:u w:val="single"/>
        </w:rPr>
        <w:t>Místo a lhůta pro doručení nabídky: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 xml:space="preserve">Písemnou nabídku nutno doručit zadavateli nejpozději do </w:t>
      </w:r>
      <w:r>
        <w:rPr>
          <w:rFonts w:eastAsia="Calibri"/>
          <w:b/>
        </w:rPr>
        <w:t>10. 9. 2013 do 10,00 hod.,</w:t>
      </w:r>
      <w:r>
        <w:rPr>
          <w:rFonts w:eastAsia="Calibri"/>
        </w:rPr>
        <w:t xml:space="preserve"> v uzavřené obálce. Nabídka musí být zabezpečena proti předčasnému otevření a musí být zřetelně označena názvem zakázky</w:t>
      </w:r>
      <w:r>
        <w:rPr>
          <w:rFonts w:eastAsia="Calibri"/>
          <w:b/>
          <w:sz w:val="28"/>
          <w:szCs w:val="28"/>
        </w:rPr>
        <w:t xml:space="preserve">: </w:t>
      </w:r>
      <w:r>
        <w:rPr>
          <w:rFonts w:eastAsia="Calibri"/>
          <w:b/>
          <w:bCs/>
          <w:sz w:val="28"/>
          <w:szCs w:val="28"/>
        </w:rPr>
        <w:t xml:space="preserve">„Valdice – Energetický zdroj ve věznici </w:t>
        <w:br/>
        <w:t>– projektová dokumentace“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b/>
          <w:sz w:val="28"/>
          <w:szCs w:val="28"/>
        </w:rPr>
        <w:t xml:space="preserve">NEOTEVÍRAT“, </w:t>
      </w:r>
      <w:r>
        <w:rPr>
          <w:rFonts w:eastAsia="Calibri"/>
        </w:rPr>
        <w:t xml:space="preserve">označením adresáta (zadavatele) </w:t>
        <w:br/>
        <w:t>a označení odesílatele (zhotovitele), včetně jeho adresy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abídka musí být doručena na adresu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</w:t>
      </w:r>
      <w:r>
        <w:rPr>
          <w:b/>
          <w:bCs/>
        </w:rPr>
        <w:t xml:space="preserve">ězeňská služba České republiky, Generální ředitelství, odbor ekonomický, Soudní 1672/1a, 140 67 Praha 4 </w:t>
      </w:r>
      <w:r>
        <w:rPr/>
        <w:t xml:space="preserve">(poštou, osobně do podatelny od 9,00 do 15,00 hod, nebo prostřednictvím kurýra)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Nabídky musí být zadavateli doručeny v požadované lhůtě. Později doručené nabídky nebudou zařazeny do hodnocení nabíde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/>
          <w:b/>
        </w:rPr>
        <w:t xml:space="preserve">12/ </w:t>
        <w:tab/>
      </w:r>
      <w:r>
        <w:rPr>
          <w:rFonts w:eastAsia="Calibri"/>
          <w:b/>
          <w:u w:val="single"/>
        </w:rPr>
        <w:t>Závěrečná ustanovení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Zadavatel si vyhrazuje právo upřesnit výzvu k podání nabídky či její přílohy a to buď na základě žádosti uchazečů, nebo z vlastního podnětu; toto upřesnění zadavatel oznámí všem zájemcům o veřejnou zakázku prostřednictvím profilu zadavatele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Zadavatel si vyhrazuje právo uveřejnit oznámení o výběru nejvhodnější nabídky, </w:t>
        <w:br/>
        <w:t xml:space="preserve">či případně rozhodnutí o vyloučení uchazeče na profilu zadavatele (https://ezak.vscr.cz/); </w:t>
        <w:br/>
        <w:t>v takovém případě se rozhodnutí výběru nejvhodnější nabídky či rozhodnutí o vyloučení uchazeče považuje za doručené okamžikem uveřejnění na profilu zad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Zadavatel si vyhrazuje právo v zájmu zajištění transparentnosti poptávkového řízení uveřejnit z nabídek uchazečů dokument krycí list nabídky a uzavřenou smlouvu o dílo s vítězným uchazečem na profilu zadavatele E-ZAK (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ezak.vscr.cz</w:t>
        </w:r>
      </w:hyperlink>
      <w:r>
        <w:rPr>
          <w:rFonts w:eastAsia="Calibri"/>
          <w:color w:val="0000FF"/>
          <w:u w:val="single"/>
        </w:rPr>
        <w:t>)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chazeči jsou svými nabídkami vázáni po dobu 150 dnů. Tato lhůta začíná běžet okamžikem skončení lhůty pro podání nabídek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ři nesplnění podmínek tohoto poptávkového řízení si zadavatel vyhrazuje právo nabídku dodavatele nezahrnout do hodnocení nabídek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Zadavatel nabídky ani jejich části dodavatelům nevrací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Zadavatel si vyhrazuje právo kdykoliv poptávkové řízení zrušit, a to z jakéhokoli důvodu nebo i bez udání důvodu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chazeči nepřísluší náhrada za zpracování a podání nabídk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center" w:pos="6660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ind w:left="993" w:hanging="993"/>
        <w:jc w:val="both"/>
        <w:rPr/>
      </w:pPr>
      <w:r>
        <w:rPr/>
        <w:t xml:space="preserve">Přílohy: </w:t>
        <w:tab/>
        <w:t>č. 1 -  úprava PD - požadavek věznice</w:t>
      </w:r>
    </w:p>
    <w:p>
      <w:pPr>
        <w:pStyle w:val="Normal"/>
        <w:tabs>
          <w:tab w:val="clear" w:pos="709"/>
          <w:tab w:val="center" w:pos="6660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ab/>
        <w:t>č. 2 -  Krycí list nabídky</w:t>
      </w:r>
    </w:p>
    <w:p>
      <w:pPr>
        <w:pStyle w:val="Normal"/>
        <w:tabs>
          <w:tab w:val="clear" w:pos="709"/>
          <w:tab w:val="center" w:pos="6660" w:leader="none"/>
        </w:tabs>
        <w:ind w:left="993" w:hanging="993"/>
        <w:jc w:val="both"/>
        <w:rPr/>
      </w:pPr>
      <w:r>
        <w:rPr/>
        <w:t xml:space="preserve">            </w:t>
      </w:r>
      <w:r>
        <w:rPr/>
        <w:tab/>
        <w:t>č. 3 – Návrh SoD</w:t>
      </w:r>
      <w:r>
        <w:br w:type="page"/>
      </w:r>
    </w:p>
    <w:p>
      <w:pPr>
        <w:pStyle w:val="Normal"/>
        <w:jc w:val="right"/>
        <w:rPr/>
      </w:pPr>
      <w:r>
        <w:rPr/>
        <w:t>Příloha č. 1 -  úprava PD - požadavek věz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Úprava projektové dokumentace ,,Ekologizace kotelny – Věznice Valdice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opracovat a zkompletovat stávající projektovou dokumentaci na CZT (centrální zdroj tepla), včetně 14-ti předávacích stanic. V této nové části projektové dokumentace je nutné vyřešit problémy, které původní projektová dokumentace neřeší např.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ěhová voda UT prochází přímo přes kotle (vysoká rychlost proudění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ízký teplotní spád (nefunkční ekonomizéry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ní oddělen kotlový okruh (hydraulicky) od topného systém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jsou hydraulicky vyrovnány výměníky (topný systé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Dále doplnit o bo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a rozdělovačů topné vody včetně ventilů, expanzních nádrží, potrubí od kotlů k rozdělovačům topné vody, potrubí od rozdělovačů k oběhovým čerpadlům, potrubí od sběrače zpětné vody k expanzi, vytápění kotel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a dávkovače chemikálií do topného systém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a potrubí doplňování vody do topného systému včetně čerpade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a rozdělovače páry včetně potrubí, ventilů a odvodnění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a kondenzátních nádrží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měna odkalovacího potrubí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denzátní potrubí včetně čerpadel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pletní rekonstrukci elektroinstalace (napojení kotlů, čerpadel, osvětlení….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pletní MaR včetně zaregulování 14 výměníkových stanic (snímače teploty, tlaku, regulační a uzavírací armatury včetně servopohonů, zabezpečovací prvky…), řídicí systém (volně programovatelný), dispečerské pracoviště z dálkového dohle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ěření dodávky UT, TUV na zdroji a výměníkách (požadavek ERÚ, zjištění účinnosti rozvodů tepl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lší technické věci, které jsou nutné zapracovat do PD pro kompletní realizaci, určí projektant.</w:t>
      </w:r>
      <w:r>
        <w:br w:type="page"/>
      </w:r>
    </w:p>
    <w:p>
      <w:pPr>
        <w:pStyle w:val="Normal"/>
        <w:jc w:val="right"/>
        <w:rPr/>
      </w:pPr>
      <w:r>
        <w:rPr/>
        <w:t>Příloha č. 2 -  Krycí list nabídky</w:t>
      </w:r>
    </w:p>
    <w:p>
      <w:pPr>
        <w:pStyle w:val="Normal"/>
        <w:rPr>
          <w:b/>
          <w:b/>
          <w:caps/>
          <w:lang w:val="fr-BE" w:eastAsia="en-US"/>
        </w:rPr>
      </w:pPr>
      <w:r>
        <w:rPr>
          <w:b/>
          <w:caps/>
          <w:lang w:val="fr-BE" w:eastAsia="en-US"/>
        </w:rPr>
      </w:r>
    </w:p>
    <w:p>
      <w:pPr>
        <w:pStyle w:val="Normal"/>
        <w:rPr>
          <w:b/>
          <w:b/>
          <w:caps/>
          <w:lang w:val="fr-BE" w:eastAsia="en-US"/>
        </w:rPr>
      </w:pPr>
      <w:r>
        <w:rPr>
          <w:b/>
          <w:caps/>
          <w:lang w:val="fr-BE" w:eastAsia="en-US"/>
        </w:rPr>
      </w:r>
    </w:p>
    <w:p>
      <w:pPr>
        <w:pStyle w:val="Normal"/>
        <w:jc w:val="center"/>
        <w:rPr>
          <w:b/>
          <w:b/>
          <w:caps/>
          <w:lang w:val="fr-BE" w:eastAsia="en-US"/>
        </w:rPr>
      </w:pPr>
      <w:r>
        <w:rPr>
          <w:b/>
          <w:caps/>
          <w:lang w:val="fr-BE" w:eastAsia="en-US"/>
        </w:rPr>
        <w:t>Krycí list Nabídky</w:t>
      </w:r>
    </w:p>
    <w:p>
      <w:pPr>
        <w:pStyle w:val="Normal"/>
        <w:jc w:val="both"/>
        <w:rPr>
          <w:b/>
          <w:b/>
          <w:caps/>
          <w:lang w:val="fr-BE" w:eastAsia="en-US"/>
        </w:rPr>
      </w:pPr>
      <w:r>
        <w:rPr>
          <w:b/>
          <w:caps/>
          <w:lang w:val="fr-BE" w:eastAsia="en-US"/>
        </w:rPr>
      </w:r>
    </w:p>
    <w:p>
      <w:pPr>
        <w:pStyle w:val="Normal"/>
        <w:jc w:val="both"/>
        <w:rPr>
          <w:b/>
          <w:b/>
          <w:caps/>
          <w:lang w:val="fr-BE" w:eastAsia="en-US"/>
        </w:rPr>
      </w:pPr>
      <w:r>
        <w:rPr>
          <w:b/>
          <w:caps/>
          <w:lang w:val="fr-BE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8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4"/>
      </w:tblGrid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ídková cena v Kč vč.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 21 %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4"/>
      </w:tblGrid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kon autorského dozoru v Kč vč. DP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kon autorského dozoru v Kč bez DP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PH 21%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660" w:leader="none"/>
        </w:tabs>
        <w:jc w:val="right"/>
        <w:rPr>
          <w:b/>
          <w:b/>
        </w:rPr>
      </w:pPr>
      <w:r>
        <w:rPr/>
        <w:t>Příloha č. 3 – Návrh SoD</w:t>
      </w:r>
    </w:p>
    <w:p>
      <w:pPr>
        <w:pStyle w:val="Normal"/>
        <w:tabs>
          <w:tab w:val="clear" w:pos="709"/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tabs>
          <w:tab w:val="clear" w:pos="709"/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  <w:t>uzavřená podle § 536 a násl. obchodního zákoníku č. 513/1991 Sb., ve znění pozdějších předpisů (dále jen „obchodní zákoník“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  <w:bCs/>
        </w:rPr>
        <w:t>Česká republika</w:t>
      </w:r>
    </w:p>
    <w:p>
      <w:pPr>
        <w:pStyle w:val="Normal"/>
        <w:rPr/>
      </w:pPr>
      <w:r>
        <w:rPr>
          <w:b/>
          <w:bCs/>
        </w:rPr>
        <w:t>Vězeňská služba České republiky</w:t>
      </w:r>
      <w:r>
        <w:rPr/>
        <w:t>,</w:t>
      </w:r>
    </w:p>
    <w:p>
      <w:pPr>
        <w:pStyle w:val="Normal"/>
        <w:rPr/>
      </w:pPr>
      <w:r>
        <w:rPr/>
        <w:t>se sídlem Soudní 1672/1a, 140 67 Praha 4,</w:t>
      </w:r>
    </w:p>
    <w:p>
      <w:pPr>
        <w:pStyle w:val="Normal"/>
        <w:rPr/>
      </w:pPr>
      <w:r>
        <w:rPr/>
        <w:t>jejímž jménem činí právní úkony Ing. Jana Fořtová, ředitelka odboru ekonomického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číslo účtu: 2901881/0710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  <w:t xml:space="preserve">banka: ČNB Praha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úplné obchodní jméno včetně označení právní formy společnosti jak je zapsáno </w:t>
        <w:br/>
        <w:t>v obchodním rejstřík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e sídlem v ……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 kterou jedná ………………..nebo zastoupený na základě plné moci či pověření – pouze u právnických osob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 obchodním rejstříku vedeném Krajským soudem /Městským soudem/ v ……, oddíl ……, vložka ……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: 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: CZ 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 ……/…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160" w:hanging="720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  <w:t>uzavřely tuto smlouvu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425"/>
        <w:jc w:val="both"/>
        <w:rPr/>
      </w:pPr>
      <w:r>
        <w:rPr/>
        <w:t xml:space="preserve">Předmětem smlouvy je provedení díla spočívajícího v dopracování a revizi projektové dokumentace na akci </w:t>
      </w:r>
      <w:r>
        <w:rPr>
          <w:b/>
        </w:rPr>
        <w:t>Valdice – Energetický zdroj ve Věznici Valdice – projektová dokumentace</w:t>
      </w:r>
      <w:r>
        <w:rPr/>
        <w:t xml:space="preserve"> a jejím zkompletování s  projektovou dokumentací, kterou zpracovala firma 2H Projekt spol. s r.o., Nádražní 103, Vrané nad Vltavou, Atelier Procházkova 634/9, 147 00 Praha 4, zakázkové číslo 201014 z listopadu 2010. Zároveň je předmětem smlouvy výkon autorského dozoru po celou dobu výstavby až do vydání kolaudačního souhlasu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426"/>
        <w:jc w:val="both"/>
        <w:rPr>
          <w:rFonts w:eastAsia="Calibri"/>
        </w:rPr>
      </w:pPr>
      <w:r>
        <w:rPr/>
        <w:t>Projektová</w:t>
      </w:r>
      <w:r>
        <w:rPr>
          <w:rFonts w:eastAsia="Calibri"/>
        </w:rPr>
        <w:t xml:space="preserve"> dokumentace bude vyhotovena v rozsahu dokumentace k realizaci stavby podle vyhlášky č. 499/2006 Sb, o dokumentaci staveb v platném znění. Dále bude zpracována v souladu s platnými právními předpisy, technickými normami a dle pokynů objednatele.</w:t>
      </w:r>
      <w:r>
        <w:rPr/>
        <w:t xml:space="preserve"> Dokumentace musí svým obsahem splňovat také technické podmínky pro vypracování nabídky na realizaci akce v zadávacím řízení ve smyslu § 44 a 45 zákona č. 137/2006 Sb., </w:t>
        <w:br/>
        <w:t>o veřejných zakázkách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eastAsia="Calibri"/>
        </w:rPr>
        <w:t xml:space="preserve">Projektová dokumentace bude vyhotovena v 6 tištěných vyhotoveních a jednou </w:t>
        <w:br/>
        <w:t xml:space="preserve">v elektronické podobě (textová část ve formátu MS Word 2003 a vyšší, položkový rozpočet </w:t>
        <w:br/>
        <w:t>i výkaz výměr ve formátu Excel 2003 a vyšší, výkresová část v programu AUTOCAD nebo kompatibilním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426"/>
        <w:jc w:val="both"/>
        <w:rPr>
          <w:rFonts w:eastAsia="Calibri"/>
        </w:rPr>
      </w:pPr>
      <w:r>
        <w:rPr/>
        <w:t xml:space="preserve">Projektová dokumentace bude zhotovena podle výzvy k podání nabídky ze </w:t>
        <w:br/>
        <w:t xml:space="preserve">dne 16. 8. 2013 a nabídky zhotovitele ze dne </w:t>
      </w:r>
      <w:r>
        <w:rPr>
          <w:highlight w:val="yellow"/>
        </w:rPr>
        <w:t>…..</w:t>
      </w:r>
      <w:r>
        <w:rPr/>
        <w:t xml:space="preserve"> 2013. Zhotovitel odpovídá za správnost, úplnost a bezpečnost stavby provedené podle jím zpracované p</w:t>
      </w:r>
      <w:r>
        <w:rPr>
          <w:rFonts w:eastAsia="Calibri"/>
        </w:rPr>
        <w:t>rojektové dokumentace</w:t>
      </w:r>
      <w:r>
        <w:rPr/>
        <w:t xml:space="preserve"> </w:t>
        <w:br/>
        <w:t>a proveditelnost stavby podle této dokumentace, jakož i za technickou a ekonomickou úroveň projektu stavby a technologického zařízení, včetně vlivů na životní prostředí. Při zpracování p</w:t>
      </w:r>
      <w:r>
        <w:rPr>
          <w:rFonts w:eastAsia="Calibri"/>
        </w:rPr>
        <w:t xml:space="preserve">rojektové dokumentace </w:t>
      </w:r>
      <w:r>
        <w:rPr/>
        <w:t xml:space="preserve">je zhotovitel povinen se řídit obecně závaznými předpisy, příslušnými předpisy, normami a pokyny objednatele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426"/>
        <w:jc w:val="both"/>
        <w:rPr>
          <w:rFonts w:eastAsia="Calibri"/>
        </w:rPr>
      </w:pPr>
      <w:r>
        <w:rPr/>
        <w:t xml:space="preserve">Objednatel předá zhotoviteli podklady nutné k zdárnému zhotovení díla, zejména již zpracovanou dokumentaci pro stavební povolení.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Dílo vymezené v článku II odst. 1 této smlouvy bude zhotovitelem předáno objednateli nejpozději do </w:t>
      </w:r>
      <w:r>
        <w:rPr>
          <w:highlight w:val="yellow"/>
        </w:rPr>
        <w:t>………</w:t>
      </w:r>
      <w:r>
        <w:rPr/>
        <w:t xml:space="preserve"> kalendářních dnů od podpisu smlouvy o dílo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Místem plnění díla je sídlo objednatele a organizační jednotky Vězeňské služby Věznice Valdice, Nám Míru 55, 507 11 Valdice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40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40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40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119" w:leader="none"/>
          <w:tab w:val="left" w:pos="851" w:leader="none"/>
        </w:tabs>
        <w:ind w:left="0" w:firstLine="426"/>
        <w:jc w:val="both"/>
        <w:rPr/>
      </w:pPr>
      <w:r>
        <w:rPr/>
        <w:t xml:space="preserve">Cena za dílo zhotovené podle této smlouvy byla dohodnuta jako cena nejvýše   </w:t>
        <w:br/>
        <w:t>přípustná, zahrnuje veškeré náklady zhotovitele spojené s provedením díla a činí::</w:t>
      </w:r>
    </w:p>
    <w:p>
      <w:pPr>
        <w:pStyle w:val="Normal"/>
        <w:tabs>
          <w:tab w:val="clear" w:pos="709"/>
          <w:tab w:val="left" w:pos="708" w:leader="none"/>
          <w:tab w:val="left" w:pos="4104" w:leader="none"/>
          <w:tab w:val="left" w:pos="51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……………………</w:t>
      </w:r>
      <w:r>
        <w:rPr>
          <w:b/>
          <w:color w:val="000000"/>
        </w:rPr>
        <w:t xml:space="preserve">. Kč </w:t>
      </w:r>
      <w:r>
        <w:rPr>
          <w:bCs/>
          <w:color w:val="000000"/>
        </w:rPr>
        <w:t>včetně DPH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slovy:……………………………………………)</w:t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DPH: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slovy ……………………………………………….)</w:t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Sazba 21% DPH                </w:t>
      </w:r>
      <w:r>
        <w:rPr>
          <w:b/>
          <w:bCs/>
          <w:color w:val="000000"/>
        </w:rPr>
        <w:t>…….,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lovy…………………………………………….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ýkon autorského dozoru po celou dobu stavby – cena za hodinu výkonu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</w:rPr>
        <w:t xml:space="preserve">. Kč </w:t>
      </w:r>
      <w:r>
        <w:rPr>
          <w:bCs/>
          <w:color w:val="000000"/>
        </w:rPr>
        <w:t>včetně DP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slovy:……………………………………………)</w:t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DPH: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slovy ……………………………………………….)</w:t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0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Sazba 21% DPH                </w:t>
      </w:r>
      <w:r>
        <w:rPr>
          <w:b/>
          <w:bCs/>
          <w:color w:val="000000"/>
        </w:rPr>
        <w:t>…….,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lovy……………………………………………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j. ……. Kč vč. DPH za hodinu výkonu autorského doz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Tato cena byla dohodnuta na základě nabídkové ceny zhotovitele a je platná po celou dobu realizace díla. Uvedená cena byla sjednána jako nejvýše přípustná, zahrnující veškeré náklady zhotovitele. Výše DPH bude připočtena podle sazby platné ke dni uskutečněného plně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93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93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686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93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686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Objednatel uhradí cenu za zpracování projektové dokumentace a autorského dozoru na základě faktur zhotovitele, ke kterým bude přiložen oboustranně podepsaný zápis o předání a převzetí díla nebo souhlas s provedeným výkonem AD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Faktura zhotovitele musí být předložena ve dvou vyhotoveních a musí mít charakter daňového dokladu podle platných předpisů o dani z přidané hodnoty a o účetnictví </w:t>
        <w:br/>
        <w:t>a obsahovat skutečnosti uvedené v § 13a obchodního zákoníku. Obě smluvní strany se dohodly, že faktura se považuje za uhrazenou v okamžiku, kdy byla dlužná částka odepsána z účtu objednatele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Faktura zhotovitele je splatná do 30 dnů od doručení objednateli. Pokud však faktura nemá smlouvou nebo zákonem vyžadované náležitosti a objednatel požádal zhotovitele o její opravu nejpozději do 15 dnů ode dne, kdy ji prokazatelně obdržel, počíná lhůta splatnosti faktury běžet teprve dnem, kdy objednatel obdržel bezchybnou fakturu. Objednatel může </w:t>
        <w:br/>
        <w:t>o opravu faktury požádat i elektronickými prostředk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Objednatel může proti vystavené faktuře zhotovitele započíst své pohledávky </w:t>
        <w:br/>
        <w:t>za zhotovitelem, které vznikly v souvislosti s plněním podle této smlouvy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4680" w:leader="none"/>
          <w:tab w:val="left" w:pos="6552" w:leader="none"/>
        </w:tabs>
        <w:overflowPunct w:val="false"/>
        <w:autoSpaceDE w:val="false"/>
        <w:ind w:left="0" w:firstLine="426"/>
        <w:jc w:val="both"/>
        <w:rPr/>
      </w:pPr>
      <w:r>
        <w:rPr/>
        <w:t xml:space="preserve">Zhotovitel splní svou povinnost provést dílo jeho řádným ukončením a předáním objednateli včetně odstranění vad. </w:t>
      </w:r>
    </w:p>
    <w:p>
      <w:pPr>
        <w:pStyle w:val="Normal"/>
        <w:tabs>
          <w:tab w:val="clear" w:pos="709"/>
          <w:tab w:val="left" w:pos="851" w:leader="none"/>
          <w:tab w:val="left" w:pos="4680" w:leader="none"/>
          <w:tab w:val="left" w:pos="6552" w:leader="none"/>
        </w:tabs>
        <w:overflowPunct w:val="false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4680" w:leader="none"/>
          <w:tab w:val="left" w:pos="6552" w:leader="none"/>
        </w:tabs>
        <w:overflowPunct w:val="false"/>
        <w:autoSpaceDE w:val="false"/>
        <w:ind w:left="0" w:firstLine="426"/>
        <w:jc w:val="both"/>
        <w:rPr/>
      </w:pPr>
      <w:r>
        <w:rPr/>
        <w:t xml:space="preserve">Objednatel splní svůj závazek převzít dílo podepsáním zápisu o předání a převzetí díla. K podepsání zápisu je oprávněn </w:t>
      </w:r>
      <w:r>
        <w:rPr>
          <w:highlight w:val="yellow"/>
        </w:rPr>
        <w:t>………</w:t>
      </w:r>
      <w:r>
        <w:rPr/>
        <w:t xml:space="preserve"> za zhotovitele a p. Melanie Novotná za objednatele. Podepsáním zápisu přechází na objednatele vlastnická práva k předmětu díla </w:t>
        <w:br/>
        <w:t>a rizika spojená s jeho používáním</w:t>
      </w:r>
      <w:r>
        <w:rPr>
          <w:color w:val="00800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4680" w:leader="none"/>
          <w:tab w:val="left" w:pos="6552" w:leader="none"/>
        </w:tabs>
        <w:overflowPunct w:val="false"/>
        <w:autoSpaceDE w:val="false"/>
        <w:ind w:firstLine="426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4680" w:leader="none"/>
          <w:tab w:val="left" w:pos="6552" w:leader="none"/>
        </w:tabs>
        <w:overflowPunct w:val="false"/>
        <w:autoSpaceDE w:val="false"/>
        <w:ind w:left="0" w:firstLine="426"/>
        <w:jc w:val="both"/>
        <w:rPr/>
      </w:pPr>
      <w:r>
        <w:rPr/>
        <w:t xml:space="preserve">Jestliže objednatel odmítne dílo převzít, sepíší účastníci přejímajícího řízení zápis, </w:t>
        <w:br/>
        <w:t xml:space="preserve">v němž objednatel uvede důvod nepřevzetí.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Záruční doba, odpovědnost za vady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Dílo má vady, jestliže provedení díla neodpovídá výsledku určenému v této smlouvě, není provedeno v souladu s pokyny zhotovitele, nemá vlastnosti stanovené platnými technickými normami, je zhotoveno v rozporu s platnými právními předpisy nebo nevykazuje vlastnosti pro něj obvyklé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Ode dne uvedeného v zápisu o předání a převzetí díla počíná běžet záruční doba na dílo v délce 60 měsíců. Záruční doba však neskončí dříve, než záruční doba za dílo, které je podle dodané dokumentace zhotoveno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 xml:space="preserve">Případná práva z odpovědnosti za vady díla uplatní objednatel u zhotovitele: </w:t>
      </w:r>
      <w:r>
        <w:rPr>
          <w:highlight w:val="yellow"/>
        </w:rPr>
        <w:t>(doplní zhotovitel)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 xml:space="preserve">Zhotovitel je povinen odstranit vady díla, jestliže je objednatel písemně reklamoval v záruční době nejpozději do 30 dnů ode dne, kdy se o nich dozvěděl, nedojde-li po projednání k jiné dohodě. Zhotovitel projedná s objednatelem nejpozději do 5 dnů ode dne, kdy se </w:t>
        <w:br/>
        <w:t>o reklamaci dozvěděl, způsob a lhůtu pro odstranění vad. Zhotovitel se zavazuje vady odstranit i v případě, že prokázal, že za ně nenese odpovědnost.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 xml:space="preserve">Zhotovitel neodpovídá za vady, jejichž původ spočívá ve výchozích podkladech, které mu poskytl objednatel. Podklad se považuje za vadný i tehdy, pokud dojde k jeho úpravě v průběhu práce na předmětu díla. Na žádost objednatele je však zhotovitel povinen </w:t>
        <w:br/>
        <w:t xml:space="preserve"> dohodnout s ním opatření k co nejrychlejšímu odstranění závad za úplatu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Úrok z prodlení a smluvní pokuty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Je-li objednatel v prodlení s úhradou plateb dle článku V odst. 1. této smlouvy, je povinen uhradit zhotoviteli úrok z prodlení z neuhrazené dlužné částky ve výši stanovené předpisy občanského práva (nařízení vlády č. 142/1994 Sb., ve znění platném ke dni vzniku dluhu.).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Za prodlení s předáním díla ve lhůtě uvedené v čl. III odst. 1. této smlouvy, uhradí zhotovitel objednateli smluvní pokutu ve výši 1 500 Kč za každý den prodlení.</w:t>
      </w:r>
    </w:p>
    <w:p>
      <w:pPr>
        <w:pStyle w:val="Normal"/>
        <w:tabs>
          <w:tab w:val="clear" w:pos="709"/>
          <w:tab w:val="left" w:pos="-142" w:leader="none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Zhotovitel zaplatí objednateli smluvní pokutu ve výši 1 000 Kč za každý den prodlení s odstraněním vad ve lhůtě podle čl. VIII. odst. 4, a to za každou vadu zvlášť.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Za porušení mlčenlivosti dle čl. IX odst. 4 této smlouvy zaplatí zhotovitel pokutu ve výši 20 000 Kč.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Úhrada smluvních pokut nemá vliv na vznik nároku objednatele na úhradu případně vzniklé škody zaviněné zhotovitelem.</w:t>
      </w:r>
    </w:p>
    <w:p>
      <w:pPr>
        <w:pStyle w:val="Normal"/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Splatnost smluvních pokut a úroků je stanovena na 15 dnů ode dne doručení jejich vyúčtování druhé straně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tabs>
          <w:tab w:val="clear" w:pos="709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tabs>
          <w:tab w:val="clear" w:pos="709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V průběhu rozpracovanosti díla bude objednatel vyzván zhotovitelem ke konzultaci projektové dokumentace nejpozději do 2</w:t>
      </w:r>
      <w:r>
        <w:rPr/>
        <w:t xml:space="preserve">0 </w:t>
      </w:r>
      <w:r>
        <w:rPr>
          <w:bCs/>
        </w:rPr>
        <w:t>dnů po podpisu této smlouvy.</w:t>
      </w:r>
      <w:r>
        <w:rPr/>
        <w:t xml:space="preserve"> Další konzultace bude dohodnuta vždy po jednání předchozí konzultace. Zhotovitel vždy sdělí požadavek na přítomnost příslušných pracovníků objednatele při konzultacích. </w:t>
      </w:r>
      <w:r>
        <w:rPr>
          <w:bCs/>
        </w:rPr>
        <w:t xml:space="preserve">K závěrečnému projednání před vyhotovením čistopisu vyzve zhotovitel objednatele nejpozději </w:t>
      </w:r>
      <w:r>
        <w:rPr/>
        <w:t>7 dn</w:t>
      </w:r>
      <w:r>
        <w:rPr>
          <w:bCs/>
        </w:rPr>
        <w:t>ů před koncem lhůty plnění dle této smlouvy. Místo konzultace stanoví objednatel. O průběhu konzultace se pořídí zápis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</w:t>
      </w:r>
    </w:p>
    <w:p>
      <w:pPr>
        <w:pStyle w:val="Normal"/>
        <w:tabs>
          <w:tab w:val="clear" w:pos="709"/>
          <w:tab w:val="left" w:pos="1418" w:leader="none"/>
        </w:tabs>
        <w:ind w:firstLine="426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Objednatel se zavazuje umožnit zhotoviteli prohlídku míst, ve kterých se předpokládá provádění stavebního díla, které má být na základě projektové dokumentace zhotoveno. Zhotovitel se zavazuje zachovat mlčenlivost o skutečnostech, které se při projektování stavby dozvěděl a nesdělovat je jiným osobám, než těm, které se podílí na zadávacím řízení pro zhotovení stavby nebo podepsaly smlouvu o dílo na její zhotovení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Objednatel je od této smlouvy oprávněn odstoupit bez jakýchkoliv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písemně ohlásí zhotoviteli, že nebyla schválena částka ze státního rozpočtu následujícího roku, která je potřebná k úhradě za plnění poskytované podle této smlouvy v následujícím roce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Zhotovitel je podle § 2 písm. e) zákona č. 320/2001 Sb., o finanční kontrole ve veřejné správě a o změně některých zákonů v platném znění, osobou spolupůsobit při výkonu finanční kontroly prováděné v souvislosti s úhradou zboží nebo služeb z veřejných výdajů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Zhotovitel neodpovídá za zhoršení vlastností plnění nebo poškození, které způsobil </w:t>
        <w:br/>
        <w:t>objednatel, popř. někdo jiný, nebo které byly způsobeny neodvratitelnými událostmi.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color w:val="0000FF"/>
        </w:rPr>
      </w:pPr>
      <w:r>
        <w:rPr>
          <w:b/>
          <w:bCs/>
        </w:rPr>
        <w:t>Článek X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Právní vztahy založené touto smlouvou a v ní výslovně neupravené se řídí obecně závaznými právními předpisy, zejména obchodním zákoníkem a občanským zákoníkem. Pokud jsou v této smlouvě sjednány lhůty ve dnech, rozumí se tím kalendářní dny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Tuto smlouvu lze měnit nebo doplňovat pouze písemnými dodatky k této smlouvě, podepsanými zástupci stran, uvedenými v čl. I smlouvy, které může navrhnout každá ze smluvních stran. Dodatky budou označovány od č. 1 v nepřetržité řadě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Tato smlouva je vyhotovena ve dvou výtiscích s platností originálu. Každá ze smluvních stran obdrží jeden stejnopis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Smlouva je platná a účinná dnem podpisu obou smluvních stran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504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firstLine="426"/>
        <w:jc w:val="both"/>
        <w:rPr/>
      </w:pPr>
      <w:r>
        <w:rPr/>
        <w:t>Obě strany smlouvy prohlašují společně, že tato smlouva je projevem jejich svobodné vůle a že se s jejím obsahem před podpisem seznámily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4248" w:leader="none"/>
          <w:tab w:val="left" w:pos="59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jc w:val="both"/>
              <w:rPr/>
            </w:pPr>
            <w:r>
              <w:rPr/>
              <w:t>V Praze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V ………….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248" w:leader="none"/>
                <w:tab w:val="left" w:pos="59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4248" w:leader="none"/>
          <w:tab w:val="left" w:pos="5976" w:leader="none"/>
        </w:tabs>
        <w:jc w:val="both"/>
        <w:rPr/>
      </w:pPr>
      <w:r>
        <w:rPr/>
        <w:t>Za objednatele:                                                            Za zhotovitele: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snapToGrid w:val="false"/>
        <w:spacing w:before="1500" w:after="1500"/>
        <w:rPr>
          <w:b/>
          <w:b/>
          <w:caps/>
          <w:lang w:val="fr-BE" w:eastAsia="en-US"/>
        </w:rPr>
      </w:pPr>
      <w:r>
        <w:rPr>
          <w:b/>
          <w:caps/>
          <w:lang w:val="fr-BE" w:eastAsia="en-US"/>
        </w:rPr>
        <w:t xml:space="preserve">               </w:t>
      </w:r>
    </w:p>
    <w:sectPr>
      <w:footerReference w:type="default" r:id="rId4"/>
      <w:type w:val="nextPage"/>
      <w:pgSz w:w="11906" w:h="16838"/>
      <w:pgMar w:left="306" w:right="1346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zak.vs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3:00Z</dcterms:created>
  <dc:creator>50jlukas</dc:creator>
  <dc:description/>
  <cp:keywords/>
  <dc:language>en-US</dc:language>
  <cp:lastModifiedBy>Kaňka Pavel Ing.</cp:lastModifiedBy>
  <cp:lastPrinted>2013-08-15T14:18:00Z</cp:lastPrinted>
  <dcterms:modified xsi:type="dcterms:W3CDTF">2013-08-28T13:16:00Z</dcterms:modified>
  <cp:revision>5</cp:revision>
  <dc:subject/>
  <dc:title> </dc:title>
</cp:coreProperties>
</file>