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ý popis zakázk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OBJEKTU, STÁVAJÍCÍ STAV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ávající povlaková živičná hydroizolace je na řadě míst poškozená a nefunkční, dochází k zatékání do objektu v prostoru kuchyňského provozu. Nejvíce poškozená je střecha v oblasti přechodu na atiky, kde došlo k posunu jednotlivých pásů a odtržení v místech svarů jednotlivých pásů. V ploše střechy jsou na mnoha místech rozsáhlé vzduchové kapsy svědčící o přítomnosti vody ve skladbě střechy.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Ý ZPŮSOB OPRAVY</w:t>
      </w:r>
    </w:p>
    <w:p>
      <w:pPr>
        <w:pStyle w:val="Zkladntext2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rFonts w:cs="Calibri"/>
          <w:color w:val="000000"/>
        </w:rPr>
        <w:t>Provedení nové povlakové krytiny ploché střechy vč. atik na ploše 770 m</w:t>
      </w:r>
      <w:r>
        <w:rPr>
          <w:rFonts w:cs="Calibri"/>
          <w:vertAlign w:val="superscript"/>
        </w:rPr>
        <w:t>2</w:t>
      </w:r>
      <w:r>
        <w:rPr>
          <w:rFonts w:cs="Calibri"/>
          <w:color w:val="000000"/>
        </w:rPr>
        <w:t xml:space="preserve"> natavitelným izolačním pásem </w:t>
      </w:r>
      <w:r>
        <w:rPr>
          <w:rFonts w:cs="Calibri"/>
        </w:rPr>
        <w:t>s plnou modifikací, s nosnou vložkou z polyesterového vlákna o hmotnosti min. 225g/m</w:t>
      </w:r>
      <w:r>
        <w:rPr>
          <w:rFonts w:cs="Calibri"/>
          <w:vertAlign w:val="superscript"/>
        </w:rPr>
        <w:t>2</w:t>
      </w:r>
      <w:r>
        <w:rPr>
          <w:rFonts w:cs="Calibri"/>
        </w:rPr>
        <w:t>, s břidličným posypem v barvě šedomodré, odolný proti UV záření, plnoplošným natavením, včetně prořezání vzdutin, odstranění nesoudržných částí stávajících vrstev izolace, nebo jejich přivaření k podkladu</w:t>
      </w:r>
    </w:p>
    <w:p>
      <w:pPr>
        <w:pStyle w:val="Zkladntext2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>
          <w:rFonts w:cs="Calibri"/>
        </w:rPr>
        <w:t>Provedení lokálních oprav</w:t>
      </w:r>
      <w:r>
        <w:rPr>
          <w:rFonts w:cs="Calibri"/>
          <w:color w:val="000000"/>
        </w:rPr>
        <w:t xml:space="preserve"> spádu a nerovností stávající krytiny v ploše, natavitelným izolačním pásem </w:t>
      </w:r>
      <w:r>
        <w:rPr>
          <w:rFonts w:cs="Calibri"/>
        </w:rPr>
        <w:t>s plnou modifikací s nosnou vložkou z polyesterového vlákna o hmotnosti min. 225g/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s břidličným posypem v barvě šedomodré, odolný proti UV záření, plnoplošným natavením, včetně prořezání vzdutin, odstranění nerovností a přivaření stávajících vrstev izolace k podkladu na 5% plochy opravované části střechy (770 m2)</w:t>
      </w:r>
    </w:p>
    <w:p>
      <w:pPr>
        <w:pStyle w:val="Zkladntext2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>
          <w:color w:val="000000"/>
        </w:rPr>
        <w:t>Klempířské prvky FeZn – ukončovací lišta + trvale plastický tmel (ukončení hydroizolace na atice pod stávajícím atikovým oplechováním) v délce 184 bm.</w:t>
      </w:r>
    </w:p>
    <w:p>
      <w:pPr>
        <w:pStyle w:val="Zkladntext2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>
          <w:color w:val="000000"/>
        </w:rPr>
        <w:t>Oprava 7 ks střešních vpustí výměnou vč. případných úprav napojení stávajícího potrubí DN 70 mm</w:t>
      </w:r>
    </w:p>
    <w:p>
      <w:pPr>
        <w:pStyle w:val="Zkladntext2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>Likvidace odp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1</w:t>
    </w:r>
  </w:p>
  <w:p>
    <w:pPr>
      <w:pStyle w:val="Header"/>
      <w:rPr/>
    </w:pPr>
    <w:r>
      <w:rPr/>
      <w:tab/>
      <w:tab/>
      <w:t>k výzvě č. j. VS 88/022/002/2013-33/LOG/500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alibri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1:00Z</dcterms:created>
  <dc:creator>Pavlíková Olga</dc:creator>
  <dc:description/>
  <cp:keywords/>
  <dc:language>en-US</dc:language>
  <cp:lastModifiedBy>Bartoš Tomáš Ing.</cp:lastModifiedBy>
  <cp:lastPrinted>2012-08-07T09:25:00Z</cp:lastPrinted>
  <dcterms:modified xsi:type="dcterms:W3CDTF">2013-09-03T14:23:00Z</dcterms:modified>
  <cp:revision>10</cp:revision>
  <dc:subject/>
  <dc:title/>
</cp:coreProperties>
</file>