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oupis výkonů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80"/>
        <w:gridCol w:w="96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/Kč/ bez DPH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  Oprava střech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vá povlaková krytina ploché střechy vč. atik natavitelným izolačním pásem </w:t>
            </w:r>
            <w:r>
              <w:rPr>
                <w:rFonts w:cs="Calibri"/>
              </w:rPr>
              <w:t>s plnou modifikací s nosnou vložkou z polyesterového vlákna o hmotnosti min. 225g/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s břidličným posypem v barvě šedomodré, odolný proti UV záření, plnoplošným natavením, včetně, včetně přořezání vzdutin, odstranění nesoudržných částí stávajících vrstev izolace nebo jejich přivaření k podklad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0 m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okální opravy spádu a nerovností stávající krytiny v ploše natavitelným izolačním pásem </w:t>
            </w:r>
            <w:r>
              <w:rPr>
                <w:rFonts w:cs="Calibri"/>
              </w:rPr>
              <w:t>s plnou modifikací s nosnou vložkou z polyesterového vlákna o hmotnosti min. 225g/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s břidličným posypem v barvě šedomodré, odolný proti UV záření, plnoplošným natavením, včetně prořezání vzdutin, odstranění nerovností a přivaření stávajících vrstev izolace k podkladu na 5% plo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0 m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empířské prvky FeZn – ukončovací lišta + trvale plastický tmel (ukončení hydroizolace na atice pod stávajícím atikovým oplechování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 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střešních vpustí výměnou vč. případných úprav napojení stávajícího potrubí DN 7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kvidace odpa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/Kč/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PH /Kč/ 2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s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2</w:t>
    </w:r>
  </w:p>
  <w:p>
    <w:pPr>
      <w:pStyle w:val="Normal"/>
      <w:rPr/>
    </w:pPr>
    <w:r>
      <w:rPr/>
      <w:tab/>
      <w:tab/>
      <w:tab/>
      <w:tab/>
      <w:tab/>
      <w:tab/>
      <w:tab/>
      <w:t>k výzvě č. j. VS 88/022/002/2013-33/LOG/500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D6A61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7:00Z</dcterms:created>
  <dc:creator>Pavlíková Olga</dc:creator>
  <dc:description/>
  <cp:keywords/>
  <dc:language>en-US</dc:language>
  <cp:lastModifiedBy>Bartoněk Oto Ing.</cp:lastModifiedBy>
  <cp:lastPrinted>2013-08-01T14:58:00Z</cp:lastPrinted>
  <dcterms:modified xsi:type="dcterms:W3CDTF">2013-09-04T11:40:00Z</dcterms:modified>
  <cp:revision>6</cp:revision>
  <dc:subject/>
  <dc:title/>
</cp:coreProperties>
</file>