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odatečné informace č. 3 k zadávací dokumentaci podlimitní veřejné zakázky na dodáv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yhlášené zadavatelem Vězeňská služba České republiky pod názve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 </w:t>
      </w:r>
      <w:r>
        <w:rPr>
          <w:sz w:val="22"/>
          <w:szCs w:val="22"/>
        </w:rPr>
        <w:t xml:space="preserve">GŘ OL – dodávky obuvi“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 souladu s § 49 zákona č. 137/2006 Sb., o veřejných zakázká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az uchazeče:</w:t>
        <w:br/>
      </w:r>
    </w:p>
    <w:p>
      <w:pPr>
        <w:pStyle w:val="Normal"/>
        <w:rPr/>
      </w:pPr>
      <w:r>
        <w:rPr>
          <w:b/>
          <w:sz w:val="22"/>
          <w:szCs w:val="22"/>
        </w:rPr>
        <w:t>žádost o poskytnutí dodatečných informací</w:t>
      </w:r>
      <w:r>
        <w:rPr>
          <w:b/>
          <w:bCs/>
          <w:sz w:val="22"/>
          <w:szCs w:val="22"/>
        </w:rPr>
        <w:t xml:space="preserve"> - dotaz č. 1: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Zadavatel v příloze č. 1 ZD – Technické specifikace (zejm. na straně 2, 4, 9 a 10) určuje zpracování podešve stanovených druhů obuvi následovně: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fr-FR"/>
        </w:rPr>
        <w:t>1. Polobotky černé v celoročním provedení ke stejnokroji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Podešev – SENÁTOR, antistatická, bar. černá. Dezén podešve musí odpovídat vzorku u zadavatele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. Polobotky černé v letním provedení ke stejnokroji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Podešev – SENÁTOR, antistatická, barva černá. Dezén podešve musí odpovídat vzorku u zadavatele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fr-FR"/>
        </w:rPr>
        <w:t>4. Boty kotníčkové šněrovací černé bez kovových prvků – NON METALLI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šev: podešev TPE, typ MON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5. </w:t>
      </w:r>
      <w:r>
        <w:rPr>
          <w:bCs/>
          <w:sz w:val="22"/>
          <w:szCs w:val="22"/>
          <w:u w:val="single"/>
          <w:lang w:val="fr-FR"/>
        </w:rPr>
        <w:t xml:space="preserve">Polobotky šněrovací černé bez kovových prvků – NON METALLIC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 xml:space="preserve">Podešev : </w:t>
      </w:r>
      <w:r>
        <w:rPr>
          <w:bCs/>
          <w:sz w:val="22"/>
          <w:szCs w:val="22"/>
        </w:rPr>
        <w:t xml:space="preserve">Přímý nástřik PU /PU – dvoukvalitativní polyuretan (lehčený PU mezipodešev, kompaktní PU podešev). </w:t>
      </w:r>
      <w:r>
        <w:rPr>
          <w:bCs/>
          <w:sz w:val="22"/>
          <w:szCs w:val="22"/>
          <w:lang w:val="fr-FR"/>
        </w:rPr>
        <w:t>Dezén podešve musí odpovídat vzorku u zadavatele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 xml:space="preserve">V návaznosti na odpovědi zadavatele na naši předchozí žádost o dodatečné informace ze dne 21.8.2013, na jejímž základě poskytl zadavatel níže podepsanému uchazeči dodatečné informace k zadávací dokumentaci nadlimitní </w:t>
      </w:r>
      <w:r>
        <w:rPr>
          <w:sz w:val="22"/>
          <w:szCs w:val="22"/>
        </w:rPr>
        <w:t>veřejné zakázky „GŘ OL – dodávky obuvi“</w:t>
      </w:r>
      <w:r>
        <w:rPr>
          <w:bCs/>
          <w:sz w:val="22"/>
          <w:szCs w:val="22"/>
          <w:lang w:val="fr-FR"/>
        </w:rPr>
        <w:t xml:space="preserve">, tímto uchazeč žádá zadavatele o doplnění dodatečných informací a jednoznačnou odpověď, zda zadavatel trvá na dodání shora uvedených druhů obuvi se shora citovaným dezénem podešví a provedením podešví.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/>
          <w:sz w:val="22"/>
          <w:szCs w:val="22"/>
        </w:rPr>
        <w:t>Žádost o poskytnutí dodatečných informací</w:t>
      </w:r>
      <w:r>
        <w:rPr>
          <w:b/>
          <w:bCs/>
          <w:sz w:val="22"/>
          <w:szCs w:val="22"/>
        </w:rPr>
        <w:t xml:space="preserve"> - dotaz č. 2: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</w:rPr>
        <w:t xml:space="preserve">U položky č. 4 - Boty kotníčkové šněrovací černé bez kovových prvků – NON METALLIC se tímto uchazeč opakovaně dotazuje, z jakého materiálu a jakým způsobem má být zpracovaný jazyk obuvi, který není v Technické specifikaci nijak specifikován, přičemž Technická specifikace obsahuje pouze specifikaci ve znění: „…jazyk vykrojený.“; zadavatelem předložený vzorek měl pytlový jazyk.                 </w:t>
      </w:r>
      <w:r>
        <w:rPr>
          <w:bCs/>
          <w:sz w:val="22"/>
          <w:szCs w:val="22"/>
          <w:lang w:val="fr-FR"/>
        </w:rPr>
        <w:t xml:space="preserve">V návaznosti na odpovědi zadavatele na naši předchozí žádost o dodatečné informace ze dne 21.8.2013, na jejímž základě poskytl zadavatel níže podepsanému uchazeči dodatečné informace, tímto uchazeč žádá zadavatele o doplnění dodatečných informací a jednoznačnou odpověď, </w:t>
      </w:r>
      <w:r>
        <w:rPr>
          <w:sz w:val="22"/>
          <w:szCs w:val="22"/>
        </w:rPr>
        <w:t>z jakého materiálu a jakým způsobem má být zpracován jazyk obuvi u položky č. 4 - Boty kotníčkové šněrovací černé bez kovových prvků – NON METALLIC.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poskytnutí dodatečných informací</w:t>
      </w:r>
      <w:r>
        <w:rPr>
          <w:b/>
          <w:bCs/>
          <w:sz w:val="22"/>
          <w:szCs w:val="22"/>
        </w:rPr>
        <w:t xml:space="preserve"> - dotaz č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se dále opakovaně dotazuje, na požadavky zadavatele na absenci kontrastních prvků následovně: Technická specifikace stanoví požadavek na absenci kontrastních prvků následovně: „Svršek bez kontrastních prvků a nápadných ozdob.“ a dále „Vrchní šití v šedé barvě, hrubý steh, PES nit č. 20.“  Vzhledem k požadavku zadavatele na vrchový materiál v černé barvě a prošití šedou nití si požadavek na obuv bez kontrastních prvků protiřečí. Vzhledem k tomu, že </w:t>
      </w:r>
      <w:r>
        <w:rPr>
          <w:bCs/>
          <w:sz w:val="22"/>
          <w:szCs w:val="22"/>
          <w:lang w:val="fr-FR"/>
        </w:rPr>
        <w:t xml:space="preserve">předchozí odpovědi zadavatele uchazeči (dodatečné informace zadavatele z 23.8.2013) neobsahovaly jasnou odpověď na dotaz uchazeče ve vztahu k </w:t>
      </w:r>
      <w:r>
        <w:rPr>
          <w:sz w:val="22"/>
          <w:szCs w:val="22"/>
        </w:rPr>
        <w:t>požadavku na obuv bez kontrastních prvků, dotazuje se tímto uchazeč, zda prošití vrchového materiálu (vrchový materiál v černé barvě) má být zpracováno šedou nebo černou nití</w:t>
      </w:r>
      <w:r>
        <w:rPr>
          <w:bCs/>
          <w:sz w:val="22"/>
          <w:szCs w:val="22"/>
          <w:lang w:val="fr-FR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Uchazeč tímto žádá zadavatele o jasné vyjádření, zda zadavatel trvá na dodání shora uvedených druhů obuvi se shora citovaným dezénem podešví a provedením podešví, a tedy zda shora citovaný dezén podešví a provedení podešví u jednotlivých druhů obuvi mají být považovány za závazný požadavek zadávacích podmínek na zpracování obuvi, když dodatečné informace poskytnuté zadavatelem v předchozí odpovědi zadavatele uchazeči (dodatečné informace zadavatele z 23.8.2013) neobsahovaly jasnou odpověď, zda zadavatel požaduje výhradně dezény a provedení podešví, jež jsou uvedeny v Technické specifikaci zadávací dokumentace.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 xml:space="preserve">Uchazeč tímto žádá zadavatele o jasné vyjádření k požadavku zadavatele na zpracování </w:t>
      </w:r>
      <w:r>
        <w:rPr>
          <w:sz w:val="22"/>
          <w:szCs w:val="22"/>
        </w:rPr>
        <w:t>jazyka obuvi u položky č. 4 - Boty kotníčkové šněrovací černé bez kovových prvků – NON METALLIC,</w:t>
      </w:r>
      <w:r>
        <w:rPr>
          <w:bCs/>
          <w:sz w:val="22"/>
          <w:szCs w:val="22"/>
          <w:lang w:val="fr-FR"/>
        </w:rPr>
        <w:t xml:space="preserve"> když dodatečné informace poskytnuté zadavatelem v předchozí odpovědi zadavatele uchazeči (dodatečné informace zadavatele z 23. 8. 2013) neobsahovaly jasnou odpověď k dotazu uchazeče na požadavky zadavatele na zpracování </w:t>
      </w:r>
      <w:r>
        <w:rPr>
          <w:sz w:val="22"/>
          <w:szCs w:val="22"/>
        </w:rPr>
        <w:t>jazyka shora uvedené položky obuvi, přičemž specifikace požadavků zadavatele na užití materiálu a způsob zpracování dané části obuvi jsou relevantní ve vztahu k požadovanému účelu použití a kvality obuvi</w:t>
      </w:r>
      <w:r>
        <w:rPr>
          <w:bCs/>
          <w:sz w:val="22"/>
          <w:szCs w:val="22"/>
          <w:lang w:val="fr-FR"/>
        </w:rPr>
        <w:t xml:space="preserve">.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 xml:space="preserve">Uchazeč tímto žádá zadavatele o jasné vyjádření k požadavku zadavatele na zpracování obuvi </w:t>
      </w:r>
      <w:r>
        <w:rPr>
          <w:sz w:val="22"/>
          <w:szCs w:val="22"/>
        </w:rPr>
        <w:t>bez kontrastních prvků ve spojení s prošitím vrchového materiálu</w:t>
      </w:r>
      <w:r>
        <w:rPr>
          <w:bCs/>
          <w:sz w:val="22"/>
          <w:szCs w:val="22"/>
          <w:lang w:val="fr-FR"/>
        </w:rPr>
        <w:t xml:space="preserve">, když dodatečné informace poskytnuté zadavatelem v předchozí odpovědi zadavatele uchazeči (dodatečné informace zadavatele z 23.8.2013) neobsahovaly jasnou odpověď k dotazu uchazeče na shora uvedené konkrétní požadavky zadavatele na zpracování prošití </w:t>
      </w:r>
      <w:r>
        <w:rPr>
          <w:sz w:val="22"/>
          <w:szCs w:val="22"/>
        </w:rPr>
        <w:t>vrchového materiálu obuvi</w:t>
      </w:r>
      <w:r>
        <w:rPr>
          <w:bCs/>
          <w:sz w:val="22"/>
          <w:szCs w:val="22"/>
          <w:lang w:val="fr-FR"/>
        </w:rPr>
        <w:t xml:space="preserve">.  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zadav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v zadávací dokumentaci nadlimitní veřejné zakázky na dodávky obuvi vyhlášené pod názvem „ GŘ OL – dodávky obuvi“ v souladu s § 49 zákona č. 137/2006 Sb., o veřejných zakázkách uvádí orientační zaměření provedení obuvi a umožňuje pro plnění veřejné zakázky použití jiných, kvalitativně a technicky </w:t>
      </w:r>
      <w:r>
        <w:rPr>
          <w:sz w:val="22"/>
          <w:szCs w:val="22"/>
          <w:u w:val="single"/>
        </w:rPr>
        <w:t>obdobných řešení,</w:t>
      </w:r>
      <w:r>
        <w:rPr>
          <w:sz w:val="22"/>
          <w:szCs w:val="22"/>
        </w:rPr>
        <w:t xml:space="preserve"> za současného splnění požadovaného účelu použití a kvality. </w:t>
      </w:r>
      <w:r>
        <w:rPr>
          <w:sz w:val="22"/>
          <w:szCs w:val="22"/>
          <w:u w:val="single"/>
        </w:rPr>
        <w:t>Zadavatel pouze požaduje tvarovou, vzhledovou a barevnou jednotnost provedení obuvi</w:t>
      </w:r>
      <w:r>
        <w:rPr>
          <w:sz w:val="22"/>
          <w:szCs w:val="22"/>
        </w:rPr>
        <w:t xml:space="preserve">, jež vychází z požadavků VS ČR a již ověřených užitných vlastností obuvi určené pro výkon služby a další jiné využití v podmínkách Vězeňské služby České republiky. Záměrem zadávání veřejné zakázky je doplnění stávající skladby služební obuvi a ostatní obuvi při zachování </w:t>
      </w:r>
      <w:r>
        <w:rPr>
          <w:sz w:val="22"/>
          <w:szCs w:val="22"/>
          <w:u w:val="single"/>
        </w:rPr>
        <w:t>jejich ověřených technických a užitných vlastností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e v zadávací dokumentaci použita obchodní firma nebo název či specifické označení zboží, které platí pro určitou osobu za příznačné, nebo způsob řešení specifický pro určitého výrobce, </w:t>
      </w:r>
      <w:r>
        <w:rPr>
          <w:sz w:val="22"/>
          <w:szCs w:val="22"/>
          <w:u w:val="single"/>
        </w:rPr>
        <w:t>jedná se pouze o ilustrativní příklady technické specifikace</w:t>
      </w:r>
      <w:r>
        <w:rPr>
          <w:sz w:val="22"/>
          <w:szCs w:val="22"/>
        </w:rPr>
        <w:t xml:space="preserve">. Zadavatel není výrobcem obuvi, popis obuvi nemusí být pro všechny uchazeče dostatečně srozumitelný, proto použil jako příklad odkaz na konkrétní typ obuvi. </w:t>
      </w:r>
      <w:r>
        <w:rPr>
          <w:sz w:val="22"/>
          <w:szCs w:val="22"/>
          <w:u w:val="single"/>
        </w:rPr>
        <w:t>Zadavatel nepožaduje identickou obuv, pouze obdobnou, jež bude vyhovovat účelu použití.</w:t>
      </w:r>
      <w:r>
        <w:rPr>
          <w:sz w:val="22"/>
          <w:szCs w:val="22"/>
        </w:rPr>
        <w:t xml:space="preserve"> Zadavatel však </w:t>
      </w:r>
      <w:r>
        <w:rPr>
          <w:sz w:val="22"/>
          <w:szCs w:val="22"/>
          <w:u w:val="single"/>
        </w:rPr>
        <w:t>nemůže akceptovat obuv, která bude výrazně odlišná svým vzhledem nebo nebude odpovídat požadavkům na náročné podmínky jejího použití. V takovém případě by nebyly dodrženy požadavky na jednotnost stejnokrojové vybavení, vybavení osob ve výkonu vazby a tresu odnětí svobody a zdravotní vhodnost obuvi při celodenním nošení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echnický popis</w:t>
      </w:r>
      <w:r>
        <w:rPr>
          <w:sz w:val="22"/>
          <w:szCs w:val="22"/>
        </w:rPr>
        <w:t xml:space="preserve"> specifikovaný v zadávací dokumentaci (Příloha č. 1 ZD – Technická specifikace) </w:t>
      </w:r>
      <w:r>
        <w:rPr>
          <w:sz w:val="22"/>
          <w:szCs w:val="22"/>
          <w:u w:val="single"/>
        </w:rPr>
        <w:t>je uváděn vždy orientačně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žadovaná obuv</w:t>
      </w:r>
      <w:r>
        <w:rPr>
          <w:sz w:val="22"/>
          <w:szCs w:val="22"/>
        </w:rPr>
        <w:t xml:space="preserve"> specifikovaná v zadávací dokumentaci (Příloha č. 1 ZD – Technická  specifikace) </w:t>
      </w:r>
      <w:r>
        <w:rPr>
          <w:sz w:val="22"/>
          <w:szCs w:val="22"/>
          <w:u w:val="single"/>
        </w:rPr>
        <w:t>je uváděna v orientačním náhled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az uchazeče:</w:t>
        <w:br/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FR"/>
        </w:rPr>
        <w:t>V technické specifikaci u položek č. 4 - Boty kotníčkové šněrovací černé bez kovových prvků – NON METALLIC, č. 5 - Polobotky šněrovací černé bez kovových prvků – NON METALLIC,</w:t>
        <w:br/>
        <w:t xml:space="preserve">č. 6 – Pantofle páskové černé a č. 7 – Obuv textilní černá, sportovní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  <w:lang w:val="fr-FR"/>
        </w:rPr>
        <w:t>kecky</w:t>
      </w:r>
      <w:r>
        <w:rPr>
          <w:bCs/>
          <w:sz w:val="22"/>
          <w:szCs w:val="22"/>
        </w:rPr>
        <w:t>“ není nijak specifikován způsob balení zbož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</w:rPr>
        <w:t>Prosíme o informaci, jaký způsob balení zboží je pro zadavatele přípustný, případně zda je možné použít totožný způsob balení uvedený u předchozích položek zboží č. 1, 2 a 3.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věď zadav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 způsob balení, </w:t>
      </w:r>
      <w:r>
        <w:rPr>
          <w:bCs/>
          <w:sz w:val="22"/>
          <w:szCs w:val="22"/>
          <w:lang w:val="fr-FR"/>
        </w:rPr>
        <w:t>u položek č. 4 - Boty kotníčkové šněrovací černé bez kovových prvků – NON METALLIC, č. 5 - Polobotky šněrovací černé bez kovových prvků – NON METALLIC,</w:t>
        <w:br/>
        <w:t xml:space="preserve">č. 6 – Pantofle páskové černé a č. 7 – Obuv textilní černá, sportovní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  <w:lang w:val="fr-FR"/>
        </w:rPr>
        <w:t>kecky</w:t>
      </w:r>
      <w:r>
        <w:rPr>
          <w:bCs/>
          <w:sz w:val="22"/>
          <w:szCs w:val="22"/>
        </w:rPr>
        <w:t>“, zadavatel určuje totožný způsob balení uvedený u položek zboží č.1 - Polobotky černé v celoročním provedení ke stejnokroji, č. 2 - Polobotky černé v letním provedení ke stejnokroji a č. 3 - Obuv černá služební šněrovací kotníčková ke stejnokro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Milan Koz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dbor logistiky GŘ VS Č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výstrojní služ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mkozak</dc:creator>
  <dc:description/>
  <dc:language>en-US</dc:language>
  <cp:lastModifiedBy>Martin Švec</cp:lastModifiedBy>
  <cp:lastPrinted>2013-04-19T15:13:00Z</cp:lastPrinted>
  <dcterms:modified xsi:type="dcterms:W3CDTF">2013-09-27T08:49:00Z</dcterms:modified>
  <cp:revision>2</cp:revision>
  <dc:subject/>
  <dc:title>VÁŠ DOPIS ZNAČKY: 224/2002-OI-SP</dc:title>
</cp:coreProperties>
</file>