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360" w:after="0"/>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pPr>
      <w:r>
        <w:rPr/>
        <w:t>Dodatečné informace č. 4 k zadávací dokumentaci nadlimitní veřejné zakázky na dodávky</w:t>
      </w:r>
    </w:p>
    <w:p>
      <w:pPr>
        <w:pStyle w:val="Normal"/>
        <w:autoSpaceDE w:val="false"/>
        <w:jc w:val="center"/>
        <w:rPr/>
      </w:pPr>
      <w:r>
        <w:rPr/>
        <w:t>vyhlášené zadavatelem Vězeňská služba České republiky pod názvem</w:t>
      </w:r>
    </w:p>
    <w:p>
      <w:pPr>
        <w:pStyle w:val="Normal"/>
        <w:autoSpaceDE w:val="false"/>
        <w:jc w:val="center"/>
        <w:rPr/>
      </w:pPr>
      <w:r>
        <w:rPr/>
        <w:t xml:space="preserve"> „ </w:t>
      </w:r>
      <w:r>
        <w:rPr/>
        <w:t xml:space="preserve">GŘ OL – dodávky obuvi“ </w:t>
      </w:r>
    </w:p>
    <w:p>
      <w:pPr>
        <w:pStyle w:val="Normal"/>
        <w:autoSpaceDE w:val="false"/>
        <w:jc w:val="center"/>
        <w:rPr/>
      </w:pPr>
      <w:r>
        <w:rPr/>
        <w:t>v souladu s § 49 zákona č. 137/2006 Sb., o veřejných zakázkách („ZVZ“)</w:t>
      </w:r>
    </w:p>
    <w:p>
      <w:pPr>
        <w:pStyle w:val="Normal"/>
        <w:jc w:val="center"/>
        <w:rPr/>
      </w:pPr>
      <w:r>
        <w:rPr/>
      </w:r>
    </w:p>
    <w:p>
      <w:pPr>
        <w:pStyle w:val="Normal"/>
        <w:rPr/>
      </w:pPr>
      <w:r>
        <w:rPr/>
      </w:r>
    </w:p>
    <w:p>
      <w:pPr>
        <w:pStyle w:val="Normal"/>
        <w:rPr>
          <w:rFonts w:ascii="Arial" w:hAnsi="Arial" w:cs="Arial"/>
        </w:rPr>
      </w:pPr>
      <w:r>
        <w:rPr>
          <w:rFonts w:cs="Arial" w:ascii="Arial" w:hAnsi="Arial"/>
          <w:b/>
          <w:u w:val="single"/>
        </w:rPr>
        <w:t>Dotaz uchazeče:</w:t>
        <w:br/>
      </w:r>
    </w:p>
    <w:p>
      <w:pPr>
        <w:pStyle w:val="Normal"/>
        <w:jc w:val="both"/>
        <w:rPr/>
      </w:pPr>
      <w:r>
        <w:rPr/>
        <w:t>Dotaz č. 1:</w:t>
      </w:r>
    </w:p>
    <w:p>
      <w:pPr>
        <w:pStyle w:val="Normal"/>
        <w:jc w:val="both"/>
        <w:rPr/>
      </w:pPr>
      <w:r>
        <w:rPr/>
        <w:br/>
        <w:t>Chceme se zeptat zadavatele, jestli požaduje nabídku předložit výlučně jazyce českém, nebo bude akceptována i nabídka předložena v slovenském jazyce?</w:t>
      </w:r>
    </w:p>
    <w:p>
      <w:pPr>
        <w:pStyle w:val="Normal"/>
        <w:jc w:val="both"/>
        <w:rPr/>
      </w:pPr>
      <w:r>
        <w:rPr/>
        <w:br/>
      </w:r>
    </w:p>
    <w:p>
      <w:pPr>
        <w:pStyle w:val="Normal"/>
        <w:rPr>
          <w:rFonts w:ascii="Arial" w:hAnsi="Arial" w:cs="Arial"/>
          <w:b/>
          <w:b/>
          <w:u w:val="single"/>
        </w:rPr>
      </w:pPr>
      <w:r>
        <w:rPr>
          <w:rFonts w:cs="Arial" w:ascii="Arial" w:hAnsi="Arial"/>
          <w:b/>
          <w:u w:val="single"/>
        </w:rPr>
        <w:t>Odpověď zadavatele:</w:t>
      </w:r>
    </w:p>
    <w:p>
      <w:pPr>
        <w:pStyle w:val="Normal"/>
        <w:rPr>
          <w:rFonts w:ascii="Arial" w:hAnsi="Arial" w:cs="Arial"/>
          <w:b/>
          <w:b/>
          <w:u w:val="single"/>
        </w:rPr>
      </w:pPr>
      <w:r>
        <w:rPr>
          <w:rFonts w:cs="Arial" w:ascii="Arial" w:hAnsi="Arial"/>
          <w:b/>
          <w:u w:val="single"/>
        </w:rPr>
      </w:r>
    </w:p>
    <w:p>
      <w:pPr>
        <w:pStyle w:val="Normal"/>
        <w:jc w:val="both"/>
        <w:rPr/>
      </w:pPr>
      <w:r>
        <w:rPr/>
        <w:t>V souladu s ustanovením § 148 odst. 6, ZVZ předloží uchazeč nabídku v tištěné podobě                  v českém jazyce ve dvojím vyhotovení (originál + kopie) v souladu s podmínkami uvedenými            v zadávací dokumentaci.</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Dotaz uchazeče:</w:t>
      </w:r>
    </w:p>
    <w:p>
      <w:pPr>
        <w:pStyle w:val="Normal"/>
        <w:jc w:val="both"/>
        <w:rPr/>
      </w:pPr>
      <w:r>
        <w:rPr/>
        <w:br/>
        <w:t>Dotaz č. 2:</w:t>
      </w:r>
    </w:p>
    <w:p>
      <w:pPr>
        <w:pStyle w:val="Normal"/>
        <w:jc w:val="both"/>
        <w:rPr/>
      </w:pPr>
      <w:r>
        <w:rPr/>
        <w:br/>
        <w:t>Dále se chceme zeptat, jestli budou akceptovány v nabídce předloženy certifikát a závěrečný protokol jako doklady k prokázání technických kvalifikačních předpokladu dle § 56 ZVZ                     v jazyce slovenském? Také jestli budou akceptovány v nabídce předloženy doklady k prokázání základních kvalifikačních předpokladu dle § 53 ZVZ a doklady k prokázání profesních kvalifikačních předpokladu dle § 54 ZVZ v jazyce slovenském?</w:t>
      </w:r>
    </w:p>
    <w:p>
      <w:pPr>
        <w:pStyle w:val="Normal"/>
        <w:jc w:val="both"/>
        <w:rPr/>
      </w:pPr>
      <w:r>
        <w:rPr/>
        <w:br/>
      </w:r>
    </w:p>
    <w:p>
      <w:pPr>
        <w:pStyle w:val="Normal"/>
        <w:rPr>
          <w:rFonts w:ascii="Arial" w:hAnsi="Arial" w:cs="Arial"/>
          <w:b/>
          <w:b/>
          <w:u w:val="single"/>
        </w:rPr>
      </w:pPr>
      <w:r>
        <w:rPr>
          <w:rFonts w:cs="Arial" w:ascii="Arial" w:hAnsi="Arial"/>
          <w:b/>
          <w:u w:val="single"/>
        </w:rPr>
        <w:t>Odpověď zadavatele:</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bCs/>
          <w:sz w:val="22"/>
          <w:szCs w:val="22"/>
          <w:lang w:val="fr-FR"/>
        </w:rPr>
      </w:pPr>
      <w:r>
        <w:rPr>
          <w:bCs/>
          <w:sz w:val="22"/>
          <w:szCs w:val="22"/>
          <w:lang w:val="fr-FR"/>
        </w:rPr>
        <w:t>V souladu s ustanovením § 51 odst. 7, ZVZ se povinnost připojit k dokladům úředně ověřený překlad do českého jazyka nevztahuje na doklady ve slovenském jazyce.</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rPr>
          <w:rFonts w:ascii="Arial" w:hAnsi="Arial" w:cs="Arial"/>
        </w:rPr>
      </w:pPr>
      <w:r>
        <w:rPr>
          <w:rFonts w:cs="Arial" w:ascii="Arial" w:hAnsi="Arial"/>
          <w:b/>
          <w:u w:val="single"/>
        </w:rPr>
        <w:t>Dotaz uchazeče:</w:t>
        <w:br/>
      </w:r>
    </w:p>
    <w:p>
      <w:pPr>
        <w:pStyle w:val="Normal"/>
        <w:jc w:val="both"/>
        <w:rPr>
          <w:bCs/>
          <w:sz w:val="22"/>
          <w:szCs w:val="22"/>
          <w:lang w:val="fr-FR"/>
        </w:rPr>
      </w:pPr>
      <w:r>
        <w:rPr>
          <w:bCs/>
          <w:sz w:val="22"/>
          <w:szCs w:val="22"/>
          <w:lang w:val="fr-FR"/>
        </w:rPr>
        <w:t>Dotaz č. 1:</w:t>
      </w:r>
    </w:p>
    <w:p>
      <w:pPr>
        <w:pStyle w:val="Normal"/>
        <w:jc w:val="both"/>
        <w:rPr>
          <w:bCs/>
          <w:sz w:val="22"/>
          <w:szCs w:val="22"/>
          <w:lang w:val="fr-FR"/>
        </w:rPr>
      </w:pPr>
      <w:r>
        <w:rPr>
          <w:bCs/>
          <w:sz w:val="22"/>
          <w:szCs w:val="22"/>
          <w:lang w:val="fr-FR"/>
        </w:rPr>
        <w:t>Chceme se zeptat zadavatele, při položke č. 1 – polobotky černé v celoročním provedení ke stejnokroji v Technickém popise požadujete celkové provedení obuvi musí splňovat požadavky ČSN EN ISO 20344 a ČSN EN ISO 20347 O2 z hlediska absorpce energie v oblasti paty (E), odolnosti spodku obuvi proti chladu (CI) a odolnosti vrchového materiálu proti pruniku a absorpci vody (WRU), odolnost proti palivovým olejum (FO).</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V dalším popise uvádite, že fyzický vzorek je k dispozici u zadavatele a v pruběhu lhuty pro spracováni nabídky lze kontaktovat zadavatele za účelem náhledu a zpracováni popisu.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My jsme tuto možnost využili a zoučastnili jsme se obhlídky obuvi a musíme konstatovat rozdílnost vzorku obuvi s technickou dokumentací v zadávací dokumentaci v příloze č. 1 – Technická specifikace a to v nasledujícich bodech:</w:t>
      </w:r>
    </w:p>
    <w:p>
      <w:pPr>
        <w:pStyle w:val="Normal"/>
        <w:jc w:val="both"/>
        <w:rPr>
          <w:bCs/>
          <w:sz w:val="22"/>
          <w:szCs w:val="22"/>
          <w:lang w:val="fr-FR"/>
        </w:rPr>
      </w:pPr>
      <w:r>
        <w:rPr>
          <w:bCs/>
          <w:sz w:val="22"/>
          <w:szCs w:val="22"/>
          <w:lang w:val="fr-FR"/>
        </w:rPr>
        <w:t>1. Na vzorku obuvi nebyla nikde uváděná Vami požadovaná norma EN ISO 20347 O2 E CI WRU FO. Takhle neoznačená obuv se považuje za obyčejnou vycházkovou, resp. sportovní obuv a ne pracovní obuv pro výkon profese, kde má plnit požadované vlastnosti podle již spomenuté normy.</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Žádame o zosoulazení technické dokumentace se vzorkou obuví. </w:t>
      </w:r>
    </w:p>
    <w:p>
      <w:pPr>
        <w:pStyle w:val="Normal"/>
        <w:jc w:val="both"/>
        <w:rPr/>
      </w:pPr>
      <w:r>
        <w:rPr>
          <w:bCs/>
          <w:sz w:val="22"/>
          <w:szCs w:val="22"/>
          <w:lang w:val="fr-FR"/>
        </w:rPr>
        <w:t>2. U uvedeného vzorku jsme taktéž zjistili, že tahle obuv je vypodšívkovaná netkanou textilií, která nemá membránu proti absorpci a pruniku vody do boty. Takhle vyhotovená bota, která byla ukázaná jako vzorek, nemuže bez membrány zabraňovat absorpci a pruniku vody a zodpovedat Vaší požadavce o celkové vyhotovení obuvi WRU.</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Žádame o zosoulazení technické dokumentace se vzorkou obuvi.</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Dotaz č. 2:</w:t>
      </w:r>
    </w:p>
    <w:p>
      <w:pPr>
        <w:pStyle w:val="Normal"/>
        <w:jc w:val="both"/>
        <w:rPr>
          <w:bCs/>
          <w:sz w:val="22"/>
          <w:szCs w:val="22"/>
          <w:lang w:val="fr-FR"/>
        </w:rPr>
      </w:pPr>
      <w:r>
        <w:rPr>
          <w:bCs/>
          <w:sz w:val="22"/>
          <w:szCs w:val="22"/>
          <w:lang w:val="fr-FR"/>
        </w:rPr>
        <w:t>Chceme se zeptat zadavatele, při položke č. 2 – polobotky černé v letním provedení ke stejnokroji v Technickém popise požadujete celkové provedení obuvi musí splňovat požadavky ČSN EN ISO 20344 a ČSN EN ISO 20347 O1 FO.</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V dalším popise uvádite, že fyzický vzorek je k dispozici u zadavatele a v pruběhu lhuty pro spracováni nabídky lze kontaktovat zadavatele za účelem náhledu a zpracováni popisu.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My jsme tuto možnost využili a zoučastnili jsme se obhlídky obuvi a musíme konstatovat rozdílnost vzorku obuvi s technickou dokumentací v zadávací dokumentaci v příloze č. 1 – Technická specifikace a to v nasledujícich bodech:</w:t>
      </w:r>
    </w:p>
    <w:p>
      <w:pPr>
        <w:pStyle w:val="Normal"/>
        <w:jc w:val="both"/>
        <w:rPr>
          <w:bCs/>
          <w:sz w:val="22"/>
          <w:szCs w:val="22"/>
          <w:lang w:val="fr-FR"/>
        </w:rPr>
      </w:pPr>
      <w:r>
        <w:rPr>
          <w:bCs/>
          <w:sz w:val="22"/>
          <w:szCs w:val="22"/>
          <w:lang w:val="fr-FR"/>
        </w:rPr>
        <w:t>1. Na vzorku obuvi nebyla nikde uváděná Vami požadovaná norma EN ISO 20347 O1 FO. Takhle neoznačená obuv se považuje za obyčejnou vycházkovou, resp. sportovní obuv a ne pracovní obuv pro výkon profese, kde má plnit požadované vlastnosti podle již spomenuté normy.</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 xml:space="preserve">Žádame o zosoulazení technické dokumentace se vzorkou obuví.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Dotaz č. 3:</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Chceme se zeptat zadavatele, při položke č. 3 – obuv černá služební šněrovací kotníčková ke stejnokroji v Technickém popise požadujete celkové provedení obuvi musí splňovat požadavky ČSN EN ISO 20344 a ČSN EN ISO 20347 O2 z hlediska absorpce energie v oblasti paty (E), odolnosti spodku obuvi proti chladu (CI) a odolnosti vrchového materiálu proti pruniku a absorpci vody (WRU), odolnost proti palivovým olejum (FO).</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V dalším popise uvádite, že fyzický vzorek je k dispozici u zadavatele a v pruběhu lhuty pro spracováni nabídky lze kontaktovat zadavatele za účelem náhledu a zpracováni popisu.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My jsme tuto možnost využili a zoučastnili jsme se obhlídky obuvi a musíme konstatovat rozdílnost vzorku obuvi s technickou dokumentací v zadávací dokumentaci v příloze č. 1 – Technická specifikace a to v nasledujícich bodech:</w:t>
      </w:r>
    </w:p>
    <w:p>
      <w:pPr>
        <w:pStyle w:val="Normal"/>
        <w:jc w:val="both"/>
        <w:rPr>
          <w:bCs/>
          <w:sz w:val="22"/>
          <w:szCs w:val="22"/>
          <w:lang w:val="fr-FR"/>
        </w:rPr>
      </w:pPr>
      <w:r>
        <w:rPr>
          <w:bCs/>
          <w:sz w:val="22"/>
          <w:szCs w:val="22"/>
          <w:lang w:val="fr-FR"/>
        </w:rPr>
        <w:t>1. Na vzorku obuvi nebyla nikde uváděná Vami požadovaná norma EN ISO 20347 O2 E CI WRU FO. Takhle neoznačená obuv s se považuje za obyčejnou vycházkovou, resp. sportovní obuv a ne pracovní obuv pro výkon profese, kde má plnit požadované vlastnosti podle již spomenuté normy.</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Žádame o zosoulazení technické dokumentace se vzorkou obuví. </w:t>
      </w:r>
    </w:p>
    <w:p>
      <w:pPr>
        <w:pStyle w:val="Normal"/>
        <w:jc w:val="both"/>
        <w:rPr/>
      </w:pPr>
      <w:r>
        <w:rPr>
          <w:bCs/>
          <w:sz w:val="22"/>
          <w:szCs w:val="22"/>
          <w:lang w:val="fr-FR"/>
        </w:rPr>
        <w:t>2. U uvedeného vzorku jsme taktéž zjistili, že tahle obuv je vypodšívkovaná netkanou textilií, která nemá membránu proti absorpci a pruniku vody do boty. Takhle vyhotovená bota, která byla ukázaná jako vzorek, nemuže bez membrány zabraňovat absorpci a pruniku vody a zodpovedat Vaší požadavce o celkové vyhotovení obuvi WRU.</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Žádame o zosoulazení technické dokumentace se vzorkou obuvi.</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Dotaz č. 4:</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Chceme se zeptat zadavatele, při položke č. 4 – boty kotníčkové šněrovací černé bez kovových prvku – NON METALLIC v Technickém popise požadujete celkové provedení obuvi musí splňovat požadavky ČSN EN ISO 20344 a ČSN EN ISO 20347 O1 FO.</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Při opise materiálu u této obuvi žádate podešev TPE typ MONTE.</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Taky jste v zadávací dokumentaci uvedli, že požadujete na límečku obuvi materiál useň v černé barvě, tl. 1,2 – 1,4 mm.</w:t>
      </w:r>
    </w:p>
    <w:p>
      <w:pPr>
        <w:pStyle w:val="Normal"/>
        <w:jc w:val="both"/>
        <w:rPr>
          <w:bCs/>
          <w:sz w:val="22"/>
          <w:szCs w:val="22"/>
          <w:lang w:val="fr-FR"/>
        </w:rPr>
      </w:pPr>
      <w:r>
        <w:rPr>
          <w:bCs/>
          <w:sz w:val="22"/>
          <w:szCs w:val="22"/>
          <w:lang w:val="fr-FR"/>
        </w:rPr>
        <w:t xml:space="preserve">V dalším popise uvádite, že fyzický vzorek je k dispozici u zadavatele a v pruběhu lhuty pro spracováni nabídky lze kontaktovat zadavatele za účelem náhledu a zpracováni popisu.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My jsme tuto možnost využili a zoučastnili jsme se obhlídky obuvi a musíme konstatovat rozdílnost vzorku obuvi s technickou dokumentací v zadávací dokumentaci v příloze č. 1 – Technická specifikace a to v nasledujícich bodech:</w:t>
      </w:r>
    </w:p>
    <w:p>
      <w:pPr>
        <w:pStyle w:val="Normal"/>
        <w:jc w:val="both"/>
        <w:rPr>
          <w:bCs/>
          <w:sz w:val="22"/>
          <w:szCs w:val="22"/>
          <w:lang w:val="fr-FR"/>
        </w:rPr>
      </w:pPr>
      <w:r>
        <w:rPr>
          <w:bCs/>
          <w:sz w:val="22"/>
          <w:szCs w:val="22"/>
          <w:lang w:val="fr-FR"/>
        </w:rPr>
        <w:t>1. Na vzorku obuvi nebyla nikde uváděná Vami požadovaná norma EN ISO 20347 O1 FO. Takhle neoznačená obuv se považuje za obyčejnou vycházkovou, resp. sportovní obuv a ne pracovní obuv pro výkon profese, kde má plnit požadované vlastnosti podle již spomenuté normy.</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Žádame o zosoulazení technické dokumentace se vzorkou obuví. </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2. U uvedeného vzorku jsme taktéž zjistili, že tahle obuv nemá podešev z TPE, ale je vyroběna z podešve PU/PU se stejným vorkem dezénu jako u polobotky šněrovací černé bez kovových prvku – NON METALLIC, kterou žádate dodat pod bodem č. 5 zadávací dokumentace.</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Žádame zosouladit vzorek s technickou dokumentací.</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3. U uvedeného vzorku jsme taktéž zjistili, že límeček, který Vy požadujete z usňového materiálu u tlouštce 1,2 – 1,4 mm v černé barvě v zadávací dokumentaci, byl na požadovaném vzorku ze syntetických materiálu (vrchní část materiálu byla nánosovaná PU nebo PVC).</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Žádame zosouladit vzorek s technickou dokumentací.</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Dotaz č. 5:</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Chceme se zeptat zadavatele, při položke č. 5 – polobotky šněrovací černé bez kovových prvku – NON METALLIC v Technickém popise požadujete celkové provedení obuvi musí splňovat požadavky ČSN EN ISO 20344 a ČSN EN ISO 20347 O1 FO.</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Taky jste v zadávací dokumentaci uvedli, že požadujete na límečku obuvi materiál useň v černé barvě.</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V dalším popise uvádite, že fyzický vzorek je k dispozici u zadavatele a v pruběhu lhuty pro spracováni nabídky lze kontaktovat zadavatele za účelem náhledu a zpracováni popisu.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My jsme tuto možnost využili a zoučastnili jsme se obhlídky obuvi a musíme konstatovat rozdílnost vzorku obuvi s technickou dokumentací v zadávací dokumentaci v příloze č. 1 – Technická specifikace a to v nasledujícich bodech:</w:t>
      </w:r>
    </w:p>
    <w:p>
      <w:pPr>
        <w:pStyle w:val="Normal"/>
        <w:jc w:val="both"/>
        <w:rPr>
          <w:bCs/>
          <w:sz w:val="22"/>
          <w:szCs w:val="22"/>
          <w:lang w:val="fr-FR"/>
        </w:rPr>
      </w:pPr>
      <w:r>
        <w:rPr>
          <w:bCs/>
          <w:sz w:val="22"/>
          <w:szCs w:val="22"/>
          <w:lang w:val="fr-FR"/>
        </w:rPr>
        <w:t>1. Na vzorku obuvi nebyla nikde uváděná Vami požadovaná norma EN ISO 20347 O1 FO. Takhle neoznačená obuv se považuje za obyčejnou vycházkovou, resp. sportovní obuv a ne pracovní obuv pro výkon profese, kde má plnit požadované vlastnosti podle již spomenuté normy.</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Žádame o zosoulazení technické dokumentace se vzorkou obuví.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2. U uvedeného vzorku jsme taktéž zjistili, že límeček, který Vy požadujete z usňového materiálu v černé barvě v zadávací dokumentaci, byl na požadovaném vzorku ze syntetických materiálu (vrchní část materiálu byla nánosovaná PU nebo PVC).</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Žádame zosouladit vzorek s technickou dokumentací.</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Z výše uvedeného jasně vyplýva, že zadavatel, nemá soulad mezi vzorkem obuvi, který má jako ukázku pro potencionálnich uchazeču se zadávací dokumentací, která byla poskytnuta na vypracováni nabídky pro nadlimitní soutěž ,,GŘ OL – dodávka obuvi“. Na základě těhle poznatku žádame veřejného obstarávatele o nápravu vzniklého problému, nakolik žádem ucházeč nemuže podat tak nabídku, aby mohla splňovat Vámi nezosoulazené požadavky - technickou dokumentaci – vzorek obuvi.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Po zosoulazení vzorky obuvi s technickými parametry nás prosím informujte, jakým zpusobem jste danou problematiku vyřešili a následně žádame o prodloužení lhuty pro podání nabídky tak, aby jsme mali dostatek času na Vami upravené podmínky reagovat a případně se zoučastnit nové obhlídky obuvi, které budou zodpovedat zadávací dokumentaci.</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jc w:val="both"/>
        <w:rPr>
          <w:bCs/>
          <w:sz w:val="22"/>
          <w:szCs w:val="22"/>
          <w:lang w:val="fr-FR"/>
        </w:rPr>
      </w:pPr>
      <w:r>
        <w:rPr>
          <w:rFonts w:cs="Arial" w:ascii="Arial" w:hAnsi="Arial"/>
          <w:b/>
          <w:u w:val="single"/>
        </w:rPr>
        <w:t>Dotaz uchazeče:</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Dotaz č. 1:</w:t>
      </w:r>
    </w:p>
    <w:p>
      <w:pPr>
        <w:pStyle w:val="Normal"/>
        <w:jc w:val="both"/>
        <w:rPr>
          <w:bCs/>
          <w:sz w:val="22"/>
          <w:szCs w:val="22"/>
          <w:lang w:val="fr-FR"/>
        </w:rPr>
      </w:pPr>
      <w:r>
        <w:rPr>
          <w:bCs/>
          <w:sz w:val="22"/>
          <w:szCs w:val="22"/>
          <w:lang w:val="fr-FR"/>
        </w:rPr>
        <w:t xml:space="preserve">Po prestudování technické specifikace jsme zjištili u položky č. 4 – boty kotníčkové šněrovací černé bez kovových prvku – NON METALLIC, že střihové řešení uvedené obuvi popsáné v zadávací dokumentaci (technická specifikace) je absolútně odlišné u Vami predvedeného vzorku obuvi při naší prohlídc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Požadujeme zosoulazení předloženého vzorku obuvi s technickou dokumentací u uvedené položky.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Dotaz č. 2:</w:t>
      </w:r>
    </w:p>
    <w:p>
      <w:pPr>
        <w:pStyle w:val="Normal"/>
        <w:jc w:val="both"/>
        <w:rPr>
          <w:bCs/>
          <w:sz w:val="22"/>
          <w:szCs w:val="22"/>
          <w:lang w:val="fr-FR"/>
        </w:rPr>
      </w:pPr>
      <w:r>
        <w:rPr>
          <w:bCs/>
          <w:sz w:val="22"/>
          <w:szCs w:val="22"/>
          <w:lang w:val="fr-FR"/>
        </w:rPr>
        <w:t xml:space="preserve">Po prestudování technické specifikace jsme zjištili u položky č. 1 – polobotky černé v celoročním provedení ke stejnokroji, u položky č. 2 – polobotky černé v letním provedení ke stejnokroji, u položky č. 3 – obuv černá služební šněrovací kotníčková ke stejnokroji – u všech těhle typu obuvi požadujete určitou výšku svršku v patě obuvi a odvolávate se přitom na měření při středním velikostním čísle – měřeno v soulade s ČSN EN ISO 20344, přitom při všech uvedených typech obuvi, je Vami požadovaný velikostní sortiment č. 36, 37, 38, 39, 40, 41, 42, 43, 44, 45, 46, 47, 48, 49. Z uvedeného jasně vyplýva, že není možno jasně definovat středové číslo, proto požadujeme veřejného obstarávatele o přesné určení, které číslo má zodpovědět Vaší požadavce na výšku obuvi.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r>
    </w:p>
    <w:p>
      <w:pPr>
        <w:pStyle w:val="Normal"/>
        <w:rPr>
          <w:rFonts w:ascii="Arial" w:hAnsi="Arial" w:cs="Arial"/>
          <w:b/>
          <w:b/>
          <w:u w:val="single"/>
        </w:rPr>
      </w:pPr>
      <w:r>
        <w:rPr>
          <w:rFonts w:cs="Arial" w:ascii="Arial" w:hAnsi="Arial"/>
          <w:b/>
          <w:u w:val="single"/>
        </w:rPr>
        <w:t>Odpověď zadavatele:</w:t>
      </w:r>
    </w:p>
    <w:p>
      <w:pPr>
        <w:pStyle w:val="Normal"/>
        <w:jc w:val="both"/>
        <w:rPr>
          <w:rFonts w:ascii="Arial" w:hAnsi="Arial" w:cs="Arial"/>
          <w:b/>
          <w:b/>
          <w:u w:val="single"/>
        </w:rPr>
      </w:pPr>
      <w:r>
        <w:rPr>
          <w:rFonts w:cs="Arial" w:ascii="Arial" w:hAnsi="Arial"/>
          <w:b/>
          <w:u w:val="single"/>
        </w:rPr>
      </w:r>
    </w:p>
    <w:p>
      <w:pPr>
        <w:pStyle w:val="Normal"/>
        <w:jc w:val="both"/>
        <w:rPr/>
      </w:pPr>
      <w:r>
        <w:rPr/>
        <w:t xml:space="preserve">Zadavatel v zadávací dokumentaci nadlimitní veřejné zakázky na dodávky obuvi vyhlášené pod názvem „ GŘ OL – dodávky obuvi“ v souladu s § 49 zákona č. 137/2006 Sb., o veřejných zakázkách uvádí orientační zaměření provedení obuvi a umožňuje pro plnění veřejné zakázky použití jiných, kvalitativně a technicky </w:t>
      </w:r>
      <w:r>
        <w:rPr>
          <w:u w:val="single"/>
        </w:rPr>
        <w:t>obdobných řešení,</w:t>
      </w:r>
      <w:r>
        <w:rPr/>
        <w:t xml:space="preserve"> za současného splnění požadovaného účelu použití a kvality. </w:t>
      </w:r>
      <w:r>
        <w:rPr>
          <w:u w:val="single"/>
        </w:rPr>
        <w:t>Zadavatel pouze požaduje tvarovou, vzhledovou a barevnou jednotnost provedení obuvi</w:t>
      </w:r>
      <w:r>
        <w:rPr/>
        <w:t xml:space="preserve">, jež vychází z požadavků VS ČR a již ověřených užitných vlastností obuvi určené pro výkon služby a další jiné využití v podmínkách Vězeňské služby České republiky. Záměrem zadávání veřejné zakázky je doplnění stávající skladby služební obuvi a ostatní obuvi při zachování </w:t>
      </w:r>
      <w:r>
        <w:rPr>
          <w:u w:val="single"/>
        </w:rPr>
        <w:t>jejich ověřených technických a užitných vlastností.</w:t>
      </w:r>
      <w:r>
        <w:rPr/>
        <w:t xml:space="preserve"> </w:t>
      </w:r>
    </w:p>
    <w:p>
      <w:pPr>
        <w:pStyle w:val="Normal"/>
        <w:jc w:val="both"/>
        <w:rPr/>
      </w:pPr>
      <w:r>
        <w:rPr/>
      </w:r>
    </w:p>
    <w:p>
      <w:pPr>
        <w:pStyle w:val="Normal"/>
        <w:jc w:val="both"/>
        <w:rPr/>
      </w:pPr>
      <w:r>
        <w:rPr/>
        <w:t xml:space="preserve">Pokud je v zadávací dokumentaci použita obchodní firma nebo název či specifické označení zboží, které platí pro určitou osobu za příznačné, nebo způsob řešení specifický pro určitého výrobce, </w:t>
      </w:r>
      <w:r>
        <w:rPr>
          <w:u w:val="single"/>
        </w:rPr>
        <w:t>jedná se pouze o ilustrativní příklady technické specifikace</w:t>
      </w:r>
      <w:r>
        <w:rPr/>
        <w:t xml:space="preserve">. Zadavatel není výrobcem obuvi, popis obuvi nemusí být pro všechny uchazeče dostatečně srozumitelný, proto použil jako příklad odkaz na konkrétní typ obuvi. </w:t>
      </w:r>
      <w:r>
        <w:rPr>
          <w:u w:val="single"/>
        </w:rPr>
        <w:t>Zadavatel nepožaduje identickou obuv, pouze obdobnou, jež bude vyhovovat účelu použití.</w:t>
      </w:r>
      <w:r>
        <w:rPr/>
        <w:t xml:space="preserve"> Zadavatel však </w:t>
      </w:r>
      <w:r>
        <w:rPr>
          <w:u w:val="single"/>
        </w:rPr>
        <w:t>nemůže akceptovat obuv, která bude výrazně odlišná svým vzhledem nebo nebude odpovídat požadavkům na náročné podmínky jejího použití. V takovém případě by nebyly dodrženy požadavky na jednotnost stejnokrojové vybavení, vybavení osob ve výkonu vazby a tresu odnětí svobody a zdravotní vhodnost obuvi při celodenním nošení</w:t>
      </w:r>
      <w:r>
        <w:rPr/>
        <w:t xml:space="preserve">. </w:t>
      </w:r>
    </w:p>
    <w:p>
      <w:pPr>
        <w:pStyle w:val="Normal"/>
        <w:jc w:val="both"/>
        <w:rPr/>
      </w:pPr>
      <w:r>
        <w:rPr/>
      </w:r>
    </w:p>
    <w:p>
      <w:pPr>
        <w:pStyle w:val="Normal"/>
        <w:jc w:val="both"/>
        <w:rPr/>
      </w:pPr>
      <w:r>
        <w:rPr>
          <w:u w:val="single"/>
        </w:rPr>
        <w:t>Technický popis</w:t>
      </w:r>
      <w:r>
        <w:rPr/>
        <w:t xml:space="preserve"> specifikovaný v zadávací dokumentaci (Příloha č. 1 ZD – Technická specifikace) </w:t>
      </w:r>
      <w:r>
        <w:rPr>
          <w:u w:val="single"/>
        </w:rPr>
        <w:t>je uváděn vždy orientačně</w:t>
      </w:r>
      <w:r>
        <w:rPr/>
        <w:t xml:space="preserve">. </w:t>
      </w:r>
    </w:p>
    <w:p>
      <w:pPr>
        <w:pStyle w:val="Normal"/>
        <w:jc w:val="both"/>
        <w:rPr/>
      </w:pPr>
      <w:r>
        <w:rPr/>
      </w:r>
    </w:p>
    <w:p>
      <w:pPr>
        <w:pStyle w:val="Normal"/>
        <w:jc w:val="both"/>
        <w:rPr/>
      </w:pPr>
      <w:r>
        <w:rPr>
          <w:u w:val="single"/>
        </w:rPr>
        <w:t>Požadovaná obuv</w:t>
      </w:r>
      <w:r>
        <w:rPr/>
        <w:t xml:space="preserve"> specifikovaná v zadávací dokumentaci (Příloha č. 1 ZD – Technická  specifikace) </w:t>
      </w:r>
      <w:r>
        <w:rPr>
          <w:u w:val="single"/>
        </w:rPr>
        <w:t>je uváděna v orientačním náhledu</w:t>
      </w:r>
      <w:r>
        <w:rPr/>
        <w:t>.</w:t>
      </w:r>
    </w:p>
    <w:p>
      <w:pPr>
        <w:pStyle w:val="Normal"/>
        <w:jc w:val="both"/>
        <w:rPr/>
      </w:pPr>
      <w:r>
        <w:rPr/>
      </w:r>
    </w:p>
    <w:p>
      <w:pPr>
        <w:pStyle w:val="Normal"/>
        <w:jc w:val="both"/>
        <w:rPr/>
      </w:pPr>
      <w:r>
        <w:rPr/>
      </w:r>
    </w:p>
    <w:p>
      <w:pPr>
        <w:pStyle w:val="Normal"/>
        <w:jc w:val="both"/>
        <w:rPr/>
      </w:pPr>
      <w:r>
        <w:rPr/>
        <w:tab/>
        <w:tab/>
        <w:t xml:space="preserve">                                         </w:t>
      </w:r>
    </w:p>
    <w:p>
      <w:pPr>
        <w:pStyle w:val="Normal"/>
        <w:jc w:val="center"/>
        <w:rPr/>
      </w:pPr>
      <w:r>
        <w:rPr/>
        <w:t xml:space="preserve">                                                                            </w:t>
      </w:r>
      <w:r>
        <w:rPr/>
        <w:t>Milan Kozák</w:t>
      </w:r>
    </w:p>
    <w:p>
      <w:pPr>
        <w:pStyle w:val="Normal"/>
        <w:jc w:val="center"/>
        <w:rPr/>
      </w:pPr>
      <w:r>
        <w:rPr/>
        <w:t xml:space="preserve">                                                                            </w:t>
      </w:r>
      <w:r>
        <w:rPr/>
        <w:t>odbor logistiky GŘ VS ČR</w:t>
      </w:r>
    </w:p>
    <w:p>
      <w:pPr>
        <w:pStyle w:val="Normal"/>
        <w:jc w:val="center"/>
        <w:rPr/>
      </w:pPr>
      <w:r>
        <w:rPr/>
        <w:t xml:space="preserve">                                                                                </w:t>
      </w:r>
      <w:r>
        <w:rPr/>
        <w:t>výstrojní služba</w:t>
      </w:r>
    </w:p>
    <w:sectPr>
      <w:headerReference w:type="default" r:id="rId2"/>
      <w:headerReference w:type="first" r:id="rId3"/>
      <w:footerReference w:type="default" r:id="rId4"/>
      <w:footerReference w:type="first" r:id="rId5"/>
      <w:type w:val="nextPage"/>
      <w:pgSz w:w="12240" w:h="15840"/>
      <w:pgMar w:left="1417" w:right="1417" w:gutter="0" w:header="899"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jc w:val="center"/>
            <w:rPr/>
          </w:pPr>
          <w:bookmarkStart w:id="0" w:name="_Ref102204122"/>
          <w:bookmarkEnd w:id="0"/>
          <w:r>
            <w:rPr/>
            <w:drawing>
              <wp:inline distT="0" distB="0" distL="0" distR="0">
                <wp:extent cx="6978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53" t="-3" r="-3" b="-3"/>
                        <a:stretch>
                          <a:fillRect/>
                        </a:stretch>
                      </pic:blipFill>
                      <pic:spPr bwMode="auto">
                        <a:xfrm>
                          <a:off x="0" y="0"/>
                          <a:ext cx="697865" cy="788670"/>
                        </a:xfrm>
                        <a:prstGeom prst="rect">
                          <a:avLst/>
                        </a:prstGeom>
                      </pic:spPr>
                    </pic:pic>
                  </a:graphicData>
                </a:graphic>
              </wp:inline>
            </w:drawing>
          </w:r>
        </w:p>
      </w:tc>
      <w:tc>
        <w:tcPr>
          <w:tcW w:w="8222"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sz w:val="20"/>
              <w:szCs w:val="20"/>
            </w:rPr>
          </w:pPr>
          <w:r>
            <w:rPr>
              <w:b/>
              <w:sz w:val="20"/>
              <w:szCs w:val="20"/>
            </w:rPr>
            <w:t>Generální ředitelství</w:t>
          </w:r>
        </w:p>
        <w:p>
          <w:pPr>
            <w:pStyle w:val="Normal"/>
            <w:keepNext w:val="true"/>
            <w:rPr/>
          </w:pPr>
          <w:r>
            <w:rPr>
              <w:sz w:val="20"/>
              <w:szCs w:val="20"/>
            </w:rPr>
            <w:t>Soudní č. 1672/1a, poštovní přihrádka 3, 140 67 Praha 4</w:t>
          </w:r>
        </w:p>
        <w:p>
          <w:pPr>
            <w:pStyle w:val="Normal"/>
            <w:keepNext w:val="true"/>
            <w:rPr>
              <w:sz w:val="20"/>
              <w:szCs w:val="20"/>
            </w:rPr>
          </w:pPr>
          <w:r>
            <w:rPr>
              <w:sz w:val="20"/>
              <w:szCs w:val="20"/>
            </w:rPr>
            <w:t xml:space="preserve">Tel.: 244 024 502, Fax: 244 024 503, ISDS: b86abcb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decimal"/>
      <w:lvlText w:val="(%1)"/>
      <w:lvlJc w:val="left"/>
      <w:pPr>
        <w:tabs>
          <w:tab w:val="num" w:pos="1423"/>
        </w:tabs>
        <w:ind w:left="890" w:hanging="18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3"/>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Ř_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00:00Z</dcterms:created>
  <dc:creator>mkozak</dc:creator>
  <dc:description/>
  <dc:language>en-US</dc:language>
  <cp:lastModifiedBy>Martin Švec</cp:lastModifiedBy>
  <cp:lastPrinted>2013-04-19T15:13:00Z</cp:lastPrinted>
  <dcterms:modified xsi:type="dcterms:W3CDTF">2013-09-27T13:00:00Z</dcterms:modified>
  <cp:revision>2</cp:revision>
  <dc:subject/>
  <dc:title>VÁŠ DOPIS ZNAČKY: 224/2002-OI-SP</dc:title>
</cp:coreProperties>
</file>