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Dodatečné informace č. 1 k zadávací dokumentaci nadlimitní veřejné zakázky na dodávky</w:t>
      </w:r>
    </w:p>
    <w:p>
      <w:pPr>
        <w:pStyle w:val="Normal"/>
        <w:autoSpaceDE w:val="false"/>
        <w:jc w:val="center"/>
        <w:rPr/>
      </w:pPr>
      <w:r>
        <w:rPr/>
        <w:t>vyhlášené zadavatelem Vězeňská služba České republiky pod názvem</w:t>
      </w:r>
    </w:p>
    <w:p>
      <w:pPr>
        <w:pStyle w:val="Normal"/>
        <w:autoSpaceDE w:val="false"/>
        <w:jc w:val="center"/>
        <w:rPr/>
      </w:pPr>
      <w:r>
        <w:rPr/>
        <w:t xml:space="preserve"> „ </w:t>
      </w:r>
      <w:r>
        <w:rPr/>
        <w:t xml:space="preserve">GŘ OL – dodávky matracových dílů a potahové koženky na matrace“ </w:t>
      </w:r>
    </w:p>
    <w:p>
      <w:pPr>
        <w:pStyle w:val="Normal"/>
        <w:autoSpaceDE w:val="false"/>
        <w:jc w:val="center"/>
        <w:rPr/>
      </w:pPr>
      <w:r>
        <w:rPr/>
        <w:t>v souladu s § 49 zákona č. 137/2006 Sb., o veřejných zakázk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az uchazeče:</w:t>
        <w:br/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/>
        <w:t>V příloze č.1-Tecnická specifikace je použita norma BS 5852 Part.2. Tato norma není použitelná pro akreditované zkušebny k vystavení dokladu o prokázání shody. Prosím definujte ekvivalentní normu platnou v ČR a E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zadavatel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Zkušební postup stanovení zápalnosti – zdroj zapálení ekvivalent plamene zápalky, žhnoucí cigarety a hraničky provádí zkušebním postupem – metodou podle BS 5852 akreditované subjekty (zkušebny) v České repub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Milan Kozá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odbor logistiky GŘ VS Č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výstrojní služ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 odbor logistiky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: 244 024 502, Fax: 244 024 503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8:00Z</dcterms:created>
  <dc:creator>mkozak</dc:creator>
  <dc:description/>
  <dc:language>en-US</dc:language>
  <cp:lastModifiedBy>Martin Švec</cp:lastModifiedBy>
  <cp:lastPrinted>2013-09-27T14:15:00Z</cp:lastPrinted>
  <dcterms:modified xsi:type="dcterms:W3CDTF">2013-09-30T12:38:00Z</dcterms:modified>
  <cp:revision>3</cp:revision>
  <dc:subject/>
  <dc:title>VÁŠ DOPIS ZNAČKY: 224/2002-OI-SP</dc:title>
</cp:coreProperties>
</file>