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Vězeňská služba České republiky                      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ěznice Horní Slavkov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Č.j:    VS 88/023/001/2013-8/LOG/504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</w:t>
      </w:r>
      <w:r>
        <w:rPr>
          <w:bCs/>
          <w:iCs/>
          <w:sz w:val="28"/>
        </w:rPr>
        <w:t>TECHNICKÁ SPECIFIKAC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146050</wp:posOffset>
                </wp:positionV>
                <wp:extent cx="362712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8.75pt;mso-wrap-distance-left:7.05pt;mso-wrap-distance-right:7.05pt;mso-wrap-distance-top:0pt;mso-wrap-distance-bottom:0pt;margin-top:11.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/>
          <w:bCs w:val="false"/>
        </w:rPr>
        <w:t xml:space="preserve">Evidenční číslo akce -projekt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91668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Horní Slavkov – Oprava rozvodů vody, koupelen a WC – vstupní objekt č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65.4pt;mso-wrap-distance-left:7.05pt;mso-wrap-distance-right:0pt;mso-wrap-distance-top:0pt;mso-wrap-distance-bottom:0pt;margin-top:6.15pt;mso-position-vertical-relative:text;margin-left:1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8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rní Slavkov – Oprava rozvodů vody, koupelen a WC – vstupní objekt č.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 w:val="28"/>
        </w:rPr>
        <w:t>Název akce - projektu</w:t>
      </w:r>
      <w:r>
        <w:rPr>
          <w:bCs/>
          <w:iCs/>
          <w:sz w:val="28"/>
        </w:rPr>
        <w:t xml:space="preserve">: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Cs/>
          <w:sz w:val="28"/>
        </w:rPr>
        <w:t xml:space="preserve">Investor:    </w:t>
        <w:tab/>
      </w:r>
      <w:r>
        <w:rPr>
          <w:bCs/>
          <w:iCs/>
          <w:sz w:val="28"/>
        </w:rPr>
        <w:t>Vězeňská služba Č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</w:rPr>
      </w:pPr>
      <w:r>
        <w:rPr>
          <w:bCs/>
          <w:iCs/>
          <w:sz w:val="28"/>
        </w:rPr>
        <w:tab/>
        <w:tab/>
        <w:t>Věznice Horní Slavkov</w:t>
        <w:tab/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rPr/>
      </w:pPr>
      <w:r>
        <w:rPr>
          <w:b/>
          <w:sz w:val="28"/>
        </w:rPr>
        <w:t>Datum zpracování</w:t>
      </w:r>
      <w:r>
        <w:rPr>
          <w:sz w:val="28"/>
        </w:rPr>
        <w:t xml:space="preserve"> : 08/2013</w:t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ůvodnění nezbytnosti  akce (projek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bjekt č. 42 – Vstupní objekt byl vystavěn v roce 1983. Od tohoto období nebyl proveden žádný větší zásah do rozvodů vody a veškerý použitý materiál je původní a zastaralý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távající rozvody vody jsou zhotoveny z materiálu pozink. Tento stav je již naprosto nevyhovující. Dochází k stále častějším poruchám a následným opravá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ikož pozink nebýval opatřen antikorozním nátěrem, vznikají další náklady na opravy – rezavá a stále vlhká omítka, opadávání obkladů, likvidace plísní, apd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 neposlední řadě je nutné zmínit, že v důsledku koroze a průsaků do vodovodního řadu mohlo dojít ke zhoršení kvality vody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způsobu řešení akce (projek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e provedena demontáž stávajících pozinkových rozvodů od hlavního uzávěru vody po jednotlivé výtokové jednotky. Původní nevyhovující bojlery (2ks) budou nahrazeny novým, dostatečné a vyhovující kapacity. Nové rozvody vody budou osazeny v původních trasách PPr trubkami. Ohřev TUV bude zajištěn deskovým výměníkem tepla a akumulací TUV v zásobníku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535295" cy="279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Zpracoval:        Bc.Michal Weinfurter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vedoucí stavebního referátu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Jaroslav Urbá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4"/>
                                    </w:rPr>
                                    <w:t>investiční refe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 xml:space="preserve">Schválil :           Vrchní r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 xml:space="preserve">plk.Mgr.Milan Doček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  <w:t>ředitel Věznice Horní Slavk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19.95pt;mso-wrap-distance-left:7.05pt;mso-wrap-distance-right:7.05pt;mso-wrap-distance-top:0pt;mso-wrap-distance-bottom:0pt;margin-top:6.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Zpracoval:        Bc.Michal Weinfurter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</w:t>
                            </w:r>
                            <w:r>
                              <w:rPr/>
                              <w:t>vedoucí stavebního referátu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</w:t>
                            </w:r>
                            <w:r>
                              <w:rPr/>
                              <w:t>Jaroslav Urbá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investiční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4"/>
                              </w:rPr>
                              <w:t xml:space="preserve">Schválil :           Vrchní r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4"/>
                              </w:rPr>
                              <w:t xml:space="preserve">plk.Mgr.Milan Doček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4"/>
                              </w:rPr>
                              <w:t>ředitel Věznice Horní Slav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čí a vyplní odbor ekonomický GŘ V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142"/>
      <w:outlineLvl w:val="5"/>
    </w:pPr>
    <w:rPr>
      <w:rFonts w:ascii="Courier New" w:hAnsi="Courier New" w:cs="Courier New"/>
      <w:b/>
      <w:bCs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urier New" w:hAnsi="Courier New" w:cs="Courier New"/>
      <w:bCs/>
      <w:iCs/>
      <w:sz w:val="28"/>
    </w:rPr>
  </w:style>
  <w:style w:type="character" w:styleId="Nadpis2Char">
    <w:name w:val="Nadpis 2 Char"/>
    <w:qFormat/>
    <w:rPr>
      <w:rFonts w:ascii="Courier New" w:hAnsi="Courier New" w:cs="Courier New"/>
      <w:bCs/>
      <w:iCs/>
      <w:sz w:val="28"/>
    </w:rPr>
  </w:style>
  <w:style w:type="character" w:styleId="Nadpis3Char">
    <w:name w:val="Nadpis 3 Char"/>
    <w:qFormat/>
    <w:rPr>
      <w:rFonts w:ascii="Courier New" w:hAnsi="Courier New" w:cs="Courier New"/>
      <w:b/>
      <w:bCs/>
      <w:iCs/>
      <w:sz w:val="24"/>
    </w:rPr>
  </w:style>
  <w:style w:type="character" w:styleId="Nadpis5Char">
    <w:name w:val="Nadpis 5 Char"/>
    <w:qFormat/>
    <w:rPr>
      <w:b/>
      <w:i/>
      <w:sz w:val="28"/>
    </w:rPr>
  </w:style>
  <w:style w:type="character" w:styleId="Nadpis9Char">
    <w:name w:val="Nadpis 9 Char"/>
    <w:qFormat/>
    <w:rPr>
      <w:rFonts w:ascii="Courier New" w:hAnsi="Courier New" w:cs="Courier New"/>
      <w:b/>
      <w:iCs/>
      <w:sz w:val="24"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Courier New" w:hAnsi="Courier New" w:cs="Courier New"/>
      <w:iCs/>
      <w:sz w:val="24"/>
    </w:rPr>
  </w:style>
  <w:style w:type="character" w:styleId="Zkladntext2Char">
    <w:name w:val="Základní text 2 Char"/>
    <w:qFormat/>
    <w:rPr>
      <w:rFonts w:ascii="Courier New" w:hAnsi="Courier New" w:cs="Courier New"/>
      <w:iCs/>
      <w:sz w:val="24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24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0:00Z</dcterms:created>
  <dc:creator>stavební technik</dc:creator>
  <dc:description/>
  <cp:keywords/>
  <dc:language>en-US</dc:language>
  <cp:lastModifiedBy>Weinfurter Michal Bc.</cp:lastModifiedBy>
  <cp:lastPrinted>2013-10-09T14:15:00Z</cp:lastPrinted>
  <dcterms:modified xsi:type="dcterms:W3CDTF">2013-10-09T12:15:00Z</dcterms:modified>
  <cp:revision>11</cp:revision>
  <dc:subject/>
  <dc:title> </dc:title>
</cp:coreProperties>
</file>