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szCs w:val="20"/>
          <w:lang w:eastAsia="zxx" w:bidi="zxx"/>
        </w:rPr>
        <w:t>Lapač tuků pro 150 strávníků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>Výměra</w:t>
        <w:tab/>
        <w:t>Ce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Cs w:val="20"/>
          <w:lang w:eastAsia="zxx" w:bidi="zxx"/>
        </w:rPr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01)  Napojení na stávající litinovou a plastovou kanalizaci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   odbočkami - počet kusů včetně konzol</w:t>
        <w:tab/>
        <w:tab/>
        <w:tab/>
        <w:tab/>
        <w:t>:  6ks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02)  Plastové vodorovné potrubí s osazením (zavěšení) vnitřní</w:t>
        <w:tab/>
        <w:tab/>
        <w:t>:  40m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03)  Propojení litinového potrubí a plastového potrubí</w:t>
        <w:tab/>
        <w:tab/>
        <w:tab/>
        <w:t>:  6ks</w:t>
        <w:tab/>
        <w:t xml:space="preserve">  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   - včetně materiál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   - prostupy zdmi</w:t>
        <w:tab/>
        <w:tab/>
        <w:tab/>
        <w:tab/>
        <w:tab/>
        <w:tab/>
        <w:tab/>
        <w:t>:  4ks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04)  Bourání podkladu zpevněných ploch – chodník (beton)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  3,5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05)  Bourání podkladu zpevněných ploch – silnice (asfalt) </w:t>
        <w:tab/>
        <w:tab/>
        <w:t>:  1,5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06)  Výkopové práce včetně vodorovného přemístění výkopku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  9,33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07)  Osazení plastového potrubí PVC DN 100 před lapač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včetně kolen a potrubí</w:t>
        <w:tab/>
        <w:tab/>
        <w:tab/>
        <w:tab/>
        <w:tab/>
        <w:tab/>
        <w:t>:  1,5m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08)  Založení lapače tuků</w:t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hutněný štěrkopískový podsyp frakce 16/32m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  0,35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 xml:space="preserve">- bednění základové desky </w:t>
        <w:tab/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>:  1,2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  <w:tab/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beton C16/20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ab/>
        <w:tab/>
        <w:tab/>
        <w:t>:  0,4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  <w:tab/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kari síť 8/100/100 (1x2,6m)</w:t>
        <w:tab/>
        <w:tab/>
        <w:tab/>
        <w:tab/>
        <w:tab/>
        <w:t>:  2,6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  <w:tab/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09)  Vyzdění jímky pro osazení lapače ze ztraceného bednění 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  </w:t>
        <w:tab/>
        <w:t xml:space="preserve"> - ztracené bednění přírodní - 190/190/390mm </w:t>
        <w:tab/>
        <w:t>:  60ks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 xml:space="preserve">- výplň z betonu C16/20 </w:t>
        <w:tab/>
        <w:tab/>
        <w:tab/>
        <w:tab/>
        <w:tab/>
        <w:t>:  0,8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výztuž R10</w:t>
        <w:tab/>
        <w:tab/>
        <w:tab/>
        <w:tab/>
        <w:tab/>
        <w:tab/>
        <w:tab/>
        <w:t>:  26m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stupadla</w:t>
        <w:tab/>
        <w:tab/>
        <w:tab/>
        <w:tab/>
        <w:tab/>
        <w:tab/>
        <w:tab/>
        <w:t>:  2kusy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0)  Osazení lapače tuků - (2000x700x770)</w:t>
        <w:tab/>
        <w:tab/>
        <w:tab/>
        <w:tab/>
        <w:t>:  1kus</w:t>
        <w:tab/>
        <w:t xml:space="preserve">  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1)  Lapač tuků</w:t>
        <w:tab/>
        <w:tab/>
        <w:tab/>
        <w:tab/>
        <w:tab/>
        <w:tab/>
        <w:tab/>
        <w:tab/>
        <w:t>:  1kus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2)  Osazení plastového potrubí za lapač tuků</w:t>
        <w:tab/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včetně kolen a potrubí</w:t>
        <w:tab/>
        <w:tab/>
        <w:tab/>
        <w:tab/>
        <w:tab/>
        <w:tab/>
        <w:t>:  5m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3)  Věnec ŽB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bednění věnce</w:t>
        <w:tab/>
        <w:tab/>
        <w:tab/>
        <w:tab/>
        <w:tab/>
        <w:tab/>
        <w:t>:  2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 xml:space="preserve">- beton věnce C16/20 </w:t>
        <w:tab/>
        <w:tab/>
        <w:tab/>
        <w:tab/>
        <w:tab/>
        <w:tab/>
        <w:t>:  0,13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</w:t>
        <w:tab/>
        <w:t>- výztuž věnce 4xR10</w:t>
        <w:tab/>
        <w:tab/>
        <w:tab/>
        <w:tab/>
        <w:tab/>
        <w:tab/>
        <w:t>:  17m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třmínky R6 á 0,25m (580mm)</w:t>
        <w:tab/>
        <w:tab/>
        <w:tab/>
        <w:tab/>
        <w:tab/>
        <w:t>:  17kusů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4)  Osazení stropního panelu PZD 21-240 tl. 100mm na stojat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   včetně ukotvení flexibilním lepidlem k opěrnému zdivu</w:t>
        <w:tab/>
        <w:tab/>
        <w:t>:  1kus</w:t>
        <w:tab/>
        <w:t xml:space="preserve"> 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5)  Osazení stropních panelů PZD 20-90 tl. 70mm</w:t>
        <w:tab/>
        <w:tab/>
        <w:tab/>
        <w:t>:  4kusy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16)  Osazení rámů poklopů </w:t>
        <w:tab/>
        <w:tab/>
        <w:tab/>
        <w:tab/>
        <w:tab/>
        <w:tab/>
        <w:t>:  2kusy</w:t>
        <w:tab/>
        <w:t xml:space="preserve"> 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7)  Poklopy</w:t>
        <w:tab/>
        <w:tab/>
        <w:tab/>
        <w:tab/>
        <w:tab/>
        <w:tab/>
        <w:tab/>
        <w:tab/>
        <w:t>:  2kusy</w:t>
        <w:tab/>
        <w:t xml:space="preserve">  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18)  Dobetonování kolem poklopu z betonu C 16/20 </w:t>
        <w:tab/>
        <w:tab/>
        <w:tab/>
        <w:t>:  0,03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19)  Opatření stropních panelů penetračním nátěrem </w:t>
        <w:tab/>
        <w:tab/>
        <w:t xml:space="preserve"> </w:t>
        <w:tab/>
        <w:t>:  4,15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20)  Natavení asfaltových pásů na penetrační nátěr</w:t>
        <w:tab/>
        <w:tab/>
        <w:t xml:space="preserve"> </w:t>
        <w:tab/>
        <w:t>:  4,15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21)  Dobetonování kolem poklopů – betonový chodník </w:t>
        <w:tab/>
        <w:tab/>
        <w:tab/>
        <w:t>:  0,3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22)  Propojení plastového potrubí PVC DN 100 se stávající šachtou</w:t>
        <w:tab/>
        <w:t>:  1kus</w:t>
        <w:tab/>
        <w:tab/>
        <w:t>:</w:t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23)  Obetonování svislého plastového potrubí – spádiště </w:t>
        <w:tab/>
        <w:tab/>
        <w:t>:  0,5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24)  Zásyp zeminou  včetně hutnění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ab/>
        <w:t>:  4,33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: 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25)  Odvoz zbývající zeminy na skládku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ab/>
        <w:tab/>
        <w:t>:  5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26)  Nový asfaltový povrch včetně podkladu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ab/>
        <w:t>:  1,5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Cena prací</w:t>
        <w:tab/>
        <w:tab/>
        <w:tab/>
        <w:tab/>
        <w:tab/>
        <w:tab/>
        <w:tab/>
        <w:tab/>
        <w:tab/>
        <w:tab/>
        <w:t xml:space="preserve">: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ab/>
        <w:t>Přirážky 15%</w:t>
        <w:tab/>
        <w:tab/>
        <w:tab/>
        <w:tab/>
        <w:tab/>
        <w:tab/>
        <w:tab/>
        <w:tab/>
        <w:tab/>
        <w:tab/>
        <w:t xml:space="preserve">: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(zařízení staveniště, přesun hmot, dopravné, provoz stavebník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ab/>
        <w:t xml:space="preserve">Cena celkem Lapače tuku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(cena bez DPH)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 xml:space="preserve">: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Cena celkem Lapače tuku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(cena s DPH)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  <w:tab/>
        <w:t>Lapač tuků pro 1000 strávníků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>Výměra</w:t>
        <w:tab/>
        <w:t>Ce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Cs w:val="20"/>
          <w:lang w:eastAsia="zxx" w:bidi="zxx"/>
        </w:rPr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01)  Napojení na stávající litinovou a plastovou kanalizac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   odbočkami - počet kusů včetně konzol</w:t>
        <w:tab/>
        <w:tab/>
        <w:tab/>
        <w:tab/>
        <w:t>:  11ks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02)  Plastové vodorovné potrubí s osazením (zavěšení) vnitřní</w:t>
        <w:tab/>
        <w:tab/>
        <w:t>:  80m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03)  Propojení litinového potrubí a plastového potrubí</w:t>
        <w:tab/>
        <w:tab/>
        <w:tab/>
        <w:t>:  11ks</w:t>
        <w:tab/>
        <w:t xml:space="preserve">  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   - včetně materiál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   - prostupy zdmi</w:t>
        <w:tab/>
        <w:tab/>
        <w:tab/>
        <w:tab/>
        <w:tab/>
        <w:tab/>
        <w:tab/>
        <w:t>:  8ks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04)  Bourání podkladu zpevněných ploch – žlab (beton)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  5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05)  Výkopové práce včetně vodorovného přemístění výkopku </w:t>
        <w:tab/>
        <w:t xml:space="preserve">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>:  148,25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05a) Demontáž šachet a stropu stávajícího Lapače</w:t>
        <w:tab/>
        <w:tab/>
        <w:tab/>
        <w:t xml:space="preserve">:  sou 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06)  Pažení výkopu</w:t>
        <w:tab/>
        <w:tab/>
        <w:tab/>
        <w:tab/>
        <w:tab/>
        <w:tab/>
        <w:tab/>
        <w:t>:  90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07)  Osazení plastového potrubí PVC DN 200 před lapač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včetně kolen a potrubí</w:t>
        <w:tab/>
        <w:t>- vnější</w:t>
        <w:tab/>
        <w:tab/>
        <w:tab/>
        <w:tab/>
        <w:tab/>
        <w:t>:  2,5m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08)  Založení lapače tuků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hutněný štěrkopískový podsyp frakce 16/32m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  3,6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 xml:space="preserve">- bednění základové desky </w:t>
        <w:tab/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>:  8,9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  <w:tab/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beton C20/25-XC 1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ab/>
        <w:tab/>
        <w:t>:  4,8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  <w:tab/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 xml:space="preserve">- kari síť AQ60 6/100/100 </w:t>
        <w:tab/>
        <w:tab/>
        <w:tab/>
        <w:tab/>
        <w:tab/>
        <w:t>:  65,32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09)  Vyzdění jímky pro osazení lapač ze ztraceného bednění </w:t>
        <w:tab/>
        <w:tab/>
        <w:t>:</w:t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  </w:t>
        <w:tab/>
        <w:t xml:space="preserve">- ztracené bednění – tl. 400mm </w:t>
        <w:tab/>
        <w:tab/>
        <w:tab/>
        <w:tab/>
        <w:tab/>
        <w:t>:  700kusů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 xml:space="preserve">- ztracené bednění – tl. 300mm </w:t>
        <w:tab/>
        <w:tab/>
        <w:tab/>
        <w:tab/>
        <w:tab/>
        <w:t>:  75ks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výplň z betonu C20/25-XC 1</w:t>
        <w:tab/>
        <w:tab/>
        <w:tab/>
        <w:tab/>
        <w:tab/>
        <w:t>:  30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výztuž R10 ocel 10 505 (2216,35m)</w:t>
        <w:tab/>
        <w:tab/>
        <w:tab/>
        <w:tab/>
        <w:t>:  1529,28kg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stupadla</w:t>
        <w:tab/>
        <w:tab/>
        <w:tab/>
        <w:tab/>
        <w:tab/>
        <w:tab/>
        <w:tab/>
        <w:t>:  28kusů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0)  Osazení ocelových chrániček DN 300 – 0,5m dlouhé</w:t>
        <w:tab/>
        <w:tab/>
        <w:t>:  3kusy</w:t>
        <w:tab/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11)  Utěsnění mezi chráničkou a potrubím bentonitovým páskem 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  montážní pěnou</w:t>
        <w:tab/>
        <w:tab/>
        <w:tab/>
        <w:tab/>
        <w:tab/>
        <w:tab/>
        <w:tab/>
        <w:t>:  3kusy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2)  Osazení lapače tuků - sedimentační (3160x1860x2080mm)</w:t>
        <w:tab/>
        <w:tab/>
        <w:t>:  1kus</w:t>
        <w:tab/>
        <w:t xml:space="preserve">  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3)  Osazení lapače tuků - odlučovací (4160x2160x2080mm)</w:t>
        <w:tab/>
        <w:tab/>
        <w:t>:  1kus</w:t>
        <w:tab/>
        <w:t xml:space="preserve">  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14)  Lapač tuků - sedimentační </w:t>
        <w:tab/>
        <w:tab/>
        <w:tab/>
        <w:tab/>
        <w:tab/>
        <w:tab/>
        <w:t>:  1kus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5)  Lapač tuků – odlučovací</w:t>
        <w:tab/>
        <w:tab/>
        <w:tab/>
        <w:tab/>
        <w:tab/>
        <w:tab/>
        <w:t>:  1kus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6)  Bezpečnostní lávka délky 3,16m zakotvená do ztraceného bednění</w:t>
        <w:tab/>
        <w:t>:  1kus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včetně zábradlí, pororoštů, nosné ocelové konstrukce U 12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žárově pozinkovan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7)  Bezpečnostní lávka délky 4,16m zakotvená do ztraceného bednění</w:t>
        <w:tab/>
        <w:t>:  1kus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včetně zábradlí, pororoštů, nosné ocelové konstrukce U 12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žárově pozinkovan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8)  Osazení plastového potrubí za lapač</w:t>
        <w:tab/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- včetně kolen a potrubí</w:t>
        <w:tab/>
        <w:t xml:space="preserve"> PVC DN 200</w:t>
        <w:tab/>
        <w:tab/>
        <w:tab/>
        <w:tab/>
        <w:t>:  4m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19)  Věnec ŽB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- bednění věnce</w:t>
        <w:tab/>
        <w:tab/>
        <w:tab/>
        <w:tab/>
        <w:tab/>
        <w:tab/>
        <w:tab/>
        <w:t>:  18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- beton věnce C20/25-XC 1 </w:t>
        <w:tab/>
        <w:tab/>
        <w:tab/>
        <w:tab/>
        <w:tab/>
        <w:tab/>
        <w:t>:  2,22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- výztuž věnce R6 třmínky (1160 - 88ks a 960mm – 10ks) – 111,68m</w:t>
        <w:tab/>
        <w:t>:  29,04kg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     - výztuž věnce R10 (137,48m )</w:t>
        <w:tab/>
        <w:tab/>
        <w:tab/>
        <w:tab/>
        <w:tab/>
        <w:t>:  94,86kg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20)  Osazení stropních panelů PZD 20-90 tl. 70mm</w:t>
        <w:tab/>
        <w:tab/>
        <w:tab/>
        <w:t>:  22kusů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21)  Osazení stropních panelů PZD 21-240 tl. 100mm</w:t>
        <w:tab/>
        <w:tab/>
        <w:tab/>
        <w:t>:  8kusů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22)  Osazení stropních panelů PZD 21-270 tl. 100mm</w:t>
        <w:tab/>
        <w:tab/>
        <w:tab/>
        <w:t>:  10kusů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23)  Osazení rámů poklopů </w:t>
        <w:tab/>
        <w:tab/>
        <w:tab/>
        <w:tab/>
        <w:tab/>
        <w:tab/>
        <w:t>:  4kusy</w:t>
        <w:tab/>
        <w:t xml:space="preserve"> 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24)  Poklopy</w:t>
        <w:tab/>
        <w:tab/>
        <w:tab/>
        <w:tab/>
        <w:tab/>
        <w:tab/>
        <w:tab/>
        <w:tab/>
        <w:t>:  4kusy</w:t>
        <w:tab/>
        <w:t xml:space="preserve">  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25)  Dobetonování kolem poklopů z betonu C 16/20 </w:t>
        <w:tab/>
        <w:tab/>
        <w:tab/>
        <w:t>:  1,3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26)  Opatření stropních panelů penetračním nátěrem </w:t>
        <w:tab/>
        <w:tab/>
        <w:tab/>
        <w:t>:  26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27)  Natavení asfaltových pasů na penetrační nátěr </w:t>
        <w:tab/>
        <w:tab/>
        <w:tab/>
        <w:t>:  26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28)  Dobetonování kolem poklop – vrch nadrží </w:t>
        <w:tab/>
        <w:tab/>
        <w:tab/>
        <w:tab/>
        <w:t>:  2,3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29)  Plastová šachta na obchvatu kanalizace výšky 3m, PVC DN 400</w:t>
        <w:tab/>
        <w:t>:  2kusy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30)  Betonové dno plastové šachty z betonu C 16/20</w:t>
        <w:tab/>
        <w:tab/>
        <w:tab/>
        <w:t>:  0,2m3</w:t>
        <w:tab/>
        <w:t>: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31)  Obchvatové potrubí PVC DN 200</w:t>
        <w:tab/>
        <w:tab/>
        <w:tab/>
        <w:tab/>
        <w:tab/>
        <w:t>:  11,5m</w:t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32)  Propojení plastového potrubí PVC DN 200 se stávající šachtou</w:t>
        <w:tab/>
        <w:t>:  2kus</w:t>
        <w:tab/>
        <w:tab/>
        <w:t>:</w:t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33)  Obetonování svislého plastového potrubí – spádiště </w:t>
        <w:tab/>
        <w:tab/>
        <w:t>:  0,5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: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34)  Zásyp zeminou  včetně hutnění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ab/>
        <w:t>:  57,05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: 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35)  Odvoz zbývající zeminy na skládku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ab/>
        <w:tab/>
        <w:t>:  91,2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36)  Osazení žebříku k nádržím</w:t>
        <w:tab/>
        <w:tab/>
        <w:tab/>
        <w:tab/>
        <w:tab/>
        <w:tab/>
        <w:t>:  1kus</w:t>
        <w:tab/>
        <w:tab/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37)  Lešení</w:t>
        <w:tab/>
        <w:tab/>
        <w:tab/>
        <w:tab/>
        <w:tab/>
        <w:tab/>
        <w:tab/>
        <w:tab/>
        <w:t>:  sou</w:t>
        <w:tab/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38)  Nový betonový žlab včetně podkladu</w:t>
        <w:tab/>
        <w:tab/>
        <w:tab/>
        <w:tab/>
        <w:t>:  0,8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3</w:t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Cena prací</w:t>
        <w:tab/>
        <w:tab/>
        <w:tab/>
        <w:tab/>
        <w:tab/>
        <w:tab/>
        <w:tab/>
        <w:tab/>
        <w:tab/>
        <w:tab/>
        <w:t xml:space="preserve">: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ab/>
        <w:t>Přirážky 15%</w:t>
        <w:tab/>
        <w:tab/>
        <w:tab/>
        <w:tab/>
        <w:tab/>
        <w:tab/>
        <w:tab/>
        <w:tab/>
        <w:tab/>
        <w:tab/>
        <w:t xml:space="preserve">: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(zařízení staveniště, přesun hmot, dopravné, provoz stavebník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ab/>
        <w:t xml:space="preserve">Cena celkem Lapače tuku 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(cena bez DPH)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 xml:space="preserve">: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Cena celkem Lapače tuku 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(cena s DPH)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1:00Z</dcterms:created>
  <dc:creator>Milan Janíček</dc:creator>
  <dc:description/>
  <dc:language>en-US</dc:language>
  <cp:lastModifiedBy>Bálek Patrik, Ing.</cp:lastModifiedBy>
  <cp:lastPrinted>2013-10-21T11:17:00Z</cp:lastPrinted>
  <dcterms:modified xsi:type="dcterms:W3CDTF">2013-10-21T12:42:00Z</dcterms:modified>
  <cp:revision>3</cp:revision>
  <dc:subject/>
  <dc:title/>
</cp:coreProperties>
</file>