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  <w:sz w:val="24"/>
          <w:szCs w:val="24"/>
          <w:u w:val="single"/>
        </w:rPr>
      </w:pPr>
      <w:bookmarkStart w:id="0" w:name="_GoBack"/>
      <w:bookmarkEnd w:id="0"/>
      <w:r>
        <w:rPr>
          <w:color w:val="auto"/>
          <w:sz w:val="24"/>
          <w:szCs w:val="24"/>
          <w:u w:val="single"/>
        </w:rPr>
        <w:t>P í s e m n á     z p r á v a    z a d a v a t e l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adlimitní veřejnou zakázku na dodávky zadávanou v otevřeném řízení dle zákona č. 137/2006 Sb., o veřejných zakázkách, ve znění pozdějších předpisů (dále jen „ZVZ“) dle § 85 ZV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Název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GŘ OL – Velkokuchyňská technologie Hradec Králové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videnční číslo zakázky ve VVZ: 34588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s://ezak.vscr.cz/vz000006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, Vězeňská služba České republiky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Soudní 1672/1a, 140 67 Praha 4, IČO: 00212423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o pro organizační jednotku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azební věznice Praha - Pankrác, Soudní 988/1  P. O. Box 5, 140 57 Praha 4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velkokuchyňské varné technologie, chladícího zařízení, mycího stroje a univerzálního kuchyňského stroje. Dodání technologie je včetně vyřešení odtahu spalin, kompletní montáže a zaškolení personálu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sjednaná ve smlouvě j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139 927,- Kč vč. DPH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volený druh zadávacího řízení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imitní veřejná zakázka na dodávky zadávaná v otevřeném řízení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vybraného uchazeče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7481"/>
      </w:tblGrid>
      <w:tr>
        <w:trPr>
          <w:trHeight w:val="3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Nabídka č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Identifikační údaje dle § 17 odst. 1 písm. d) ZVZ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obchodní firm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, IČO a atd.)</w:t>
            </w:r>
          </w:p>
        </w:tc>
      </w:tr>
      <w:tr>
        <w:trPr>
          <w:trHeight w:val="4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terGast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 Vinobraní 1792/55, Praha 10 - Záběhlice , PSČ 106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: 483 97 555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 uchazeč byl vybrán na základě hodnotícího kritéria nejnižší nabídkové ceny. Zakázka není plněna prostřednictvím subdodavatel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všech uchazečů a jejich nabídková cena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5670"/>
        <w:gridCol w:w="1842"/>
      </w:tblGrid>
      <w:tr>
        <w:trPr>
          <w:trHeight w:val="3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Nabídka. č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Identifikační údaje dle § 17 odst. 1 písm. d) ZVZ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obchodní firm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, IČO a atd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Cena v Kč včetně DPH</w:t>
            </w:r>
          </w:p>
        </w:tc>
      </w:tr>
      <w:tr>
        <w:trPr>
          <w:trHeight w:val="4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.V. Service, spol. s 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loknerova 1, Praha 4, PSČ 148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: 257 36 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539 379,-</w:t>
            </w:r>
          </w:p>
        </w:tc>
      </w:tr>
      <w:tr>
        <w:trPr>
          <w:trHeight w:val="4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ip-Ex Partner,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m. 14. října 1307/2, Praha 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SČ 150 00  IČO: 610 63 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892 304,-</w:t>
            </w:r>
          </w:p>
        </w:tc>
      </w:tr>
      <w:tr>
        <w:trPr>
          <w:trHeight w:val="4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VA spol. s 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vova 1291/5, Ostrava-Vítkovice , PSČ 703 00  IČO: 483 97 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2 361,48</w:t>
            </w:r>
          </w:p>
        </w:tc>
      </w:tr>
      <w:tr>
        <w:trPr>
          <w:trHeight w:val="4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terGast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 Vinobraní 1792/55, Praha 10 - Záběhlice , PSČ 106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: 483 97 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139 927,-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uchazečů, jež byli vyloučeni ze zadávacího řízení a odůvodnění jejich vyloučení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5"/>
        <w:gridCol w:w="1701"/>
        <w:gridCol w:w="5811"/>
      </w:tblGrid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Nabídka. č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Uchaze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Důvod vyřazení nabídky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ip-Ex Partner, s.r.o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V nabídce chyběly doklady, prokazujících požadovaný technický kvalifikační předpoklad dle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§ 56 odst. 1 písm. a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, ZVZ (z nabídky nebylo zřejmé, že u významných dodávek realizovaných v minulosti uchazečem pro právní subjekty Hochtief CZ a.s., divize Morava a Městská část Praha 9, Úřad městské části, odbor správy majetku se jednalo o dodávky pro stravovací provozy s kapacitou 500 a více porcí v režimu celodenního stravování u třetí významné dodávky pro právní subjekt BROSE CZ spol. s.r.o. chybělo osvědčení vydané či podepsané veřejným zadavatelem nebo jinou osobou, případně kopie uzavřené smlouvy s tímto subjektem; v nabídce byl přiložen pouze jednostránkový nikým nepodepsaný dokument s fotografiemi) a dle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§ 56 odst. 1) písm. c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a f) ZVZ (součásti nabídky nebyly požadované kopie dokladů pro nabízená zařízení, kopie smlouvy na zajištění záručního a pozáručního servisu pro dodávaná zařízení, potvrzení výrobce o proškolení servisních techniků uchazeče, kopie technických listů k nabízeným zařízením potvrzené výrobcem zařízení a  fotodokumentaci k nabízeným zařízením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 souladu s § 60 odst. 1 ZVZ, byl tento uchazeč zadavatelem vyloučen z účasti v zadávacím řízení</w:t>
            </w:r>
          </w:p>
        </w:tc>
      </w:tr>
    </w:tbl>
    <w:p>
      <w:pPr>
        <w:pStyle w:val="Normal"/>
        <w:spacing w:lineRule="auto" w:line="240" w:before="0" w:after="0"/>
        <w:ind w:lef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ůvodnění vyloučení uchazeče, jehož nabídka obsahovala mimořádně nízkou nabídkovou cenu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Žádný z uchazečů nebyl z výběrového řízení vyloučen z důvodů mimořádně nízké nabídkové cen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:  </w:t>
        <w:tab/>
        <w:t>Ing. Josef Doh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  <w:tab/>
        <w:t>8. 10. 201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618040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7d2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b7d2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7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075f"/>
    <w:rPr/>
  </w:style>
  <w:style w:type="character" w:styleId="InternetLink">
    <w:name w:val="Hyperlink"/>
    <w:basedOn w:val="DefaultParagraphFont"/>
    <w:uiPriority w:val="99"/>
    <w:unhideWhenUsed/>
    <w:rsid w:val="000c389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85ad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df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0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vscr.cz/vz0000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13332-05E5-4167-BB3E-4FB10CA9F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  <Pages>2</Pages>
  <Words>555</Words>
  <Characters>2968</Characters>
  <CharactersWithSpaces>3483</CharactersWithSpaces>
  <Paragraphs>59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8:00Z</dcterms:created>
  <dc:creator>p</dc:creator>
  <dc:description/>
  <dc:language>en-US</dc:language>
  <cp:lastModifiedBy>Dohnal Josef Ing.</cp:lastModifiedBy>
  <cp:lastPrinted>2012-09-05T13:58:00Z</cp:lastPrinted>
  <dcterms:modified xsi:type="dcterms:W3CDTF">2013-12-12T12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