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říloha ZD č. 2 krycí list nabídky</w:t>
      </w:r>
    </w:p>
    <w:p>
      <w:pPr>
        <w:pStyle w:val="Heading2"/>
        <w:jc w:val="center"/>
        <w:rPr>
          <w:bCs w:val="false"/>
          <w:i w:val="false"/>
          <w:i w:val="false"/>
          <w:iCs w:val="false"/>
          <w:spacing w:val="20"/>
          <w:sz w:val="24"/>
          <w:szCs w:val="24"/>
          <w:lang w:val="cs-CZ"/>
        </w:rPr>
      </w:pPr>
      <w:r>
        <w:rPr>
          <w:bCs w:val="false"/>
          <w:i w:val="false"/>
          <w:iCs w:val="false"/>
          <w:spacing w:val="20"/>
          <w:sz w:val="24"/>
          <w:szCs w:val="24"/>
          <w:lang w:val="cs-CZ"/>
        </w:rPr>
      </w:r>
    </w:p>
    <w:p>
      <w:pPr>
        <w:pStyle w:val="Heading2"/>
        <w:jc w:val="center"/>
        <w:rPr>
          <w:bCs w:val="false"/>
          <w:i w:val="false"/>
          <w:i w:val="false"/>
          <w:iCs w:val="false"/>
          <w:spacing w:val="20"/>
          <w:sz w:val="24"/>
          <w:szCs w:val="24"/>
          <w:lang w:val="cs-CZ"/>
        </w:rPr>
      </w:pPr>
      <w:r>
        <w:rPr>
          <w:bCs w:val="false"/>
          <w:i w:val="false"/>
          <w:iCs w:val="false"/>
          <w:spacing w:val="20"/>
          <w:sz w:val="24"/>
          <w:szCs w:val="24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  <w:t>podané dle zákona č. 137/2006 Sb., o veřejných zakázkách</w:t>
      </w:r>
    </w:p>
    <w:p>
      <w:pPr>
        <w:pStyle w:val="TextBody"/>
        <w:spacing w:lineRule="exact" w:line="240"/>
        <w:jc w:val="center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  <w:t>veřejná zakázka na dodávku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cs-CZ"/>
        </w:rPr>
      </w:pPr>
      <w:r>
        <w:rPr>
          <w:rFonts w:cs="Arial" w:ascii="Arial" w:hAnsi="Arial"/>
          <w:b/>
          <w:spacing w:val="20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Ř OL - dodávky vrchních oděvů stejnokroje a jeho doplňk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adlimitní veřejná zakázka na dodávky zadávaná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otevřeném zadávacím řízení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V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5800000-2 Individuální a pomocná výstroj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18200000-1 Svrchní oděvy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18211000-1 Pláště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18223200-0 Saka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18234000-8 Kalhoty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18232000-4 Sukně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18114000-1 Kombinézy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18332000-5 Košile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zadav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ká republ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IČO: 00212423</w:t>
      </w:r>
    </w:p>
    <w:p>
      <w:pPr>
        <w:pStyle w:val="Normal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8"/>
      </w:tblGrid>
      <w:tr>
        <w:trPr>
          <w:trHeight w:val="8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uchazeče (obchodní firma nebo název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70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uchazeče (celá adresa vč. PSČ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47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uchazeč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4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el., e-mail)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b/>
          <w:sz w:val="28"/>
          <w:u w:val="single"/>
        </w:rPr>
        <w:t>část</w:t>
      </w:r>
      <w:r>
        <w:rPr>
          <w:rFonts w:cs="Arial" w:ascii="Arial" w:hAnsi="Arial"/>
          <w:b/>
          <w:sz w:val="3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Dodávky vrchních oděvů stejnokrojů Vězeňské služby České republiky (dále jen „stejnokroj“) a jeho doplňků zhotovovaných ze základních  materiálů polyesterových nebo ze základních materiálů směsových ve složení bavlna/polyester, vyráběných sériově podle standardního velikostního sortimentu, včetně dodávek těchto stejnokrojů vyráběných měřenkovým způsobem.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nda fleece ke stejnokroji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sériová výroba na skl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 00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 00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unda fleece ke stejnokroji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24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24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ášť ke stejnokroji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sériová výroba na skl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 00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 00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lášť ke stejnokroji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24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24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ůza stejnokroje pracovního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sériová výroba na skl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 000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 00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lůza stejnokroje pracovního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24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24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lhoty stejnokroje pracovního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sériová výroba na skl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 000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 00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alhoty stejnokroje pracovního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24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24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žka do kalhot stejnokroje pracovního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sériová výroba na skl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 000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 00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ložka do kalhot stejnokroje pracovního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2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2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nda stejnokroje psovoda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sériová výroba na skl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32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32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unda stejnokroje psovoda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lhoty zimní stejnokroje psovoda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sériová výroba na skl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32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32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alhoty zimní stejnokroje psovoda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lhoty letní stejnokroje psovoda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sériová výroba na skl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32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32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alhoty letní stejnokroje psovoda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Nárameníky ke košilím stejnokrojů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sériová výroba na skl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pá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pár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á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2 000 pár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2 000 párů</w:t>
            </w:r>
          </w:p>
        </w:tc>
      </w:tr>
      <w:tr>
        <w:trPr>
          <w:trHeight w:val="87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 pár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binéza jednodílná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sériová výroba na skl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0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0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mbinéza jednodílná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binéza jednodílná RIPSTOP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sériová výroba na skl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0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0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mbinéza jednodílná RIPSTOP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ošile stejnokrojová pro muže s dlouhým rukávem se znaky světle modrá PDRZSM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sériová výroba na skl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 00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 00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Košile stejnokrojová pro muže s krátkým rukávem se znaky světle modrá PKRZSM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sériová výroba na skl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 00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 00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Košile stejnokrojová pro muže s dlouhým rukávem se znaky tmavě modrá PDRZTM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sériová výroba na skl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 00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 00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Košile stejnokrojová pro muže s krátkým rukávem se znaky tmavě modrá PKRZTM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sériová výroba na skl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 00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 00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Košile stejnokrojová pro muže s dlouhým rukávem se znaky světle modrá PDRZSM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2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2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šile stejnokrojová pro muže s krátkým rukávem se znaky světle modrá PKRZSM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měřenková výrob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2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2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Košile stejnokrojová pro muže s dlouhým rukávem se znaky tmavě modrá PDRZTM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měřenková výrob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20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20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Košile stejnokrojová pro muže s krátkým rukávem se znaky tmavě modrá PKRZTM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měřenková výrob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20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20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Košile stejnokrojová pro muže s dlouhým rukávem se znaky bílá ke stejnokroji pro generálské hodnosti PDRZB-G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měřenková výrob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6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6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Košile stejnokrojová pro muže s krátkým rukávem se znaky bílá ke stejnokroji pro generálské hodnosti PKRZB-G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měřenková výrob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6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6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šile stejnokrojová pro muže s dlouhým rukávem se znaky světle modrá ke stejnokroji pro generálské hodnosti PDRZSM-G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měřenková výrob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6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6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šile stejnokrojová pro muže s krátkým rukávem se znaky světle modrá ke stejnokroji pro generálské hodnosti PKRZSM-G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měřenková výrob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6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6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Košile stejnokrojová pro muže s dlouhým rukávem bílá k večernímu stejnokroji PDRB-VS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měřenková výrob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lkem za I. část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celkové odhadované množství požadovaného zbož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</w:tr>
      <w:tr>
        <w:trPr>
          <w:trHeight w:val="699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b/>
          <w:sz w:val="28"/>
          <w:u w:val="single"/>
        </w:rPr>
        <w:t>část</w:t>
      </w:r>
      <w:r>
        <w:rPr>
          <w:rFonts w:cs="Arial" w:ascii="Arial" w:hAnsi="Arial"/>
          <w:b/>
          <w:sz w:val="3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ky vrchních oděvů stejnokrojů Vězeňské služby České republiky (dále jen „stejnokroj“) a jeho doplňků zhotovovaných ze základních materiálů směsových ve složení vlna/polyester a zhotovovaných ze základních materiálů směsových ve složení bavlna/polyamid, vyráběných sériově podle standardního velikostního sortimentu, včetně dodávek těchto stejnokrojů vyráběných měřenkovým způsob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alhoty šedé pro muže v celoročním provedení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  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2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2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alhoty šedé pro muže v celoročním provedení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 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2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2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lhoty šedé pro muže v letním provedení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sériová výroba na skl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4 00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4 00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alhoty šedé pro muže v letním provedení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– </w:t>
      </w:r>
    </w:p>
    <w:p>
      <w:pPr>
        <w:pStyle w:val="Normal"/>
        <w:tabs>
          <w:tab w:val="clear" w:pos="709"/>
          <w:tab w:val="left" w:pos="426" w:leader="none"/>
        </w:tabs>
        <w:ind w:left="567" w:hanging="14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2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2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lhoty šedé pro muže v UNI provedení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sériová výroba na skl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4 00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4 00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alhoty šedé pro muže v UNI provedení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 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2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2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ako modré pro muže v celoročním provedení k reprezentačnímu stejnokroji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ako modré pro muže v letním provedení k reprezentačnímu stejnokroji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ako modré pro muže v celoročním provedení ke stejnokroji pro generálské hodnosti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 kus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 kusy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us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ako modré pro muže v letním provedení ke stejnokroji pro generálské hodnosti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 kus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 kusy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us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ako modré pro muže k večernímu stejnokroji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ako modré pro muže k večernímu stejnokroji pro generálské hodnosti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 kus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 kusy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us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ako modré pro ženy v celoročním provedení k reprezentačnímu stejnokroji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ako modré pro ženy v letním provedení k reprezentačnímu stejnokroji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alhoty modré pro muže v celoročním provedení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6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6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alhoty modré pro muže v letním provedení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6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6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alhoty modré pro muže v celoročním provedení ke stejnokroji pro generálské hodnosti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měřenková výrob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alhoty modré pro muže v letním provedení ke stejnokroji pro generálské hodnosti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měřenková výrob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alhoty modré pro muže k večernímu stejnokroji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alhoty modré pro muže k večernímu stejnokroji pro generálské hodnosti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alhoty šedé pro ženy v celoročním provedení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alhoty šedé pro ženy v letním provedení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alhoty šedé pro ženy v UNI provedení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alhoty modré pro ženy v celoročním provedení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alhoty modré pro ženy v letním provedení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ukně šedá pro ženy v celoročním provedení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ukně šedá pro ženy v letním provedení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ukně šedá pro ženy v UNI provedení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ukně modrá pro ženy v celoročním provedení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ukně modrá pro ženy v letním provedení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lášť modrý pro muže k reprezentačnímu stejnokroji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lášť modrý pro muže k reprezentačnímu stejnokroji pro generálské hodnosti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 kus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 kusy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us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lášť modrý pro ženy k reprezentačnímu stejnokroji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měřenková výrob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árameníky k saku stejnokroje reprezentačního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sériová výroba na skl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pá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pár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á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00 pár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00 pár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pár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Nárameníky k saku stejnokroje pro generálské hodnosti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měřenková výrob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pá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pár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á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50 pár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50 pár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ár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akový pás k večernímu stejnokroji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měřenková výrob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ýlek k večernímu stejnokroji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měřenková výrob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lkem za II. část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celkové odhadované množství požadovaného zbož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</w:tr>
      <w:tr>
        <w:trPr>
          <w:trHeight w:val="699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lkem společně za I. a II. část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celkové odhadované množství požadovaného zbož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</w:tr>
      <w:tr>
        <w:trPr>
          <w:trHeight w:val="699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……………………….dne…………</w:t>
      </w:r>
      <w:r>
        <w:rPr>
          <w:rFonts w:cs="Arial" w:ascii="Arial" w:hAnsi="Arial"/>
          <w:b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jménem či za uchazeče/osob oprávněných jednat jménem či za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Avinion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Zadávací dokumentace pro nadlimitní veřejnou zakázku</w:t>
    </w:r>
  </w:p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color w:val="999999"/>
        <w:sz w:val="22"/>
        <w:szCs w:val="22"/>
      </w:rPr>
      <w:t>GŘ OL - dodávky vrchních oděvů stejnokroje a jeho doplňků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cs="Times New Roman"/>
      <w:b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4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4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vrh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textM">
    <w:name w:val="Tab_text_M"/>
    <w:basedOn w:val="Normal"/>
    <w:qFormat/>
    <w:pPr>
      <w:spacing w:lineRule="auto" w:line="288"/>
    </w:pPr>
    <w:rPr>
      <w:rFonts w:ascii="JohnSans Text Pro;Arial" w:hAnsi="JohnSans Text Pro;Arial" w:cs="JohnSans Text Pro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43:00Z</dcterms:created>
  <dc:creator>mkozak</dc:creator>
  <dc:description/>
  <dc:language>en-US</dc:language>
  <cp:lastModifiedBy>Švec Martin, Mgr.</cp:lastModifiedBy>
  <cp:lastPrinted>2013-11-24T16:02:00Z</cp:lastPrinted>
  <dcterms:modified xsi:type="dcterms:W3CDTF">2014-03-07T13:43:00Z</dcterms:modified>
  <cp:revision>2</cp:revision>
  <dc:subject/>
  <dc:title/>
</cp:coreProperties>
</file>