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- Vězeňská služba ČR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, vyhotovený ve lhůtě pro podání nabídek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8a1d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25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2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25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503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d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7d9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1d3c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8a1d3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2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25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50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7d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7d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3:00Z</dcterms:created>
  <dc:creator>Martin Švec</dc:creator>
  <dc:description/>
  <dc:language>en-US</dc:language>
  <cp:lastModifiedBy>Martin Švec</cp:lastModifiedBy>
  <cp:lastPrinted>2012-10-18T16:28:00Z</cp:lastPrinted>
  <dcterms:modified xsi:type="dcterms:W3CDTF">2014-01-3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