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eřejné zakázky malého rozsahu na služby zadávané dle zákona č. 137/2006 Sb., o veřejných zakázkách, ve znění pozdějších předpisů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GŘ OL – rámcová smlouva na opravy radiostanic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126"/>
        <w:gridCol w:w="1560"/>
        <w:gridCol w:w="251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é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 Kč s DPH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vstupní prohlídky jedné RDST a diagnostika záv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práce specialisty za 1 h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ůměrná cena ND dle cenové tabul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ková nabídková cena</w:t>
            </w:r>
          </w:p>
          <w:p>
            <w:pPr>
              <w:pStyle w:val="Footnote"/>
              <w:widowControl w:val="false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-74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9"/>
        <w:gridCol w:w="3842"/>
      </w:tblGrid>
      <w:tr>
        <w:trPr>
          <w:trHeight w:val="60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ritériu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čet měsíc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Délka záruční doby na opravené zařízení v měsících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dne:  ……………………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odpis: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51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f3a73"/>
    <w:rPr>
      <w:color w:val="0000CC"/>
      <w:u w:val="single"/>
    </w:rPr>
  </w:style>
  <w:style w:type="character" w:styleId="ZhlavChar" w:customStyle="1">
    <w:name w:val="Záhlaví Char"/>
    <w:link w:val="Header"/>
    <w:qFormat/>
    <w:rsid w:val="008f1d23"/>
    <w:rPr>
      <w:sz w:val="24"/>
      <w:szCs w:val="24"/>
    </w:rPr>
  </w:style>
  <w:style w:type="character" w:styleId="ZpatChar" w:customStyle="1">
    <w:name w:val="Zápatí Char"/>
    <w:link w:val="Footer"/>
    <w:qFormat/>
    <w:rsid w:val="008f1d2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ca16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f1d2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f1d2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qFormat/>
    <w:rsid w:val="00ca160e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71</Characters>
  <CharactersWithSpaces>77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6:00Z</dcterms:created>
  <dc:creator>JPulda@grvs.justice.cz</dc:creator>
  <dc:description/>
  <dc:language>en-US</dc:language>
  <cp:lastModifiedBy>Pulda Jaroslav</cp:lastModifiedBy>
  <cp:lastPrinted>2012-07-03T13:42:00Z</cp:lastPrinted>
  <dcterms:modified xsi:type="dcterms:W3CDTF">2014-01-29T14:53:00Z</dcterms:modified>
  <cp:revision>3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