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93280" cy="102108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93160" cy="102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04.05pt;width:566.35pt;height:80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193280" cy="102108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193160" cy="102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4.05pt;width:566.35pt;height:803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193280" cy="102108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193160" cy="102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4.05pt;width:566.35pt;height:803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193280" cy="102108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193160" cy="102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4.05pt;width:566.35pt;height:803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93280" cy="102108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193160" cy="102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4.05pt;width:566.35pt;height:803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93280" cy="102108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193160" cy="102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4.05pt;width:566.35pt;height:803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193280" cy="102108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193160" cy="102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4.05pt;width:566.35pt;height:803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193280" cy="102108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193160" cy="102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4.05pt;width:566.35pt;height:803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193280" cy="102108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193160" cy="102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4.05pt;width:566.35pt;height:803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193280" cy="102108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193160" cy="102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4.05pt;width:566.35pt;height:803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193280" cy="102108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193160" cy="102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4.05pt;width:566.35pt;height:803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193280" cy="102108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7193160" cy="102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4.05pt;width:566.35pt;height:803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7193280" cy="102108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7193160" cy="102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4.05pt;width:566.35pt;height:803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193280" cy="102108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7193160" cy="102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4.05pt;width:566.35pt;height:803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4</Pages>
  <Words>2</Words>
  <Characters>16</Characters>
  <CharactersWithSpaces>17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4:00Z</dcterms:created>
  <dc:creator>Karisná Ilona</dc:creator>
  <dc:description/>
  <dc:language>en-US</dc:language>
  <cp:lastModifiedBy>Karisná Ilona</cp:lastModifiedBy>
  <dcterms:modified xsi:type="dcterms:W3CDTF">2014-02-14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