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right" w:leftFromText="142" w:rightFromText="142" w:tblpY="2727"/>
        <w:tblW w:w="4812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812"/>
      </w:tblGrid>
      <w:tr>
        <w:trPr>
          <w:trHeight w:val="1548" w:hRule="exact"/>
          <w:cantSplit w:val="true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  <w:szCs w:val="20"/>
        </w:rPr>
      </w:pPr>
      <w:r/>
      <w:r>
        <w:rPr>
          <w:sz w:val="20"/>
          <w:szCs w:val="20"/>
        </w:rPr>
        <w:t xml:space="preserve">VÁŠ DOPIS č.j.: </w:t>
        <w:tab/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ZE DNE:</w:t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NAŠE č.j.: VS 1/418/001/2013-50/LOG/552</w:t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VYŘIZUJE:</w:t>
        <w:tab/>
        <w:t>Vojtěch Štěpnička</w:t>
      </w:r>
      <w:r>
        <w:rPr>
          <w:b/>
          <w:b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  <w:t>244 024 527, 724 301 938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AX: </w:t>
        <w:tab/>
        <w:t>244 024 503</w:t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bookmarkStart w:id="0" w:name="_GoBack"/>
      <w:r>
        <w:rPr/>
        <w:t xml:space="preserve">E-MAIL: </w:t>
        <w:tab/>
        <w:t>vstepnicka@grvs.justice.cz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V Praze dne: 20. 2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Výzva k podání nabídky na veřejnou zakázku malého rozsahu na dodávky </w:t>
      </w:r>
      <w:r>
        <w:rPr/>
        <w:t>(dále jen „výzva“) dle § 18 odst. 5 zákona č. 137/2006 Sb., o veřejných zakázkách, ve znění pozdějších předpisů (dále jen „ZVZ“)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ázev veřejné zakázky: </w:t>
      </w:r>
    </w:p>
    <w:p>
      <w:pPr>
        <w:pStyle w:val="NoSpacing"/>
        <w:ind w:left="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GŘ OL  VZT  -   Hradec Králové“</w:t>
      </w:r>
    </w:p>
    <w:p>
      <w:pPr>
        <w:pStyle w:val="NoSpacing"/>
        <w:ind w:left="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entifikační údaje veřejného zadavatele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Česká republika, Vězeňská služba České republiky</w:t>
      </w:r>
    </w:p>
    <w:p>
      <w:pPr>
        <w:pStyle w:val="Normal"/>
        <w:rPr/>
      </w:pPr>
      <w:r>
        <w:rPr/>
        <w:t>se sídlem Soudní 1672/1a, 140 67 Praha 4, P.O. Box 3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ČO: 00212423, DIČ: CZ00212423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veřejné zakázky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ředmětem veřejné zakázky je dodávka vzduchotechniky varny pro odsouzené v objektu Vazební věznice Hradec Králové včetně montáže, uvedení do provozu, zaškolení obsluhy            a demontáže stávajícího zařízení. Součástí díla je i zaregulování vzduchotechniky na projektované parametry a provedení zkušebního provozu v délce 14 dnů. Přesný rozsah díla je vymezen v projektové dokumentaci zpracované dne 29. 11. 2013 společností FELI v.o.s., Projekce – vytápění, vzduchotechnika a zdravotní technika, Na Hutích 2338/60, 466 01 Jablonec nad Nisou pod názvem: „Rekonstrukce vzduchotechniky stravovacího provozu Vazební věznice Hradec Králové, Hradební 860, 500 01 Hradec Králové“ (příloha č. 1). Zadavatel výslovně upozorňuje, že zhotovitel je povinen použít části vzduchotechniky ve vlastnictví objednatele a podle položkového výkazu výměr projektové dokumentace podle přílohy č. 1, dopravu na místo zajistí objedn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ifikace prací podle číselníku NIP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Detail"/>
        </w:rPr>
      </w:pPr>
      <w:r>
        <w:rPr>
          <w:rStyle w:val="Detail"/>
        </w:rPr>
        <w:t>45351000-2 Instalace a montáž technického zařízení budovy</w:t>
      </w:r>
    </w:p>
    <w:p>
      <w:pPr>
        <w:pStyle w:val="Normal"/>
        <w:jc w:val="both"/>
        <w:rPr>
          <w:rStyle w:val="Detail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Obchodní a platební podmí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chodní a platební podmínky jsou obsaženy v návrhu smlouvy o dílo, který je přílohou této výzvy; uchazeč doplní pouze zadavatelem požadované údaje, ostatní údaje není oprávněn měnit. Nabídky, které nebudou tyto podmínky respektovat, budou vyřazeny z posuzová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valifikační předpoklady uchazečů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chazeč v nabídce prokáže splnění profesních kvalifikačních předpokladů, a to: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bCs/>
        </w:rPr>
      </w:pPr>
      <w:bookmarkStart w:id="1" w:name="konec"/>
      <w:bookmarkEnd w:id="1"/>
      <w:r>
        <w:rPr>
          <w:u w:val="single"/>
        </w:rPr>
        <w:t>kopií výpisu z obchodního rejstříku</w:t>
      </w:r>
      <w:r>
        <w:rPr/>
        <w:t xml:space="preserve">, pokud je v něm, zapsán, či výpisem z jiné obdobné evidence, pokud je v ní zapsán </w:t>
      </w:r>
      <w:r>
        <w:rPr>
          <w:bCs/>
        </w:rPr>
        <w:t xml:space="preserve">a 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bCs/>
        </w:rPr>
      </w:pPr>
      <w:r>
        <w:rPr>
          <w:bCs/>
          <w:u w:val="single"/>
        </w:rPr>
        <w:t>kopií dokladu o oprávnění k podnikání</w:t>
      </w:r>
      <w:r>
        <w:rPr>
          <w:bCs/>
        </w:rPr>
        <w:t xml:space="preserve"> podle zvláštních právních předpisů v rozsahu odpovídajícím předmětu zakázky, zejména dokladem prokazujícím příslušné živnostenské oprávnění či licen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pie výpisu z obchodního rejstříku nesmí být starší 90 dnů ke dni podání nabídk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dklady pro zpracování nabíd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Podkladem pro zpracování nabídky je tato výzva včetně příloh, tj. č. 1 projektové dokumentace vzduchotechniky stravovacího provozu Vazební věznice Hradec Králové, č. 2 návrhu smlouvy o dílo, který obsahuje obchodní a platební podmínky, č. 3 tabulky základních údajů o nabídce (krycí list nabídky) a neoceněného výkazu výměr podle přílohy č. 1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Všechny podklady pro zpracování nabídky jsou zpřístupněny neomezeným dálkovým přístupem prostřednictvím elektronického nástroje E-ZAK na adrese: </w:t>
      </w:r>
      <w:hyperlink r:id="rId2">
        <w:r>
          <w:rPr>
            <w:rStyle w:val="InternetLink"/>
          </w:rPr>
          <w:t>https://ezak.vscr.cz/vz00002024</w:t>
        </w:r>
      </w:hyperlink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Veškeré dotazy k podkladům pro zpracování nabídky a odpovědi na ně bude zadavatel zveřejňovat prostřednictvím svého elektronického nástro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působ zpracování nabídkové 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azeč ve své nabídce uvede cenu v české měně vč. DPH jako cenu nejvýše přípustnou, a to v členění bez DPH, sazba a výše DPH. Nabídková cena bude zahrnovat veškeré náklady nezbytné k realizaci veřejné zakázky. Výši nabídkové ceny je možné překročit pouze v případě změny daňových předpisů. Uchazeč zpracuje nabídkovou cenu dle požadavků zadavatele - ocení položky v položkovém výkazu výměr, který je nedílnou součástí přílohy č. 2 této výz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DPH bude připočtena k ceně podle sazby platné v době uskutečněného plnění číselně a slovy. Nabídková cena musí být nejvýše přípustná po celou dobu platnosti a účinnosti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dnocen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davatel stanoví, že nabídky budou hodnoceny podle kritéria „nejnižší nabídková cena“ v Kč bez DPH. Po kontrole splnění kvalifikačních předpo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ožadavky na způsob zpracování nabídky a její obsa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/>
        <w:framePr w:w="9046" w:h="1380" w:x="0" w:y="24" w:hSpace="141" w:vSpace="0" w:wrap="around" w:vAnchor="text" w:hAnchor="margin" w:hRule="exact"/>
        <w:pBdr/>
      </w:pPr>
      <w:r>
        <w:rPr/>
        <w:t>Uchazeč předloží nabídku v tištěné podobě v českém jazyku ve dvojím vyhotovení (originál + kopie) v souladu s podmínkami uvedenými v této výzvě. Nabídka musí být rozčleněna do dále uvedených samostatných částí a obsahovat dále uvedené náležitosti. Současně s nabídkou dodá uchazeč jedno vyhotovení v elektronické podobě na nepřepisovatelném médiu ve formátu .doc, . xls nebo .pdf.</w:t>
      </w:r>
    </w:p>
    <w:p>
      <w:pPr>
        <w:pStyle w:val="Normal"/>
        <w:rPr/>
      </w:pPr>
      <w:r>
        <w:rPr/>
        <w:t>V případě rozdílu je pro posouzení a hodnocení rozhodující tištěný origin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Členění nabídky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/>
      </w:pPr>
      <w:r>
        <w:rPr/>
        <w:t>Nabídka bude obsahovat jednotlivě a v následujícím pořadí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Vyplněný Krycí list nabídky /příloha č. 3 této výzvy/ (obchodní jméno, adresa a identifikační údaje uchazeče) včetně obsahu nabídky – každý list nabídky bude očíslován a v obsahu bude popsána nejen posloupnost dokumentů, ale i jejich umístění pomocí čísel stran.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Doklady k prokázání kvalifikačních předpokladů podle článku 5,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odrobnou technickou specifikaci nabízeného plnění (zejména označení typů a obchodní názvy nabízených jednotek a použitých materiálů),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važuje-li uchazeč s využitím práce odsouzených (čl. 12 této výzvy), uvede v nabídce jejich předpokládaný počet, druh práce a délku zaměstnání v týdnech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ávrh smlouvy o dílo /příloha č. 2 této výzvy/ na plnění veřejné zakázky opatřený podpisem osoby oprávněné jednat za uchazeče, včetně elektronického vyhotovení,</w:t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ceněný položkový výkaz výměr /nedílná součást přílohy č. 2 této výzvy/,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Harmonogram prací /nedílná součást přílohy č. 2 této výzvy/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Jednotlivé přílohy nabídky budou přehledně označeny boční popiskou či rozdělovníkem. Jednotlivé strany nabídky budou svázány nebo sešity a celá nabídka bude zabezpečena proti neoprávněnému nakládání s jednotlivými listy. Nabídka nebude obsahovat opravy a přepisy, které by zadavatele mohly uvést v omy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ísto a termín pro podání nabídky a prohlídka místa plnění</w:t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nnotationtex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P</w:t>
      </w:r>
      <w:r>
        <w:rPr>
          <w:b/>
          <w:sz w:val="24"/>
          <w:szCs w:val="24"/>
        </w:rPr>
        <w:t xml:space="preserve">rohlídka místa plnění </w:t>
      </w:r>
      <w:r>
        <w:rPr>
          <w:sz w:val="24"/>
          <w:szCs w:val="24"/>
        </w:rPr>
        <w:t xml:space="preserve">proběhne dne </w:t>
      </w:r>
      <w:r>
        <w:rPr>
          <w:b/>
          <w:sz w:val="24"/>
          <w:szCs w:val="24"/>
          <w:highlight w:val="yellow"/>
        </w:rPr>
        <w:t>04.03.2014 v 11:00</w:t>
      </w:r>
      <w:r>
        <w:rPr>
          <w:b/>
          <w:sz w:val="24"/>
          <w:szCs w:val="24"/>
        </w:rPr>
        <w:t xml:space="preserve"> hod.</w:t>
      </w:r>
      <w:r>
        <w:rPr>
          <w:sz w:val="24"/>
          <w:szCs w:val="24"/>
        </w:rPr>
        <w:t xml:space="preserve"> ve Vazební věznici Hradec Králové. Účastníci prohlídky, kteří nebudou moci předložit platný průkaz totožnosti, se prohlídky nemohou zúčastnit.</w:t>
      </w:r>
    </w:p>
    <w:p>
      <w:pPr>
        <w:pStyle w:val="Annotationtext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a, na kterou mohou být nabídky doručovány:</w:t>
      </w:r>
    </w:p>
    <w:p>
      <w:pPr>
        <w:pStyle w:val="Annotationtext"/>
        <w:tabs>
          <w:tab w:val="clear" w:pos="708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ind w:left="426" w:hanging="0"/>
        <w:jc w:val="both"/>
        <w:rPr>
          <w:b/>
          <w:b/>
        </w:rPr>
      </w:pPr>
      <w:r>
        <w:rPr>
          <w:b/>
        </w:rPr>
        <w:t>ČESKÁ REPUBLIKA, Vězeňská služba České republiky se sídlem Soudní 1672/1a, 140 67 Praha 4, P. O. box 3</w:t>
      </w:r>
    </w:p>
    <w:p>
      <w:pPr>
        <w:pStyle w:val="ListParagraph"/>
        <w:keepNext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ind w:left="426" w:hanging="360"/>
        <w:jc w:val="both"/>
        <w:rPr/>
      </w:pPr>
      <w:r>
        <w:rPr/>
        <w:t>Uchazeči mohou poslat nabídku doporučeně poštou nebo prostřednictvím kurýrní služby na adresu zadavatele nebo tamtéž odevzdat do podatelny v pracovních dnech v době od 10.00 hod. do 14.00 hod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360"/>
        <w:jc w:val="both"/>
        <w:rPr/>
      </w:pPr>
      <w:r>
        <w:rPr/>
        <w:t xml:space="preserve">Nabídky musí být podány v uzavřené obálce, zajištěné proti manipulaci a opatřené podpisem uchazeče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b/>
          <w:b/>
        </w:rPr>
      </w:pPr>
      <w:r>
        <w:rPr>
          <w:b/>
        </w:rPr>
        <w:t>Na obálce dále musí být uvedena adresa, na níž je možné zaslat případné oznámení a obálka musí být označena tímto heslem: „Rekonstrukce vzduchotechniky stravovacího provozu Vazební věznice Hradec Králové – NEOTVÍRAT“</w:t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highlight w:val="yellow"/>
        </w:rPr>
      </w:pPr>
      <w:r>
        <w:rPr>
          <w:b/>
          <w:highlight w:val="yellow"/>
        </w:rPr>
        <w:t>Termín pro doručení nabídek: 11. 03. 2014 v 10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Ostatní podmín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Zadavatel si vyhrazuje právo kdykoliv do uzavření smlouvy s vybraným dodavatelem poptávkové řízení zrušit a nevybrat žádnou z nabídek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Uchazeči jsou svými nabídkami vázáni po dobu 120 kalendářních dnů ode dne skončení lhůty pro podání nabídky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Zadavatel si vyhrazuje právo na změnu nebo úpravu podmínek ve výzvě, a to buď na základě žádosti uchazečů o vyjasnění výzvy k podání nabídek, nebo z vlastního podnětu. Změnu obsahu výzvy zadavatel oznámí všem uchazečům prostřednictvím elektronického nástroje E-ZAK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Při nesplnění podmínek tohoto poptávkového řízení si zadavatel vyhrazuje právo nabídku uchazeče nezahrnout do hodnocení nabídek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Zadavatel nabídky, ani jejich části, uchazečům nevrací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Variantní řešení nabídky se nepřipouští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Účastníci poptávkového řízení nemají právo na náhradu nákladů spojenou s účastí v tomto řízení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Toto poptávkové řízení se řídí dle zákona o veřejných zakázkách jen v případě, kdy to zákon vysloveně stanoví nebo je to uvedeno v této výzvě.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řílohy:</w:t>
      </w:r>
    </w:p>
    <w:p>
      <w:pPr>
        <w:pStyle w:val="NoSpacing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843"/>
        <w:rPr/>
      </w:pPr>
      <w:r>
        <w:rPr/>
        <w:t>Příloha    č. 1</w:t>
      </w:r>
      <w:r>
        <w:rPr>
          <w:b/>
        </w:rPr>
        <w:t xml:space="preserve"> -</w:t>
      </w:r>
      <w:r>
        <w:rPr/>
        <w:t xml:space="preserve">  </w:t>
        <w:tab/>
        <w:t>Projektová dokumentace zpracovaná FELI v.o.s., Projekce – vytápění,    vzduchotechnika a zdravotní technika, Na Hutích 2338/60, 466 01 Jablonec nad Nisou pod názvem: „Rekonstrukce vzduchotechniky stravovacího provozu Vazební věznice Hradec Králové, Hradební 860, 500 01 Hradec Králové“</w:t>
      </w:r>
    </w:p>
    <w:p>
      <w:pPr>
        <w:pStyle w:val="NoSpacing"/>
        <w:tabs>
          <w:tab w:val="clear" w:pos="708"/>
          <w:tab w:val="left" w:pos="-1134" w:leader="none"/>
          <w:tab w:val="left" w:pos="1843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loha   č.   2  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    Návrh smlouvy o díl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  č.   3</w:t>
      </w:r>
      <w:r>
        <w:rPr>
          <w:rFonts w:ascii="Times New Roman" w:hAnsi="Times New Roman"/>
          <w:b/>
          <w:sz w:val="24"/>
          <w:szCs w:val="24"/>
        </w:rPr>
        <w:t xml:space="preserve">  -</w:t>
      </w:r>
      <w:r>
        <w:rPr>
          <w:rFonts w:ascii="Times New Roman" w:hAnsi="Times New Roman"/>
          <w:sz w:val="24"/>
          <w:szCs w:val="24"/>
        </w:rPr>
        <w:t xml:space="preserve">     Krycí list nabídky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rmal"/>
        <w:ind w:left="360" w:firstLine="6015"/>
        <w:rPr/>
      </w:pPr>
      <w:r>
        <w:rPr/>
      </w:r>
    </w:p>
    <w:p>
      <w:pPr>
        <w:pStyle w:val="Normal"/>
        <w:ind w:left="360" w:firstLine="6015"/>
        <w:rPr/>
      </w:pPr>
      <w:r>
        <w:rPr/>
      </w:r>
    </w:p>
    <w:p>
      <w:pPr>
        <w:pStyle w:val="Normal"/>
        <w:ind w:left="360" w:firstLine="3888"/>
        <w:rPr>
          <w:color w:val="FF0000"/>
        </w:rPr>
      </w:pPr>
      <w:r>
        <w:rPr/>
        <w:t xml:space="preserve">                             </w:t>
      </w:r>
      <w:r>
        <w:rPr/>
        <w:t>Ing. Evžen Vondráček</w:t>
      </w:r>
      <w:r>
        <w:rPr>
          <w:color w:val="FF0000"/>
        </w:rPr>
        <w:t xml:space="preserve">            </w:t>
        <w:tab/>
        <w:t xml:space="preserve">           </w:t>
        <w:tab/>
        <w:tab/>
        <w:t xml:space="preserve">        </w:t>
        <w:tab/>
        <w:tab/>
        <w:tab/>
        <w:tab/>
        <w:tab/>
        <w:t xml:space="preserve">                 </w:t>
      </w:r>
      <w:r>
        <w:rPr/>
        <w:t xml:space="preserve">ředitel odboru logistiky </w:t>
      </w:r>
      <w:r>
        <w:rPr>
          <w:color w:val="FF0000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Generálního ředitelství VS ČR</w:t>
      </w:r>
    </w:p>
    <w:p>
      <w:pPr>
        <w:pStyle w:val="Normal"/>
        <w:jc w:val="both"/>
        <w:rPr/>
      </w:pPr>
      <w:r>
        <w:rPr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560" w:right="1325" w:gutter="0" w:header="902" w:top="1134" w:footer="709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a0" w:noHBand="0" w:noVBand="0" w:firstColumn="1" w:lastRow="0" w:lastColumn="0" w:firstRow="1"/>
    </w:tblPr>
    <w:tblGrid>
      <w:gridCol w:w="1828"/>
      <w:gridCol w:w="8519"/>
    </w:tblGrid>
    <w:tr>
      <w:trPr>
        <w:trHeight w:val="1415" w:hRule="atLeast"/>
      </w:trPr>
      <w:tc>
        <w:tcPr>
          <w:tcW w:w="1828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64515" cy="76327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  <w:sz w:val="22"/>
              <w:szCs w:val="22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  <w:sz w:val="22"/>
              <w:szCs w:val="22"/>
            </w:rPr>
            <w:t>Generální ředitelství</w:t>
          </w:r>
        </w:p>
        <w:p>
          <w:pPr>
            <w:pStyle w:val="Normal"/>
            <w:keepNext w:val="true"/>
            <w:widowControl w:val="false"/>
            <w:rPr/>
          </w:pPr>
          <w:r>
            <w:rPr>
              <w:sz w:val="22"/>
              <w:szCs w:val="22"/>
            </w:rPr>
            <w:t>Soudní 1672/1a,  poštovní 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2"/>
              <w:szCs w:val="22"/>
            </w:rPr>
            <w:t>Tel.: 244 024 111, Fax: 244 024 5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vodstavec"/>
      <w:numFmt w:val="decimal"/>
      <w:lvlText w:val="(%1)"/>
      <w:lvlJc w:val="left"/>
      <w:pPr>
        <w:tabs>
          <w:tab w:val="num" w:pos="1423"/>
        </w:tabs>
        <w:ind w:left="890" w:hanging="18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584"/>
        </w:tabs>
        <w:ind w:left="95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304"/>
        </w:tabs>
        <w:ind w:left="103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024"/>
        </w:tabs>
        <w:ind w:left="110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1744"/>
        </w:tabs>
        <w:ind w:left="117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2464"/>
        </w:tabs>
        <w:ind w:left="124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3184"/>
        </w:tabs>
        <w:ind w:left="131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3904"/>
        </w:tabs>
        <w:ind w:left="139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4624"/>
        </w:tabs>
        <w:ind w:left="14624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semiHidden="0" w:unhideWhenUsed="0" w:qFormat="1"/>
    <w:lsdException w:name="annotation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4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4a442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13434"/>
    <w:pPr>
      <w:keepNext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f1343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f13434"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f13434"/>
    <w:pPr>
      <w:keepNext w:val="true"/>
      <w:outlineLvl w:val="5"/>
    </w:pPr>
    <w:rPr>
      <w:bCs/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d58a7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d59ee"/>
    <w:rPr>
      <w:rFonts w:cs="Times New Roman"/>
      <w:b/>
      <w:sz w:val="24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19616d"/>
    <w:rPr>
      <w:rFonts w:ascii="Cambria" w:hAnsi="Cambria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19616d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19616d"/>
    <w:rPr>
      <w:rFonts w:ascii="Calibri" w:hAnsi="Calibri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9616d"/>
    <w:rPr>
      <w:rFonts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19616d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19616d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19616d"/>
    <w:rPr>
      <w:rFonts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19616d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f13434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616d"/>
    <w:rPr>
      <w:rFonts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19616d"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19616d"/>
    <w:rPr>
      <w:rFonts w:cs="Times New Roman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fd59ee"/>
    <w:rPr>
      <w:rFonts w:ascii="Courier New" w:hAnsi="Courier New" w:cs="Courier New"/>
      <w:lang w:val="cs-CZ" w:eastAsia="cs-CZ" w:bidi="ar-SA"/>
    </w:rPr>
  </w:style>
  <w:style w:type="character" w:styleId="InternetLink">
    <w:name w:val="Hyperlink"/>
    <w:basedOn w:val="DefaultParagraphFont"/>
    <w:uiPriority w:val="99"/>
    <w:semiHidden/>
    <w:rsid w:val="00fd59ee"/>
    <w:rPr>
      <w:rFonts w:cs="Times New Roman"/>
      <w:color w:val="0000FF"/>
      <w:u w:val="single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locked/>
    <w:rsid w:val="0019616d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9051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a47b20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47b20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47b20"/>
    <w:rPr>
      <w:rFonts w:cs="Times New Roman"/>
      <w:sz w:val="2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locked/>
    <w:rsid w:val="00b32217"/>
    <w:rPr>
      <w:rFonts w:ascii="Courier New" w:hAnsi="Courier New" w:cs="Courier New"/>
      <w:sz w:val="20"/>
      <w:szCs w:val="20"/>
    </w:rPr>
  </w:style>
  <w:style w:type="character" w:styleId="Detail" w:customStyle="1">
    <w:name w:val="detail"/>
    <w:basedOn w:val="DefaultParagraphFont"/>
    <w:uiPriority w:val="99"/>
    <w:qFormat/>
    <w:rsid w:val="00df5c26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3c57ac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134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f13434"/>
    <w:pPr>
      <w:spacing w:before="480" w:after="0"/>
      <w:ind w:firstLine="720"/>
      <w:jc w:val="both"/>
    </w:pPr>
    <w:rPr/>
  </w:style>
  <w:style w:type="paragraph" w:styleId="Paragraf" w:customStyle="1">
    <w:name w:val="Paragraf"/>
    <w:basedOn w:val="Heading3"/>
    <w:uiPriority w:val="99"/>
    <w:qFormat/>
    <w:rsid w:val="00f13434"/>
    <w:pPr>
      <w:spacing w:before="360" w:after="0"/>
      <w:jc w:val="center"/>
    </w:pPr>
    <w:rPr>
      <w:rFonts w:ascii="Times New Roman" w:hAnsi="Times New Roman"/>
      <w:bCs w:val="false"/>
      <w:sz w:val="24"/>
    </w:rPr>
  </w:style>
  <w:style w:type="paragraph" w:styleId="Styl1" w:customStyle="1">
    <w:name w:val="Styl1"/>
    <w:uiPriority w:val="99"/>
    <w:qFormat/>
    <w:rsid w:val="00f13434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" w:customStyle="1">
    <w:name w:val="Sbírka nařízení"/>
    <w:uiPriority w:val="99"/>
    <w:qFormat/>
    <w:rsid w:val="00f13434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kern w:val="0"/>
      <w:sz w:val="40"/>
      <w:szCs w:val="20"/>
      <w:lang w:val="cs-CZ" w:eastAsia="cs-CZ" w:bidi="ar-SA"/>
    </w:rPr>
  </w:style>
  <w:style w:type="paragraph" w:styleId="Sbrkanazen2" w:customStyle="1">
    <w:name w:val="Sbírka nařízení 2"/>
    <w:next w:val="TextBody"/>
    <w:uiPriority w:val="99"/>
    <w:qFormat/>
    <w:rsid w:val="00f13434"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Heslo" w:customStyle="1">
    <w:name w:val="Heslo"/>
    <w:uiPriority w:val="99"/>
    <w:qFormat/>
    <w:rsid w:val="00f13434"/>
    <w:pPr>
      <w:widowControl/>
      <w:pBdr>
        <w:top w:val="single" w:sz="4" w:space="1" w:color="000000"/>
      </w:pBdr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zevnazen" w:customStyle="1">
    <w:name w:val="Název nařízení"/>
    <w:uiPriority w:val="99"/>
    <w:qFormat/>
    <w:rsid w:val="00f13434"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Vodnk" w:customStyle="1">
    <w:name w:val="Úvodník"/>
    <w:uiPriority w:val="99"/>
    <w:qFormat/>
    <w:rsid w:val="00f13434"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zevparagrafu" w:customStyle="1">
    <w:name w:val="Název paragrafu"/>
    <w:uiPriority w:val="99"/>
    <w:qFormat/>
    <w:rsid w:val="00f13434"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Odsazenproseznam" w:customStyle="1">
    <w:name w:val="Odsazený pro seznam"/>
    <w:uiPriority w:val="99"/>
    <w:qFormat/>
    <w:rsid w:val="00f13434"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znama" w:customStyle="1">
    <w:name w:val="Seznam a)"/>
    <w:uiPriority w:val="99"/>
    <w:qFormat/>
    <w:rsid w:val="00f13434"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vodstavec" w:customStyle="1">
    <w:name w:val="Nový odstavec"/>
    <w:uiPriority w:val="99"/>
    <w:qFormat/>
    <w:rsid w:val="00f13434"/>
    <w:pPr>
      <w:widowControl/>
      <w:numPr>
        <w:ilvl w:val="0"/>
        <w:numId w:val="1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134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f13434"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f13434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f13434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aption1">
    <w:name w:val="caption"/>
    <w:basedOn w:val="Normal"/>
    <w:next w:val="Normal"/>
    <w:uiPriority w:val="99"/>
    <w:qFormat/>
    <w:rsid w:val="00f13434"/>
    <w:pPr/>
    <w:rPr>
      <w:b/>
      <w:spacing w:val="24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fd59e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fd59ee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fd59ee"/>
    <w:pPr/>
    <w:rPr>
      <w:rFonts w:ascii="Courier New" w:hAnsi="Courier New" w:cs="Courier New"/>
      <w:sz w:val="20"/>
      <w:szCs w:val="20"/>
    </w:rPr>
  </w:style>
  <w:style w:type="paragraph" w:styleId="Char4CharCharCharCharCharCharCharCharCharChar" w:customStyle="1">
    <w:name w:val="Char4 Char Char Char Char Char Char Char Char Char Char"/>
    <w:basedOn w:val="Normal"/>
    <w:uiPriority w:val="99"/>
    <w:qFormat/>
    <w:rsid w:val="002522c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Nvrh" w:customStyle="1">
    <w:name w:val="návrh"/>
    <w:basedOn w:val="Normal"/>
    <w:uiPriority w:val="99"/>
    <w:qFormat/>
    <w:rsid w:val="00b148f3"/>
    <w:pPr>
      <w:tabs>
        <w:tab w:val="clear" w:pos="708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EmailSignature">
    <w:name w:val="E-mail Signature"/>
    <w:basedOn w:val="Normal"/>
    <w:link w:val="PodpisemailuChar"/>
    <w:uiPriority w:val="99"/>
    <w:qFormat/>
    <w:rsid w:val="00b148f3"/>
    <w:pPr/>
    <w:rPr/>
  </w:style>
  <w:style w:type="paragraph" w:styleId="Char4CharCharCharCharCharCharCharCharCharChar1" w:customStyle="1">
    <w:name w:val="Char4 Char Char Char Char Char Char Char Char Char Char1"/>
    <w:basedOn w:val="Normal"/>
    <w:uiPriority w:val="99"/>
    <w:qFormat/>
    <w:rsid w:val="00da4129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9051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051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0517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022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961fb"/>
    <w:pPr>
      <w:ind w:left="284" w:right="118" w:hanging="0"/>
      <w:jc w:val="both"/>
    </w:pPr>
    <w:rPr/>
  </w:style>
  <w:style w:type="paragraph" w:styleId="HTMLPreformatted">
    <w:name w:val="HTML Preformatted"/>
    <w:basedOn w:val="Normal"/>
    <w:link w:val="FormtovanvHTMLChar"/>
    <w:uiPriority w:val="99"/>
    <w:qFormat/>
    <w:rsid w:val="00ed13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Spacing">
    <w:name w:val="No Spacing"/>
    <w:uiPriority w:val="99"/>
    <w:qFormat/>
    <w:rsid w:val="00df5c2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df5c2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41be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vz00002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J_Hlavičkový papír.dot</Template>
  <TotalTime>2</TotalTime>
  <Application>LibreOffice/7.4.7.2$Linux_X86_64 LibreOffice_project/40$Build-2</Application>
  <AppVersion>15.0000</AppVersion>
  <Pages>5</Pages>
  <Words>1252</Words>
  <Characters>7389</Characters>
  <CharactersWithSpaces>8624</CharactersWithSpaces>
  <Paragraphs>1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0:00Z</dcterms:created>
  <dc:creator>dhaklova</dc:creator>
  <dc:description/>
  <dc:language>en-US</dc:language>
  <cp:lastModifiedBy>Štěpnička Vojtěch</cp:lastModifiedBy>
  <cp:lastPrinted>2013-08-28T11:58:00Z</cp:lastPrinted>
  <dcterms:modified xsi:type="dcterms:W3CDTF">2014-02-24T07:00:00Z</dcterms:modified>
  <cp:revision>2</cp:revision>
  <dc:subject/>
  <dc:title>VÁŠ DOPIS ZNAČKY: 224/2002-OI-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