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Plzeň - g</w:t>
      </w:r>
      <w:r>
        <w:rPr>
          <w:b/>
          <w:bCs/>
        </w:rPr>
        <w:t>enerální oprava kogenerační jednotky 2014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0"/>
        <w:gridCol w:w="6567"/>
      </w:tblGrid>
      <w:tr>
        <w:trPr>
          <w:trHeight w:val="47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1 písm. a) ZVZ a podle § 2 vyhlášky č. 232/2012 Sb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měny v a) popisu potřeb, které mají být splněním veřejné zakázky naplněny, b) v popisu předmětu veřejné zakázky, c) vzájemného vztahu předmětu veřejné zakázky a potřeb zadavatele, d) v předpokládaném termínu splnění veřejné zakázky, oproti skutečnostem uvedeným v předběžném oznámení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ůvodnění VZ je uvedeno v uveřejněném předběžném oznámení na adrese: http://www.vestnikverejnychzakazek.cz/cs/Form/Display/4722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proti informacím uvedeným v předběžném oznámení ke změnám nedocház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Zejména riziko prodlení s dokončením díla – nedostatečný výkon blokové teplárny k vytápění věznice a přilehlých obytných domů v zimním obdob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64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ve smyslu §156 odst. 1 písm. b) ZVZ a podle § 3 odst. 2 Vyhlášky č. 232/2012 Sb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obdobných zakázek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sou požadovány reference na minimálně čtyři významné zakázky, jejichž předmětem byla generální oprava technicky obdobné kogenerační jednotky, realizovaných v posledních třech letech, přičemž smluvní cena těchto služeb bude v souhrnu minimálně 3 mil. Kč bez DPH</w:t>
            </w:r>
            <w:bookmarkStart w:id="0" w:name="_GoBack"/>
            <w:bookmarkEnd w:id="0"/>
            <w:r>
              <w:rPr/>
              <w:t>. – není v souhrnu trojnásobek předpokládané hodnoty zakázky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techniků či technických útvarů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é přiměřenosti požadavku na předložení přehledu nástrojů či pomůcek, provozních a technických zařízení, které bude mít dodavatel při plnění veřejné zakázky k dispozic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1 písm. c) ZVZ a podle § 4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platnost faktu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atnost faktur je stanovena na 30 d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jištění odpovědnosti za škodu způsobenou dodavatelem je požadováno pouze do výše nabídkové ceny – neodůvodňuje se</w:t>
            </w:r>
            <w:ins w:id="0" w:author="Pazderová Šárka Mgr." w:date="2014-02-14T11:03:00Z">
              <w:r>
                <w:rPr/>
                <w:t>.</w:t>
              </w:r>
            </w:ins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bankovní záru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 záruční doby byla stanovena minimální spodní hranice 10.000 mth. a horní hranice 20.000 mth. (pro účely hodnocení). Každý dodavatel ji může nastavit dle svých možností. Záruční doba je stanovena jako jedno z dílčích hodnotících kritérií s váhou 2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dodavatele s předáním díla činí za každý započatý den, není vyšší než 0,2% z předpokládané hodnoty veřejné zakázk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zadavatele s úhradou faktur vyšší než 0,05 % z dlužné část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zadavatele s úhradou faktur je stanovena odkazem na příslušné předpisy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zhledem k tomu, že realizace veřejné zakázky bude prováděna v prostorách Vězeňské služby, stanovil zadavatel v zadávacích podmínkách podmínku mlčenlivosti o skutečnostech, které se dozví příslušní pracovníci dodavatele při plnění veřejné zakázky. Za porušení této mlčenlivosti stanovil pokutu ve výši 10.000,- Kč pro každý jednotlivý případ. Další ob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1 písm. c) ZVZ a podle § 5 Vyhlášky č. 232/2012 Sb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erií ve vztahu k potřebám veřejného zadavatele §156 odst. 1 písm. d) ZVZ a podle § 6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elková cena za dílo včetně DPH……váha 80%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ntitativní kritérium s vlivem na rozpočet zadavatele. Způsob hodnocení důsledně sleduje ekonomickou výhodnost nabídk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62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2d46"/>
    <w:rPr/>
  </w:style>
  <w:style w:type="character" w:styleId="PedmtkomenteChar" w:customStyle="1">
    <w:name w:val="Předmět komentáře Char"/>
    <w:link w:val="Annotationsubject"/>
    <w:qFormat/>
    <w:rsid w:val="00362d46"/>
    <w:rPr>
      <w:b/>
      <w:bCs/>
    </w:rPr>
  </w:style>
  <w:style w:type="character" w:styleId="InternetLink">
    <w:name w:val="Hyperlink"/>
    <w:basedOn w:val="DefaultParagraphFont"/>
    <w:rsid w:val="00b140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62d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2d46"/>
    <w:pPr/>
    <w:rPr>
      <w:b/>
      <w:bCs/>
    </w:rPr>
  </w:style>
  <w:style w:type="paragraph" w:styleId="Revision">
    <w:name w:val="Revision"/>
    <w:uiPriority w:val="99"/>
    <w:semiHidden/>
    <w:qFormat/>
    <w:rsid w:val="00c358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00848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65DAE-57BC-4A91-8279-275C6789A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5</Words>
  <Characters>4729</Characters>
  <CharactersWithSpaces>5454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2:00Z</dcterms:created>
  <dc:creator>50jdohnal</dc:creator>
  <dc:description/>
  <dc:language>en-US</dc:language>
  <cp:lastModifiedBy>Císař Josef, Mgr.</cp:lastModifiedBy>
  <cp:lastPrinted>2014-02-12T08:49:00Z</cp:lastPrinted>
  <dcterms:modified xsi:type="dcterms:W3CDTF">2014-02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