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VS 10/006/003/2014-50/PRV/092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5. 3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5. 3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u w:val="single"/>
        </w:rPr>
        <w:t xml:space="preserve">Sdělení zadavatele veřejné zakázky 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- Pankrác – Rekonstrukce obj. 17 na ubytovnu“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Zadavatel tímto odpovídá na dotaz dodavatele č. 1:</w:t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  <w:color w:val="000000"/>
          <w:sz w:val="20"/>
          <w:szCs w:val="20"/>
        </w:rPr>
        <w:t>Dota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brý den, </w:t>
      </w:r>
    </w:p>
    <w:p>
      <w:pPr>
        <w:pStyle w:val="Normal"/>
        <w:rPr/>
      </w:pPr>
      <w:r>
        <w:rPr>
          <w:sz w:val="20"/>
          <w:szCs w:val="20"/>
        </w:rPr>
        <w:t xml:space="preserve">Obracím se na Vás s prosbou o vysvětlení nesrovnalostí v zadání na zateplení objektu 17 v areálu VV P Pankrác. Ve slepém výkazu výměr je uvedeno, že výplně otvorů- okna jsou provedeny v AL nebo europrofilech, v tabulce výpisu prvků jsou tyto uvedeny v plastovém provedení. </w:t>
      </w:r>
    </w:p>
    <w:p>
      <w:pPr>
        <w:pStyle w:val="Odstavecseseznamem"/>
        <w:spacing w:before="0" w:after="20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sz w:val="20"/>
        </w:rPr>
      </w:pPr>
      <w:r>
        <w:rPr>
          <w:b/>
          <w:sz w:val="20"/>
        </w:rPr>
        <w:t>Odpověď: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Dobrý den, z důvodu nařízení památkového úřadu musí být okna dřevěná dle výkazu výměr. Řiďte se prosím výkazem výměr dle článku II. odstavec f) zadávací dokumentace.</w:t>
      </w:r>
    </w:p>
    <w:p>
      <w:pPr>
        <w:pStyle w:val="Footnote"/>
        <w:spacing w:before="6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8:00Z</dcterms:created>
  <dc:creator>Sevaldová Kristýna Mgr.</dc:creator>
  <dc:description/>
  <cp:keywords/>
  <dc:language>en-US</dc:language>
  <cp:lastModifiedBy>Mareček Adam</cp:lastModifiedBy>
  <cp:lastPrinted>2014-03-05T08:17:00Z</cp:lastPrinted>
  <dcterms:modified xsi:type="dcterms:W3CDTF">2014-03-05T07:29:00Z</dcterms:modified>
  <cp:revision>3</cp:revision>
  <dc:subject/>
  <dc:title>VÁŠ DOPIS ZNAČKY: 224/2002-OI-SP</dc:title>
</cp:coreProperties>
</file>