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10/006/003/2014-50/PRV/09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18. 3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18. 3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- Pankrác – Rekonstrukce obj. 17 na ubytovnu“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>
          <w:color w:val="000000"/>
        </w:rPr>
        <w:t>Zadavatel tímto odpovídá na dotaz dodavatele č. 5:</w:t>
      </w:r>
    </w:p>
    <w:p>
      <w:pPr>
        <w:pStyle w:val="Odstavecseseznamem"/>
        <w:spacing w:before="0" w:after="20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a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ý 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nutné dodržet procentní sazby VRN uvedené v rekapitulaci výkazu výměr k výše uvedené veřejné zakáz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i a přeji hezký den.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:</w:t>
      </w:r>
    </w:p>
    <w:p>
      <w:pPr>
        <w:pStyle w:val="Normal"/>
        <w:rPr/>
      </w:pPr>
      <w:r>
        <w:rPr>
          <w:sz w:val="20"/>
          <w:szCs w:val="20"/>
        </w:rPr>
        <w:t>Dobrý den, hodnoty ve výkazu výměr neměňte. Všichni uchazeči musí mít rovné podmínky pro zakáz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řáním krásného 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ček Adam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2:00Z</dcterms:created>
  <dc:creator>Sevaldová Kristýna Mgr.</dc:creator>
  <dc:description/>
  <dc:language>en-US</dc:language>
  <cp:lastModifiedBy>Mareček Adam</cp:lastModifiedBy>
  <cp:lastPrinted>2014-03-05T08:17:00Z</cp:lastPrinted>
  <dcterms:modified xsi:type="dcterms:W3CDTF">2014-03-18T14:22:00Z</dcterms:modified>
  <cp:revision>2</cp:revision>
  <dc:subject/>
  <dc:title>VÁŠ DOPIS ZNAČKY: 224/2002-OI-SP</dc:title>
</cp:coreProperties>
</file>