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Odpověď na otázku žadatele k VZMR Příbram – Nákup nepeněžních poukázek FKSP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tázka žadatele:</w:t>
      </w:r>
      <w:bookmarkStart w:id="0" w:name="_GoBack"/>
      <w:bookmarkEnd w:id="0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V</w:t>
      </w:r>
      <w:r>
        <w:rPr/>
        <w:t xml:space="preserve"> návaznosti na vyhlášenou veřejnou zakázku na nákup poukázek FKSP bychom se rádi zeptali, zda je možné seznam provozoven (vzhledem k jeho obsáhlosti) předložit na C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dpověď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D do nabídky přiložit můžete, jen v písemné podobě uveďte počet provozoven a odkažte se na přiložené CD.</w:t>
      </w:r>
    </w:p>
    <w:p>
      <w:pPr>
        <w:pStyle w:val="Normal"/>
        <w:rPr>
          <w:color w:val="1F497D"/>
        </w:rPr>
      </w:pPr>
      <w:r>
        <w:rPr>
          <w:color w:val="1F497D"/>
        </w:rPr>
        <w:t>Počet provozoven je jedním z hodnotících kritérií pro výběr dodavatele, jenž musí být uvedeno v nabídc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d4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5DD0308</Template>
  <TotalTime>2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4:00Z</dcterms:created>
  <dc:creator>Staniček Michal Bc.</dc:creator>
  <dc:description/>
  <dc:language>en-US</dc:language>
  <cp:lastModifiedBy>Staniček Michal Bc.</cp:lastModifiedBy>
  <dcterms:modified xsi:type="dcterms:W3CDTF">2014-03-3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