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  <w:u w:val="single"/>
        </w:rPr>
        <w:t>P í s e m n á     z p r á v a    z a d a v a t e l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dlimitní veřejnou zakázku na služby zadávanou v otevřeném řízení dle zákona č. 137/2006 Sb., o veřejných zakázkách, ve znění pozdějších předpisů (dále jen „ZVZ“) dle § 85 ZV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000000" w:themeColor="text1"/>
          <w:sz w:val="26"/>
          <w:szCs w:val="26"/>
        </w:rPr>
      </w:pPr>
      <w:r>
        <w:rPr>
          <w:b w:val="false"/>
          <w:color w:val="000000" w:themeColor="text1"/>
          <w:sz w:val="26"/>
          <w:szCs w:val="26"/>
        </w:rPr>
        <w:t>Název veřejné zakázk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lzeň – generální oprava kogenerační jednotky 2014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 zakázky ve VVZ: 4794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https://ezak.vscr.cz/vz00002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, Vězeňská služba České republik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Soudní 1672/1a, 140 67 Praha 4, IČO: 00212423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o pro organizační jednotk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znice Plzeň, Klatovská třída 202, 306 35 Plzeň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enerální oprava kogenerační jednotky DEUTZ TBG 620 V08 (M2) v rozsahu E7 předepsaném výrobcem.</w:t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olený druh zadávacího říz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otevřené říz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ybraného uchazeč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uchazeč nebyl vybrán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šech uchazečů a jejich nabídková cen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6169"/>
        <w:gridCol w:w="1844"/>
      </w:tblGrid>
      <w:tr>
        <w:trPr>
          <w:trHeight w:val="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oř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ová cena bez DPH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ECO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xova 9, Praha 8 PSČ 186 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407 65 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Obálka nebyla otevřena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uchazečů, jež byli vyloučeni ze zadávacího řízení:</w:t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  <w:t>Žádná nabídka nebyla vyloučena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ůvodnění vyloučení uchazeče, jehož nabídka obsahovala mimořádně nízkou nabídkovou cen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á nabídka nebyla vyloučena z důvodů mimořádně nízké nabídkové ce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ůvod zrušení zadávací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em pro zrušení zadávacího řízení je skutečnost, že zadavatel v termínu pro podání nabídek tj. ke dni 31. 3. 2014 do 10:00 hodin obdržel pouze jednu nabídku a to od firmy INECO, s.r.o., se sídlem Urxova 9, Praha 8, PSČ 186 00, IČO: 407 65 130. Zadavatel je tak povinen v souladu s ustanovením § 84 odst. 1 písm. e) ZVZ zrušit bez zbytečného odkladu zadávací říze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sef Dohna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60060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7d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7d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0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d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c7a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6</Words>
  <Characters>1571</Characters>
  <CharactersWithSpaces>1834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Dohnal Josef Ing.</dc:creator>
  <dc:description/>
  <dc:language>en-US</dc:language>
  <cp:lastModifiedBy>Dohnal Josef Ing.</cp:lastModifiedBy>
  <cp:lastPrinted>2012-09-05T13:58:00Z</cp:lastPrinted>
  <dcterms:modified xsi:type="dcterms:W3CDTF">2014-04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