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880" w:hRule="atLeast"/>
        </w:trPr>
        <w:tc>
          <w:tcPr>
            <w:tcW w:w="9070" w:type="dxa"/>
            <w:tcBorders/>
          </w:tcPr>
          <w:p>
            <w:pPr>
              <w:pStyle w:val="Bezmezer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  <w:u w:val="single"/>
              </w:rPr>
              <w:t>Vězeňská služba České republiky, věznice Kynšperk nad ohří</w:t>
            </w:r>
          </w:p>
        </w:tc>
      </w:tr>
      <w:tr>
        <w:trPr>
          <w:trHeight w:val="1440" w:hRule="atLeast"/>
        </w:trPr>
        <w:tc>
          <w:tcPr>
            <w:tcW w:w="9070" w:type="dxa"/>
            <w:tcBorders>
              <w:bottom w:val="single" w:sz="4" w:space="0" w:color="4F81BD"/>
            </w:tcBorders>
            <w:vAlign w:val="center"/>
          </w:tcPr>
          <w:p>
            <w:pPr>
              <w:pStyle w:val="Bezmezer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 xml:space="preserve">Technická specifikace stavební akce              „Kynšperk – oprava střechy objektu č. 054“  </w:t>
            </w:r>
          </w:p>
        </w:tc>
      </w:tr>
      <w:tr>
        <w:trPr>
          <w:trHeight w:val="720" w:hRule="atLeast"/>
        </w:trPr>
        <w:tc>
          <w:tcPr>
            <w:tcW w:w="9070" w:type="dxa"/>
            <w:tcBorders>
              <w:top w:val="single" w:sz="4" w:space="0" w:color="4F81BD"/>
            </w:tcBorders>
            <w:vAlign w:val="center"/>
          </w:tcPr>
          <w:p>
            <w:pPr>
              <w:pStyle w:val="Bezmezer"/>
              <w:snapToGrid w:val="false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tcBorders/>
            <w:vAlign w:val="center"/>
          </w:tcPr>
          <w:p>
            <w:pPr>
              <w:pStyle w:val="Bezmez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pracoval: P. Žalman </w:t>
            </w:r>
          </w:p>
        </w:tc>
      </w:tr>
      <w:tr>
        <w:trPr>
          <w:trHeight w:val="360" w:hRule="atLeast"/>
        </w:trPr>
        <w:tc>
          <w:tcPr>
            <w:tcW w:w="9070" w:type="dxa"/>
            <w:tcBorders/>
            <w:vAlign w:val="center"/>
          </w:tcPr>
          <w:p>
            <w:pPr>
              <w:pStyle w:val="Bezmez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 4.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</w:r>
      <w:r>
        <w:rPr>
          <w:rFonts w:cs="Times New Roman" w:ascii="Times New Roman" w:hAnsi="Times New Roman"/>
          <w:u w:val="single"/>
        </w:rPr>
        <w:t>Zdůvodnění nezbytnosti opravy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Součástí Věznice Kynšperk nad Ohří, jako nemovitého majetku Vězeňské služby ČR, je objekt č. 054 – Ubytovna odsouzených „D“, jehož stáří je cca 25 let. Dispozičně i výškově je tato budova rozdělena na tři části, a sice na jednu část se dvěma nadzemními podlažími</w:t>
        <w:br/>
        <w:t>a dvě vyšší části se čtyřmi nadzemními podlažími. Celková zastavěná plocha budovy je 1 327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Budova má plochou střechu, která po dobu užívání objektu nebyla rozsáhleji opravována. Pouze v rámci provozní údržby jsou vlastními silami věznice prováděny lokální nejnutnější opravy. Krytina střechy z asfaltových pásů je poškozena vlivem ÚV záření</w:t>
        <w:br/>
        <w:t xml:space="preserve">a pohybu střešního pláště. Povrch vykazuje trhliny, puchýře a vrásy a tím dochází k lokálnímu průniku srážkové vody do souvrství a dále do samotné nosné konstrukce střechy.  Klempířské prvky včetně oplechování konstrukcí jsou opatřeny nátěrem syntetické barvy, v místech jejich největšího namáhání již prostupuje nátěrem koroze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Heading3"/>
        <w:numPr>
          <w:ilvl w:val="0"/>
          <w:numId w:val="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opis způsobu řešení oprav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Řešení akce spočívá v  provedení opravy střechy výše uvedené budovy umístěné ve Věznici Kynšperk nad Ohří. Budova byla postavena podle typové konstrukční panelové technologie skeletu označované MS71 s rámovou sestavou v podélném směru. Má plochou střechu se spádem do 10 stupňů, dělenou na tři samostatné části. Spádování pro odvod srážkové vody je vnitřní. Konstrukčně je střecha provedena jako dvouplášťová a její skladbu tvoří stropní betonové panely, na nichž je položena tepelná izolace z minerální plsti, dále vzduchová mezera s železobetonovými překlady, k nimž jsou upevněny dřevěné střešní panely a živičná krytina. Po obvodě střechy je atika z cihlového zdiva s oplechováním z FeZn plechu r. š. 500 mm, tl. 0,6 mm. Tento je ošetřen syntetickým nátěrem. Elektro zařízení bleskosvodu je ukotveno svorkami po obvodu oplechování, v ploše je vodič podepřen litinovými zvonky. </w:t>
      </w:r>
    </w:p>
    <w:p>
      <w:pPr>
        <w:pStyle w:val="Zkladntextodsazen2"/>
        <w:spacing w:before="0" w:after="24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onstrukční skladba je podrobně popsána v příslušných částech výkresů z původní projektové dokumentace, které jsou přílohou této výzvy (v elektronickém formátu).</w:t>
      </w:r>
    </w:p>
    <w:p>
      <w:pPr>
        <w:pStyle w:val="TextBody"/>
        <w:spacing w:before="0" w:after="240"/>
        <w:ind w:firstLine="567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Vlastní technické ř</w:t>
      </w:r>
      <w:r>
        <w:rPr>
          <w:rFonts w:cs="Times New Roman" w:ascii="Times New Roman" w:hAnsi="Times New Roman"/>
          <w:i w:val="false"/>
          <w:iCs/>
          <w:u w:val="single"/>
        </w:rPr>
        <w:t>ešení opravy bude obsahovat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dstranění zbytků pískového posypu původní krytin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úpravy stávající krytiny, tj. celoplošně přetavení stávajících asfaltových pasů s následným přestěrkováním natavené hmot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u napojení na nadezdívku mechanické odstranění stávající krytiny v r. š. 300 mm (tímto se odstraní pnutí krytiny)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emontáž stávajících vtoků a osazení prvků určených pro odvodnění plochých střech s napojením na stávající litinové kanalizační potrubí prům. 125 mm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emontáž hromosvodu a oplechování střešní atik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táž (plnoplošné natavení k podkladu) hydroizolačních asfaltových SBS modifikovaných pásů tloušťky 4,4 mm s kombinovanou nosnou vložkou a s UV ochranným břidličným posypem na vrchní straně s ukončením u napojení nadezdívek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o obvodu nadezdívek osadit náběhové klíny z kamenné vlny a dilatačními přířezy dopojit krytinu na nadezdívk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od oplechování koruny nadezdívky dodat a namontovat dilatační lišty z lakovaného FeZn plechu r. š. 125 mm k ochraně ukončení nové krytiny po jejím natavení na bok nadezdívk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odání a montáž nového oplechování atiky a hromosvodu v  provedení odpovídajícím technickým parametrům a materiálům původního provedení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rovedení výchozí revize hromosvodu včetně dodání příslušné zprávy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4"/>
          <w:szCs w:val="24"/>
        </w:rPr>
        <w:t>Součástí prací je také odvoz a nezávadná likvidace všech odpadů vzniklých při provádění opravy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4"/>
          <w:szCs w:val="24"/>
        </w:rPr>
        <w:t>Práce musí být prováděny v souladu s montážními pokyny a technickými listy pro jednotlivé výrobky a tak, že budou zachovány původní spády pro odvádění dešťových vod. Je nutné dbát na kvalitní zpracování detailů a rozvržení pokládky krytiny ve spádu pro odtok dešťové vody.</w:t>
      </w:r>
      <w:r>
        <w:rPr/>
        <w:t xml:space="preserve"> 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ři provádění prací zhotovitel zajistí opatření nezbytná k tomu, aby během realizace nedošlo k průniku dešťových vod do vnitřních prostor budovy.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Tato technická specifikace je součástí zadávací dokumentace pro vypracování cenové nabídky v rámci výběru vhodného zhotovitele. Vybraný zhotovitel musí při provádění prací respektovat zvláštní podmínky týkající se střežení vězeňských prostor a také </w:t>
      </w:r>
      <w:r>
        <w:rPr>
          <w:sz w:val="24"/>
          <w:szCs w:val="24"/>
        </w:rPr>
        <w:t xml:space="preserve">zajistit opatření nezbytná k tomu, aby během realizace nedošlo k průniku dešťových vod do vnitřních prostor budovy </w:t>
      </w:r>
      <w:r>
        <w:rPr>
          <w:iCs/>
          <w:sz w:val="24"/>
          <w:szCs w:val="24"/>
        </w:rPr>
        <w:t>(viz obchodní podmínky v návrhu smlouvy o dílo).</w:t>
      </w:r>
    </w:p>
    <w:p>
      <w:pPr>
        <w:pStyle w:val="Zkladntext2"/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  <w:tab/>
        <w:t>Výše uvedené odkazy</w:t>
      </w:r>
      <w:r>
        <w:rPr>
          <w:rFonts w:cs="Times New Roman" w:ascii="Times New Roman" w:hAnsi="Times New Roman"/>
        </w:rPr>
        <w:t xml:space="preserve"> na konkrétní výrobky (značky) jsou použity s tím upozorněním, že dodavatel, resp. uchazeč při vypracování cenové nabídky, je oprávněn nabídnout jiné, kvalitativně obdobné řešení.</w:t>
      </w:r>
    </w:p>
    <w:p>
      <w:pPr>
        <w:pStyle w:val="Zkladntext2"/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</w:r>
    </w:p>
    <w:p>
      <w:pPr>
        <w:pStyle w:val="Zkladntext2"/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</w:r>
    </w:p>
    <w:p>
      <w:pPr>
        <w:pStyle w:val="Zkladntext2"/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  <w:t>Přílohy:</w:t>
      </w:r>
    </w:p>
    <w:p>
      <w:pPr>
        <w:pStyle w:val="Zkladntext2"/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  <w:t>- Výkresová část původní PD</w:t>
      </w:r>
    </w:p>
    <w:p>
      <w:pPr>
        <w:pStyle w:val="Zkladntext2"/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  <w:t>- Fotodokumentace stávajícího stavu střechy</w:t>
      </w:r>
    </w:p>
    <w:p>
      <w:pPr>
        <w:pStyle w:val="Zkladntext2"/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</w:r>
    </w:p>
    <w:p>
      <w:pPr>
        <w:pStyle w:val="Zkladntext2"/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  <w:t>Vypracoval:</w:t>
      </w:r>
    </w:p>
    <w:p>
      <w:pPr>
        <w:pStyle w:val="Zkladntext2"/>
        <w:jc w:val="both"/>
        <w:rPr/>
      </w:pPr>
      <w:r>
        <w:rPr>
          <w:rFonts w:cs="Times New Roman" w:ascii="Times New Roman" w:hAnsi="Times New Roman"/>
          <w:iCs w:val="false"/>
          <w:szCs w:val="24"/>
        </w:rPr>
        <w:t xml:space="preserve"> </w:t>
      </w:r>
      <w:r>
        <w:rPr>
          <w:rFonts w:cs="Times New Roman" w:ascii="Times New Roman" w:hAnsi="Times New Roman"/>
          <w:iCs w:val="false"/>
          <w:szCs w:val="24"/>
        </w:rPr>
        <w:t>Petr Žalman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77"/>
        </w:tabs>
        <w:ind w:left="2377" w:hanging="397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Courier New" w:hAnsi="Courier New" w:cs="Courier New"/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b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60" w:leader="none"/>
      </w:tabs>
      <w:jc w:val="both"/>
      <w:outlineLvl w:val="8"/>
    </w:pPr>
    <w:rPr>
      <w:rFonts w:ascii="Courier New" w:hAnsi="Courier New" w:cs="Courier New"/>
      <w:iCs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rFonts w:ascii="Courier New" w:hAnsi="Courier New" w:cs="Courier New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40" w:hanging="0"/>
      <w:jc w:val="both"/>
    </w:pPr>
    <w:rPr>
      <w:rFonts w:ascii="Courier New" w:hAnsi="Courier New" w:cs="Courier New"/>
      <w:iCs/>
      <w:sz w:val="24"/>
    </w:rPr>
  </w:style>
  <w:style w:type="paragraph" w:styleId="Zkladntextodsazen2">
    <w:name w:val="Základní text odsazený 2"/>
    <w:basedOn w:val="Normal"/>
    <w:qFormat/>
    <w:pPr>
      <w:ind w:left="540" w:hanging="0"/>
    </w:pPr>
    <w:rPr>
      <w:rFonts w:ascii="Courier New" w:hAnsi="Courier New" w:cs="Courier New"/>
      <w:sz w:val="24"/>
    </w:rPr>
  </w:style>
  <w:style w:type="paragraph" w:styleId="Zkladntextodsazen3">
    <w:name w:val="Základní text odsazený 3"/>
    <w:basedOn w:val="Normal"/>
    <w:qFormat/>
    <w:pPr>
      <w:ind w:left="540" w:hanging="0"/>
    </w:pPr>
    <w:rPr>
      <w:rFonts w:ascii="Courier New" w:hAnsi="Courier New" w:cs="Courier New"/>
      <w:i/>
      <w:sz w:val="24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iCs/>
      <w:sz w:val="24"/>
    </w:rPr>
  </w:style>
  <w:style w:type="paragraph" w:styleId="Zkladntext3">
    <w:name w:val="Základní text 3"/>
    <w:basedOn w:val="Normal"/>
    <w:qFormat/>
    <w:pPr/>
    <w:rPr>
      <w:rFonts w:ascii="Courier New" w:hAnsi="Courier New" w:cs="Courier New"/>
      <w:b/>
      <w:bCs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OE GŘ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24:00Z</dcterms:created>
  <dc:creator>Zpracoval: P. Žalman </dc:creator>
  <dc:description/>
  <cp:keywords/>
  <dc:language>en-US</dc:language>
  <cp:lastModifiedBy>Žalman Petr</cp:lastModifiedBy>
  <cp:lastPrinted>2013-06-21T07:13:00Z</cp:lastPrinted>
  <dcterms:modified xsi:type="dcterms:W3CDTF">2014-04-16T07:19:00Z</dcterms:modified>
  <cp:revision>34</cp:revision>
  <dc:subject/>
  <dc:title>Technická specifikace stavební akce              „Kynšperk – výměna hydrantů“  </dc:title>
</cp:coreProperties>
</file>