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95758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ĚZEŇSKÁ SLUŽBA ČESKÉ REPUBLIKY 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nerální ředitelství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Soudní č. 1672/1a, poštovní přihrádka 3, 140 67 Praha 4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Tel.: 244 024 502, Fax: 244 024 530, ISDS: b86ab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Dodatečné informace č. 3 k zadávací dokumentaci nadlimitní veřejné zakázky na dodávky vyhlášené zadavatelem Vězeňská služba České republiky pod názvem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GŘ OL – dodávky vrchních oděvů stejnokroje a jeho doplňků“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v souladu s § 49 zákona č. 137/2006 Sb., o veřejných zakázkách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az uchazeč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V Příloze č. 1 – Technická specifikace – část II., je u položky č. 52 Kalhoty modré pro muže v letním provedení ke stejnokroji pro generálské hodnosti – měřenková výroba uvedeno, že je v bočním švu všit výpustek šíře 0,2 cm z </w:t>
      </w:r>
      <w:r>
        <w:rPr>
          <w:bCs/>
          <w:u w:val="single"/>
        </w:rPr>
        <w:t>odlišného materiálu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síme zadavatele o upřesnění, o jaký materiál se jedná?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věď zadavatele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2. Kalhoty modré pro muže v letním provedení ke stejnokroji pro generálské hodnosti –měřenková výrob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 bočních švů kalhot je všit výpustek šíře 0,2 cm z odlišného materiálu. Odlišným materiálem je leskovka ve fialové barvě. Jedná se o stejný materiál, který byl již upřesňován v dodatečných informacích č. 2 v dotazu uchazeče č. 3. Pro upřesnění opět přikládám foto náhled zveřejněný v dodatečných informacích č. 2 k dotazu uchazeče č. 3, kde upřesňuji barevné provedení leskovky ve fialové barvě (na ilustrativním obrázku je sice rukáv saka, nicméně to obdobně platí i pro kalhoty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751330" cy="197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kovka ve fialové barv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kovka ve fialové bar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62865</wp:posOffset>
                </wp:positionV>
                <wp:extent cx="1264920" cy="74930"/>
                <wp:effectExtent l="5080" t="3365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18">
                              <a:moveTo>
                                <a:pt x="0" y="118"/>
                              </a:moveTo>
                              <a:lnTo>
                                <a:pt x="19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118" path="m0,118l1992,0e" stroked="t" o:allowincell="f" style="position:absolute;margin-left:98.95pt;margin-top:4.95pt;width:99.55pt;height: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ilan Kozák v.r.</w:t>
      </w:r>
    </w:p>
    <w:p>
      <w:pPr>
        <w:pStyle w:val="Normal"/>
        <w:ind w:left="5940" w:hanging="0"/>
        <w:rPr/>
      </w:pPr>
      <w:r>
        <w:rPr/>
        <w:t xml:space="preserve">            </w:t>
      </w:r>
      <w:r>
        <w:rPr/>
        <w:t>Odbor logistiky</w:t>
      </w:r>
    </w:p>
    <w:p>
      <w:pPr>
        <w:pStyle w:val="Normal"/>
        <w:jc w:val="both"/>
        <w:rPr/>
      </w:pPr>
      <w:r>
        <w:rPr/>
        <w:t>V Praze dne 9. 5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18B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8:00Z</dcterms:created>
  <dc:creator>Katerina Kozakova</dc:creator>
  <dc:description/>
  <dc:language>en-US</dc:language>
  <cp:lastModifiedBy>Čábelová Michaela Mgr.</cp:lastModifiedBy>
  <dcterms:modified xsi:type="dcterms:W3CDTF">2014-05-09T11:48:00Z</dcterms:modified>
  <cp:revision>2</cp:revision>
  <dc:subject/>
  <dc:title/>
</cp:coreProperties>
</file>