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ýzva k podání nabídky na veřejnou zakázku malého rozsahu dle § 12 odst. 3 zákona </w:t>
        <w:br/>
        <w:t>č. 137/2006 Sb., o veřejných zakázkách, v platném znění, dále jen „ZVZ“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rahonice - projektová dokumentace - Snížení energetické náročnosti a využití OZE pro vytápění věznice Drahonice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e zpracování a podání nabídky na vypracování projektové dokumentace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zakázky: zakázka na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rozsahu veřejné zakázky je toto poptávkové řízení zadáváno mimo režim ZV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 xml:space="preserve">se sídlem Soudní 1672/1a, </w:t>
      </w:r>
    </w:p>
    <w:p>
      <w:pPr>
        <w:pStyle w:val="Normal"/>
        <w:ind w:left="360" w:hanging="0"/>
        <w:jc w:val="both"/>
        <w:rPr/>
      </w:pPr>
      <w:r>
        <w:rPr/>
        <w:t>140 67 Praha 4,</w:t>
      </w:r>
    </w:p>
    <w:p>
      <w:pPr>
        <w:pStyle w:val="Normal"/>
        <w:ind w:left="360" w:hanging="0"/>
        <w:jc w:val="both"/>
        <w:rPr/>
      </w:pPr>
      <w:r>
        <w:rPr/>
        <w:t>IČO:002124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 místa realizace stavby: areál Věznice Drahonice, Drahonice 41, 441 01 Podbořa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ontaktní osoba: </w:t>
      </w:r>
      <w:r>
        <w:rPr>
          <w:rStyle w:val="StrongEmphasis"/>
          <w:b w:val="false"/>
          <w:lang w:val="en-US" w:eastAsia="en-US"/>
        </w:rPr>
        <w:t>Ing. Pavel Kaňka</w:t>
      </w:r>
      <w:r>
        <w:rPr>
          <w:b/>
          <w:bCs/>
          <w:lang w:val="en-US" w:eastAsia="en-US"/>
        </w:rPr>
        <w:br/>
      </w:r>
      <w:r>
        <w:rPr/>
        <w:t xml:space="preserve">Telefon: </w:t>
      </w:r>
      <w:r>
        <w:rPr>
          <w:lang w:val="en-US" w:eastAsia="en-US"/>
        </w:rPr>
        <w:t>244024987, 724165790</w:t>
      </w:r>
    </w:p>
    <w:p>
      <w:pPr>
        <w:pStyle w:val="Normal"/>
        <w:ind w:left="360" w:hanging="0"/>
        <w:jc w:val="both"/>
        <w:rPr/>
      </w:pPr>
      <w:r>
        <w:rPr/>
        <w:t xml:space="preserve">Email: </w:t>
      </w:r>
      <w:r>
        <w:rPr>
          <w:lang w:val="en-US" w:eastAsia="en-US"/>
        </w:rPr>
        <w:t>pkanka@grvs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Předmět veřejné zakázky </w:t>
      </w:r>
      <w:r>
        <w:rPr/>
        <w:t xml:space="preserve"> </w:t>
      </w:r>
    </w:p>
    <w:p>
      <w:pPr>
        <w:pStyle w:val="Normal"/>
        <w:ind w:left="900" w:firstLine="34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plnění veřejné zakázky je vypracování prováděcí projektové dokumentace pro realizaci stavby, jejímž předmětem je zateplení celkem 5-ti stávajících objektů a kompletní rekonstrukce systému výroby tepla pro vytápění objektů a ohřevu teplé užitkové vody včetně rozvodů v areálu Věznice Drahonice na adrese Drahonice 41, 441 01 Podbořa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kon autorského dozoru projektanta po celou dobu realizace stavby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potřebných podkladů nutných pro zpracování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acovatel projektové dokumentace se zavazuje, že navrhne takové řešení, aby byly splněny závazné podmínky pro poskytnutí dotace (technické řešení které zaručí dodržení podmínek dotace je uvedeno v příloze č. 1 K SOD - Technické podmínky na zpracování projektové dokumentace stavby) a Závazné pokyny v platném znění pro žadatele a příjemce podpory v Operačním programu Životní prostředí, kapitola 6, (dále jen „Závazné pokyny“), zveřejněné na stránkách: </w:t>
      </w:r>
      <w:hyperlink r:id="rId2">
        <w:r>
          <w:rPr>
            <w:rStyle w:val="InternetLink"/>
            <w:color w:val="3366FF"/>
          </w:rPr>
          <w:t>http://www.opzp.cz/sekce/14/pokyny-pro-zadatele-a-prijemce/</w:t>
        </w:r>
      </w:hyperlink>
      <w:r>
        <w:rPr>
          <w:color w:val="3366FF"/>
          <w:u w:val="single"/>
        </w:rPr>
        <w:t>.</w:t>
      </w:r>
      <w:r>
        <w:rPr>
          <w:color w:val="3366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drobnější podmínky a popis je uveden v přílohách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9"/>
        <w:jc w:val="both"/>
        <w:rPr/>
      </w:pPr>
      <w:r>
        <w:rPr/>
        <w:t>Obchodní a platební podmínky jsou obsaženy v návrhu smlouvy, který tvoří přílohu</w:t>
        <w:br/>
        <w:t xml:space="preserve">č. 1 této výzvy. Pro uchazeče je návrh závazný a uchazeč do něj doplní pouze chybějící údaje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Zadávací dokument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60" w:firstLine="349"/>
        <w:jc w:val="both"/>
        <w:rPr>
          <w:szCs w:val="24"/>
        </w:rPr>
      </w:pPr>
      <w:r>
        <w:rPr>
          <w:szCs w:val="24"/>
        </w:rPr>
        <w:t>Zadávací dokumentaci tvoří tato výzva, včetně textu návrhu smlouvy o dílo a technické podmínky, které jsou přílohou č. 1 smlouvy. Další podrobnosti k technickým podmínkám je možno vyžádat u kontaktní oso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Požadavky na zpracování nabídk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360" w:firstLine="349"/>
        <w:jc w:val="both"/>
        <w:rPr>
          <w:szCs w:val="24"/>
        </w:rPr>
      </w:pPr>
      <w:r>
        <w:rPr>
          <w:szCs w:val="24"/>
        </w:rPr>
        <w:t>Uchazeč předloží nabídku ve třech vyhotoveních v českém jazyce, z nichž jedno bude označeno názvem „Originál“ a další vyhotovení „Kopie“. Všechny listy nabídky budou navzájem pevně spojeny či sešity tak, aby byly dostatečně zabezpečeny před jejich vyjmutím z nabídky. Všechny výtisky budou řádně čitelné, bez škrtů a přepisů. Všechny stránky nabídky, resp. jednotlivých výtisků nabídky, budou očíslovány vzestupnou kontinuální řadou. Dále předloží uchazeč nabídku na CD-nosiči ve formátu *.pdf a doplněný návrh smlouvy také ve formátu *.doc, vloženým do originálu nabídky.  Uchazeč ve své nabídce uvede nabídkovou cenu v české měně vč. DPH jako cenu nejvýše přípustnou a v členění bez DPH, DPH a včetně DPH. Tato cena a dodací lhůta musí být uvedeny v návrhu smlouvy.</w:t>
      </w:r>
    </w:p>
    <w:p>
      <w:pPr>
        <w:pStyle w:val="Zkladntext2"/>
        <w:spacing w:lineRule="auto" w:line="240" w:before="0" w:after="0"/>
        <w:ind w:left="360" w:firstLine="349"/>
        <w:jc w:val="both"/>
        <w:rPr/>
      </w:pPr>
      <w:r>
        <w:rPr/>
        <w:t>K nabídce musí být přiložen návrh smlouvy o dílo podepsaný osobami oprávněnými jednat jménem či za uchazeče a zpracovaný podle textu v zadávací dokumentaci. Součástí návrhu smlouvy musí být také technické podmínky, které zpracuje uchazeč jako přílohu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900" w:hanging="360"/>
        <w:jc w:val="both"/>
        <w:rPr/>
      </w:pPr>
      <w:r>
        <w:rPr/>
        <w:t>profesní kvalifikační předpoklady - uchazeč prokáže splnění profesních kvalifikačních předpokladů předložením těchto doklad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ýpisem z obchodního rejstříku, pokud je v něm zapsán, či výpisem z jiné obdobné evidence, pokud je v ní zapsán (v případě, že uchazeč není v obchodním rejstříku či v jiné evidenci zapsán, předloží zadavateli čestné prohlášení, jehož obsahem bude sdělení, že uchazeč není zapsán v obchodním rejstříku ani v jiné evidenci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okladem o oprávnění k podnikání podle zvláštních právních předpisů v rozsahu odpovídajícím předmětu veřejné zakázky, zejména dokladem prokazující příslušné živnostenské oprávnění či licenci – projektová činnost ve výstavbě 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kladem osvědčující odbornou způsobilost dodavatele nebo osoby, jejímž prostřednictvím odbornou způsobilost zabezpečuje (a to dokladem osvědčující autorizaci v oboru pozemní stavby a v oboru technologická zařízení staveb dle § 5 odst. 3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900" w:hanging="360"/>
        <w:jc w:val="both"/>
        <w:rPr/>
      </w:pPr>
      <w:r>
        <w:rPr/>
        <w:t>technické kvalifikační předpoklady – uchazeč prokáže splněním technických  kvalifikačních předpokladů předložením seznamu nejméně tří jím zpracovaných realizačních projektových dokumentací, s uvedením jejich rozsahu  v  hodnotě nejméně 500 tis. Kč, vč, DPH u každé z nich, za posledních 5 let, s uvedením jména  a kontaktů příslušných osob, u kterých si zadavatel může  údaje ze seznamu ověřit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360" w:firstLine="360"/>
        <w:jc w:val="both"/>
        <w:rPr/>
      </w:pPr>
      <w:r>
        <w:rPr/>
        <w:t xml:space="preserve">Zadavatel požaduje, aby veškeré doklady prokazující splnění kvalifikace byly předloženy v prosté kopii. Doklady prokazující splnění výpis z obchodního rejstříku nesmějí být k poslednímu dni, k němuž má být prokázáno splnění kvalifikace, starší 90 kalendářních dnů. Uchazeč může požadovat před podpisem smlouvy předložení originálů těchto dokladů k nahlédnutí. Prohlášení budou podepsána osobami oprávněnými jednat jménem či za uchazeč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bookmarkStart w:id="0" w:name="konec"/>
      <w:bookmarkEnd w:id="0"/>
      <w:r>
        <w:rPr/>
        <w:t>Uchazeči své nabídky doručí v řádně zalepené obálce, s razítkem a podpisem uchazeče na přelepu a opatřené na přední straně zvýrazněným nápisem: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otvírat – VZ“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rahonice - Projektová dokumentace - </w:t>
      </w:r>
      <w:r>
        <w:rPr>
          <w:b/>
          <w:sz w:val="32"/>
          <w:szCs w:val="32"/>
        </w:rPr>
        <w:t>Snížení energetické náročnosti a využití OZE pro vytápění věznice Drahonice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do podatelny na adresu: 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709" w:firstLine="352"/>
        <w:jc w:val="both"/>
        <w:rPr/>
      </w:pPr>
      <w:r>
        <w:rPr>
          <w:b/>
        </w:rPr>
        <w:t>V</w:t>
      </w:r>
      <w:r>
        <w:rPr>
          <w:b/>
          <w:bCs/>
        </w:rPr>
        <w:t>ězeňská služba České republiky,</w:t>
      </w:r>
    </w:p>
    <w:p>
      <w:pPr>
        <w:pStyle w:val="Zkladntext2"/>
        <w:spacing w:lineRule="auto" w:line="240" w:before="0" w:after="0"/>
        <w:ind w:left="709" w:firstLine="352"/>
        <w:jc w:val="both"/>
        <w:rPr>
          <w:b/>
          <w:b/>
          <w:bCs/>
        </w:rPr>
      </w:pPr>
      <w:r>
        <w:rPr>
          <w:b/>
          <w:bCs/>
        </w:rPr>
        <w:t>Generální ředitelství, Soudní 1672/1a, 140 67 Praha 4</w:t>
      </w:r>
    </w:p>
    <w:p>
      <w:pPr>
        <w:pStyle w:val="Zkladntext2"/>
        <w:spacing w:lineRule="auto" w:line="240" w:before="0" w:after="0"/>
        <w:ind w:left="709" w:firstLine="352"/>
        <w:jc w:val="both"/>
        <w:rPr/>
      </w:pPr>
      <w:r>
        <w:rPr/>
        <w:t xml:space="preserve">(poštou, osobně) nejpozději do </w:t>
      </w:r>
      <w:r>
        <w:rPr>
          <w:b/>
        </w:rPr>
        <w:t>24. 2. 2012 do 10.00 h</w:t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  <w:t xml:space="preserve">Na obálce musí být uvedeny identifikační údaje uchazeče včetně adresy, na kterou bude odeslána zpět nabídka, která byla podána po termínu. </w:t>
      </w:r>
    </w:p>
    <w:p>
      <w:pPr>
        <w:pStyle w:val="Zkladntext2"/>
        <w:spacing w:lineRule="auto" w:line="240" w:before="0" w:after="0"/>
        <w:ind w:left="357" w:firstLine="352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357" w:firstLine="352"/>
        <w:jc w:val="both"/>
        <w:rPr>
          <w:bCs/>
        </w:rPr>
      </w:pPr>
      <w:r>
        <w:rPr/>
        <w:t>Obálka s nabídkou musí být ochráněna proti nežádoucí manipulaci a označena výše specifikovaným nadpisem.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ind w:left="360" w:firstLine="349"/>
        <w:jc w:val="both"/>
        <w:rPr/>
      </w:pPr>
      <w:r>
        <w:rPr/>
        <w:t>Nabídku je možno odevzdat do podatelny zadavatele na uvedené adrese v pracovní dny od 9.00 hod. do 14.00 hod.</w:t>
      </w:r>
    </w:p>
    <w:p>
      <w:pPr>
        <w:pStyle w:val="Zkladntext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/</w:t>
        <w:tab/>
      </w:r>
      <w:r>
        <w:rPr>
          <w:b/>
          <w:u w:val="single"/>
        </w:rPr>
        <w:t>Způsob hodnocení nabídek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/>
      </w:pPr>
      <w:r>
        <w:rPr/>
        <w:t>Nabídky uchazečů budou hodnoceny podle hodnotícího kritéria celkové nejnižší nabídkové ceny včetně DP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900" w:hanging="540"/>
        <w:jc w:val="both"/>
        <w:rPr/>
      </w:pPr>
      <w:r>
        <w:rPr/>
        <w:t>Požadovaná doba pro dodání dokumentace je nejvýše 75 dní od podpisu smlouvy. Nabídky s delší dodací lhůtou nebudou hodnoceny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 xml:space="preserve">Prohlídka místa plnění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AOdstavec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se uskuteční dne </w:t>
      </w:r>
      <w:r>
        <w:rPr>
          <w:rFonts w:cs="Times New Roman" w:ascii="Times New Roman" w:hAnsi="Times New Roman"/>
          <w:b/>
          <w:sz w:val="24"/>
          <w:szCs w:val="24"/>
        </w:rPr>
        <w:t xml:space="preserve">21. 2. 2012 v 13.00 h. ve věznici Drahonice. </w:t>
      </w:r>
      <w:r>
        <w:rPr>
          <w:rFonts w:cs="Times New Roman" w:ascii="Times New Roman" w:hAnsi="Times New Roman"/>
          <w:sz w:val="24"/>
          <w:szCs w:val="24"/>
        </w:rPr>
        <w:t xml:space="preserve">Účastníci prohlídky (nejvýše dvě osoby za každého uchazeče) musí mít u sebe platný průkaz totožnosti. </w:t>
      </w:r>
    </w:p>
    <w:p>
      <w:pPr>
        <w:pStyle w:val="AAOdstavec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/>
        <w:t xml:space="preserve">Objekty, ve kterých bude stavba dle této projektové dokumentace realizována, se nachází v areálu Věznice Drahonice, na adrese: : </w:t>
      </w:r>
      <w:hyperlink r:id="rId3">
        <w:r>
          <w:rPr>
            <w:rStyle w:val="InternetLink"/>
            <w:b/>
            <w:bCs/>
          </w:rPr>
          <w:t>Drahonice</w:t>
        </w:r>
      </w:hyperlink>
      <w:r>
        <w:rPr>
          <w:b/>
          <w:bCs/>
        </w:rPr>
        <w:t xml:space="preserve"> 41,</w:t>
      </w:r>
      <w:r>
        <w:rPr>
          <w:b/>
        </w:rPr>
        <w:t xml:space="preserve"> 441 01 Podbořan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</w:rPr>
        <w:t>( http://www.vscr.cz/veznice-drahonice-72/kontakty-406/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0/  </w:t>
      </w:r>
      <w:r>
        <w:rPr>
          <w:b/>
          <w:u w:val="single"/>
        </w:rPr>
        <w:t>Ostatn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57" w:firstLine="357"/>
        <w:jc w:val="both"/>
        <w:rPr/>
      </w:pPr>
      <w:r>
        <w:rPr/>
        <w:t xml:space="preserve">Toto poptávkové řízení se řídí zákonem č. 137/2006 Sb., o veřejných zakázkách v platném znění, jen v případě, kdy to zákon vysloveně stanoví. Zadavatel nemusí uzavřít smlouvu s žádným z uchazečů a může kdykoli poptávkové řízení zrušit bez udání důvodu. </w:t>
      </w:r>
    </w:p>
    <w:p>
      <w:pPr>
        <w:pStyle w:val="Normal"/>
        <w:tabs>
          <w:tab w:val="clear" w:pos="709"/>
          <w:tab w:val="left" w:pos="851" w:leader="none"/>
        </w:tabs>
        <w:ind w:left="357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57" w:firstLine="357"/>
        <w:jc w:val="both"/>
        <w:rPr/>
      </w:pPr>
      <w:r>
        <w:rPr/>
        <w:t>Zpracovaná projektová dokumentace bude obsahovat ve výkazu výměr zatřídění jednotlivých položek majetku do kategorií dle Pokynu D-300 a dle vyhlášky Ministerstva financí č. 410/2009 Sb., kterou se provádějí některá ustanovení zákona č. 563/1991 Sb., o účetnictví, ve znění pozdějších předpisů, pro některé vybrané účetní jednot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V Praze dne 14. 2. 2012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y 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íloha č. 1 - návrh smlouvy o dílo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ng. Jana Fořtová 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ředitelka odboru ekonomického GŘ VS ČR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547" w:hanging="547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50pkanka">
    <w:name w:val="50pkan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pplacetitle4">
    <w:name w:val="pp-place-title4"/>
    <w:qFormat/>
    <w:rPr>
      <w:b/>
      <w:bCs/>
      <w:color w:val="1155CC"/>
      <w:sz w:val="30"/>
      <w:szCs w:val="30"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sekce/14/pokyny-pro-zadatele-a-prijemce/" TargetMode="External"/><Relationship Id="rId3" Type="http://schemas.openxmlformats.org/officeDocument/2006/relationships/hyperlink" Target="http://maps.google.cz/maps/place?ftid=0x470a694f06d53c8b:0xa0f9b6fb35011259&amp;q=Drahonice,+Podbo&#345;any&amp;hl=cs&amp;gl=cz&amp;ved=0CAwQ-gswAA&amp;sa=X&amp;ei=VH4vT96-K4L7_Abclrnj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Žalman</dc:creator>
  <dc:description/>
  <cp:keywords/>
  <dc:language>en-US</dc:language>
  <cp:lastModifiedBy>50pkanka</cp:lastModifiedBy>
  <cp:lastPrinted>2008-09-08T08:53:00Z</cp:lastPrinted>
  <dcterms:modified xsi:type="dcterms:W3CDTF">2012-02-14T14:21:00Z</dcterms:modified>
  <cp:revision>26</cp:revision>
  <dc:subject/>
  <dc:title>VĚZEŇSKÁ SLUŽBA ČESKÉ REPUBLIKY</dc:title>
</cp:coreProperties>
</file>