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loha č. 1 Technická specifikace přístrojového vybavení</w:t>
      </w:r>
    </w:p>
    <w:p>
      <w:pPr>
        <w:pStyle w:val="Heading"/>
        <w:spacing w:before="400" w:after="400"/>
        <w:rPr/>
      </w:pPr>
      <w:r>
        <w:rPr/>
        <w:t>Technická specifikace přístrojového vybavení</w:t>
      </w:r>
    </w:p>
    <w:p>
      <w:pPr>
        <w:pStyle w:val="Normal"/>
        <w:rPr/>
      </w:pPr>
      <w:r>
        <w:rPr>
          <w:szCs w:val="22"/>
        </w:rPr>
        <w:t>Uvedená technická specifikace stanoví minimální technické požadavky. Uchazeč splní zadání, nabídne-li požadované technické parametry nebo lepší. Pokud je použit obchodní název či označení, nebo způsob řešení specifický pro určitého výrobce, jedná se pouze o ilustrativní příklady vhodných přístrojů. Zadavatel umožňuje pro plnění veřejné zakázky použití jiných, kvalitativně a technicky obdobných řešení za současného splnění požadovaného účelu použití a minimálních technických požadav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72"/>
        <w:gridCol w:w="1084"/>
        <w:gridCol w:w="1775"/>
      </w:tblGrid>
      <w:tr>
        <w:trPr/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VZ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(dodání) předmětu části VZ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ní RTG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isková vzdálenost 0,7 mm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ks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eská republika – jednotlivé organizační jednotky Vězeňské služby Č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v rozmezí od 4 do 8 mA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ětí rentgenky v rozmezí od 60 do 70 kV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ramene – min 200 cm při rentgenování na protější stranu pacienta od zdi instalace rentgenu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nastavení rentgenu pro filmy i digitalizaci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cí napětí 230V/50-60Hz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na zeď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frekvenční (multipulsní) generátor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Zadávací dokumentace pro veřejnou zakázku „GŘ OZS – Zubní RTG“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VS 88/001/002/2014-50/ZDR/812</w:t>
    </w:r>
  </w:p>
  <w:p>
    <w:pPr>
      <w:pStyle w:val="Head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jc w:val="left"/>
      <w:textAlignment w:val="baseline"/>
    </w:pPr>
    <w:rPr>
      <w:rFonts w:ascii="Arial" w:hAnsi="Arial" w:cs="Arial"/>
      <w:b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Safko Peter Mgr.</dc:creator>
  <dc:description/>
  <dc:language>en-US</dc:language>
  <cp:lastModifiedBy>Barák Michal, Mgr.</cp:lastModifiedBy>
  <cp:lastPrinted>2014-05-12T07:17:00Z</cp:lastPrinted>
  <dcterms:modified xsi:type="dcterms:W3CDTF">2014-05-15T07:57:00Z</dcterms:modified>
  <cp:revision>2</cp:revision>
  <dc:subject/>
  <dc:title/>
</cp:coreProperties>
</file>