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>VS 88/002/005/2014-33/LOG/5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áb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abr@zahradnikz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2, 2014 9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eselý Vladimír Ing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ostelecká Alena Mgr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Věznice Kuřim - výzva na podání nabídky - dotaz č.1La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ážený pane inženýre, ve smyslu bodu 11 oddílu VIII Výzvy si dovoluji se na Vás obrátit s následujícím dotazem ve věci ustanovení přílohy č.1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edou mne k tomu tyto důvody:</w:t>
      </w:r>
    </w:p>
    <w:p>
      <w:pPr>
        <w:pStyle w:val="Normal"/>
        <w:rPr>
          <w:color w:val="1F497D"/>
        </w:rPr>
      </w:pPr>
      <w:r>
        <w:rPr>
          <w:rFonts w:cs="Arial CE" w:ascii="Arial CE" w:hAnsi="Arial CE"/>
          <w:sz w:val="20"/>
          <w:szCs w:val="20"/>
        </w:rPr>
        <w:t>Ve vlastní výzvě jsou například uvedeny (budu uvádět jen B1)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>Dodávka a osazení nových 2 kusů zásobníků TUV 400 L s vnitřní povrchovou protikorozní úpravou smaltem včetně tepelné izolace“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loze číslo 1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Dodávka a osazení nových 2 ks zásobníků TUV 400 L s vnitřní povrchovou protikorozní úpravou smaltem včetně tepelné izolace, bez inspekčních otvorů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 dané problematice jsem obdržel stanovisko od jednoho z dodavatelů zásobníků – akumulačních nádrží. Uvažoval jsem původně, že bych případně jejich výrobky mohl do nabídky použí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jejich stanovisku se mimo jiné uvádí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„ …</w:t>
      </w:r>
      <w:r>
        <w:rPr>
          <w:rFonts w:cs="Arial" w:ascii="Arial" w:hAnsi="Arial"/>
          <w:color w:val="1F497D"/>
          <w:sz w:val="20"/>
          <w:szCs w:val="20"/>
        </w:rPr>
        <w:t>..po konzultaci s kolegy z výrobního závodu, není možné dodat zásobníky s vnitřním emailem bez revizní příruby. Jejich smaltování je založeno na smaltování celého zásobníku najednou (tzv. vylévání), kdy dochází k nalití smaltu do zásobníků a jeho přetáčení na různé strany aby došlo k dokonalému smaltování a zároveň vznikla správná tloušťka smaltu. Z toho důvodů není možné dodat smaltovaný zásobník bez revizní příruby ( tudy se smalt nalévá a pak také vypouští). Pokud revizní přírubu nebudete potřebovat je nutné nabodovat matky u šroubů revizní příruby a tím bude znemožněno otevření tohoto otvoru ….“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ůj dotaz tedy zní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ká je závaznost vaší podmínky    „ …..bez  inspekčních otvorů</w:t>
      </w:r>
      <w:r>
        <w:rPr>
          <w:b/>
          <w:bCs/>
          <w:sz w:val="23"/>
          <w:szCs w:val="23"/>
        </w:rPr>
        <w:t>“</w:t>
      </w:r>
      <w:r>
        <w:rPr>
          <w:b/>
          <w:bCs/>
          <w:color w:val="1F497D"/>
        </w:rPr>
        <w:t xml:space="preserve">    a co je jí konkrétně myšleno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 Vaši rychlou odpověď předem děk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Zdeněk Lábr</w:t>
      </w:r>
    </w:p>
    <w:p>
      <w:pPr>
        <w:pStyle w:val="Normal"/>
        <w:rPr>
          <w:color w:val="1F497D"/>
        </w:rPr>
      </w:pPr>
      <w:r>
        <w:rPr>
          <w:color w:val="1F497D"/>
        </w:rPr>
        <w:t>Zahradník Z. s.r.o.</w:t>
      </w:r>
    </w:p>
    <w:p>
      <w:pPr>
        <w:pStyle w:val="Normal"/>
        <w:rPr>
          <w:color w:val="1F497D"/>
        </w:rPr>
      </w:pPr>
      <w:r>
        <w:rPr>
          <w:color w:val="1F497D"/>
        </w:rPr>
        <w:t>Ondráčkova 14, Brno</w:t>
      </w:r>
    </w:p>
    <w:p>
      <w:pPr>
        <w:pStyle w:val="Normal"/>
        <w:rPr>
          <w:color w:val="1F497D"/>
        </w:rPr>
      </w:pPr>
      <w:r>
        <w:rPr>
          <w:color w:val="1F497D"/>
        </w:rPr>
        <w:t>Tel. 544 211 379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eselý Vladimír Ing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2, 2014 1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Lábr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ostelecká Alena Mgr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Věznice Kuřim - výzva na podání nabídky - dotaz č.1La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 Vaší otázce na závaznost požadavku zásobníků bez inspekčních otvorů sděluji následující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zhledem k technologii výroby je  samozřejmě nutné, aby nádoba byla opatřena revizní přírubou. </w:t>
      </w:r>
    </w:p>
    <w:p>
      <w:pPr>
        <w:pStyle w:val="Normal"/>
        <w:rPr>
          <w:color w:val="1F497D"/>
        </w:rPr>
      </w:pPr>
      <w:r>
        <w:rPr>
          <w:color w:val="1F497D"/>
        </w:rPr>
        <w:t>Formulace našeho zadání zřejmě poněkud nepřesně popsala, že nepožadujeme přírubu pro montáž přírubové topné jednot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 a jsem 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 CE" w:ascii="Arial CE" w:hAnsi="Arial CE"/>
          <w:b/>
          <w:bCs/>
          <w:color w:val="1F497D"/>
          <w:sz w:val="20"/>
          <w:szCs w:val="20"/>
        </w:rPr>
        <w:t>Ing. Vladimír Veselý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Arial CE" w:ascii="Arial CE" w:hAnsi="Arial CE"/>
          <w:color w:val="1F497D"/>
          <w:sz w:val="20"/>
          <w:szCs w:val="20"/>
        </w:rPr>
        <w:t>energetik Věznice Kuřim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 CE" w:ascii="Arial CE" w:hAnsi="Arial CE"/>
          <w:color w:val="1F497D"/>
          <w:sz w:val="20"/>
          <w:szCs w:val="20"/>
        </w:rPr>
        <w:t>tel:       541 555 310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Arial CE" w:ascii="Arial CE" w:hAnsi="Arial CE"/>
          <w:color w:val="1F497D"/>
          <w:sz w:val="20"/>
          <w:szCs w:val="20"/>
        </w:rPr>
        <w:t>fax:      541 555 130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Arial CE" w:ascii="Arial CE" w:hAnsi="Arial CE"/>
          <w:color w:val="1F497D"/>
          <w:sz w:val="20"/>
          <w:szCs w:val="20"/>
        </w:rPr>
        <w:t>mob:    723 526 617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Arial CE" w:ascii="Arial CE" w:hAnsi="Arial CE"/>
          <w:color w:val="1F497D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VVesely@vez.kur.justice.cz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05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20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82051"/>
    <w:pPr/>
    <w:rPr>
      <w:rFonts w:ascii="Times New Roman" w:hAnsi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r@zahradnikz.cz" TargetMode="External"/><Relationship Id="rId3" Type="http://schemas.openxmlformats.org/officeDocument/2006/relationships/hyperlink" Target="mailto:VVesely@vez.kur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2200C0</Template>
  <TotalTime>4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7:00Z</dcterms:created>
  <dc:creator>Bartoněk Oto Ing.</dc:creator>
  <dc:description/>
  <dc:language>en-US</dc:language>
  <cp:lastModifiedBy>Bartoněk Oto Ing.</cp:lastModifiedBy>
  <dcterms:modified xsi:type="dcterms:W3CDTF">2014-05-2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