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dodavatelských firem ve speciálním režimu věznice Kuřim – střežená část</w:t>
      </w:r>
    </w:p>
    <w:p>
      <w:pPr>
        <w:pStyle w:val="Normal"/>
        <w:ind w:left="360" w:hanging="0"/>
        <w:jc w:val="center"/>
        <w:rPr/>
      </w:pPr>
      <w:r>
        <w:rPr/>
        <w:t>„</w:t>
      </w:r>
      <w:r>
        <w:rPr>
          <w:b/>
        </w:rPr>
        <w:t>Kuřim – oprava MaR na objektech B3 Ošetřovna a B10-12 Garáže“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bCs/>
          <w:u w:val="single"/>
        </w:rPr>
        <w:t>Zvláštní povolení (průkaz s modrým pruhem)</w:t>
      </w:r>
      <w:r>
        <w:rPr/>
        <w:t xml:space="preserve"> se vydává pro střeženou  část věznice a to pro občany české národnosti, v ojedinělých případech i pro jiné občany EU. Požadavky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1x fotografie, rozměr standard pro OP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číslo platného OP popř. pasu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bydliště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negativní výpis z rejstříku trestů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vše 3 pracovní dny před započetím ak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b/>
          <w:b/>
          <w:color w:val="FF0000"/>
        </w:rPr>
      </w:pPr>
      <w:r>
        <w:rPr>
          <w:b/>
        </w:rPr>
        <w:t>Pracovní doba: 7.00 – 15.30 hod. (možno upravit)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ovoz, odvoz materiálu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voz materiálu: 7.00 - 7.30,  8.45 - 14.00 hod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voz kontejneru: nahlásit den dopředu, popř. v určený den do 7.30 hod. (schvaluje vedoucí odd. VS). Může být vyvezeno i více kontejnerů za předpokladu, že budou vyvezeny v určeném čase (7.45 – 8.30 hod.) do nestřežené části věznice. Z  nestřežené části věznice je možné vyvážet kontejnery do 14.00 h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e nutno počítat s čekací dobou ( 10 - 30 minut)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</w:rPr>
      </w:pPr>
      <w:r>
        <w:rPr>
          <w:b/>
          <w:bCs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u w:val="single"/>
        </w:rPr>
        <w:t>manipulace se zvláštním povolením (průkazka):</w:t>
      </w:r>
      <w:r>
        <w:rPr/>
        <w:t xml:space="preserve"> bude upřesněno při poučení pracovníků u ZVOVS</w:t>
      </w:r>
    </w:p>
    <w:p>
      <w:pPr>
        <w:pStyle w:val="Zkladntextodsazen3"/>
        <w:numPr>
          <w:ilvl w:val="0"/>
          <w:numId w:val="4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do střežené části věznice s mobilním telefonem, notebookem, fotoaparátem, flash pamětí       a jiným elektronickým zařízením je </w:t>
      </w:r>
      <w:r>
        <w:rPr>
          <w:rFonts w:cs="Times New Roman" w:ascii="Times New Roman" w:hAnsi="Times New Roman"/>
          <w:b/>
          <w:sz w:val="24"/>
          <w:szCs w:val="24"/>
        </w:rPr>
        <w:t>zakázán (</w:t>
      </w:r>
      <w:r>
        <w:rPr>
          <w:rFonts w:cs="Times New Roman" w:ascii="Times New Roman" w:hAnsi="Times New Roman"/>
          <w:sz w:val="24"/>
          <w:szCs w:val="24"/>
        </w:rPr>
        <w:t>netýká se pracovního nářadí)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>
          <w:u w:val="single"/>
        </w:rPr>
        <w:t>vozidla (mechanizmy) ve střežené části věznice:</w:t>
      </w:r>
      <w:r>
        <w:rPr/>
        <w:t xml:space="preserve"> pouze potřebná na určenou práci nebo navezení    a odvezení materiálu. Při opuštění tato vozidla budou uzamknuta. Jejich parkování lze zajistit v nestřežené části věznice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vstup bude povolen pouze neozbrojeným osobám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zákaz používání alkoholických nápojů, drog a pod. Podnapilé osoby budou ihned vykázány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4"/>
        </w:numPr>
        <w:autoSpaceDE w:val="false"/>
        <w:ind w:left="1066" w:hanging="357"/>
        <w:jc w:val="both"/>
        <w:rPr/>
      </w:pPr>
      <w:r>
        <w:rPr/>
        <w:t>všichni pracovníci do střežené části věznice vstupují vchodem pro pěší (mimo řidiče motorového vozidla). Zde je u nich provedena kontrola pomocí detekčního rámu a RTG zařízení.</w:t>
      </w:r>
    </w:p>
    <w:p>
      <w:pPr>
        <w:pStyle w:val="Normal"/>
        <w:autoSpaceDE w:val="false"/>
        <w:ind w:left="1413" w:hanging="705"/>
        <w:jc w:val="both"/>
        <w:rPr/>
      </w:pPr>
      <w:r>
        <w:rPr/>
      </w:r>
    </w:p>
    <w:p>
      <w:pPr>
        <w:pStyle w:val="Zkladntextodsazen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šechny zde uvedené ohlašovací povinnosti bude zástupce dodavatelské firmy oznamovat </w:t>
      </w:r>
    </w:p>
    <w:p>
      <w:pPr>
        <w:pStyle w:val="Zkladntextodsazen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vat určenému pracovníkovi stavebního referátu Věznice Kuřim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>Určení pracovníci Věznice Kuřim na akci – Oprava MaR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/telefon: 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¨¨¨¨¨¨¨¨¨¨¨¨¨¨¨¨¨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/>
    </w:pPr>
    <w:r>
      <w:rPr>
        <w:sz w:val="20"/>
      </w:rPr>
      <w:t>č.j.:</w:t>
    </w:r>
    <w:r>
      <w:rPr/>
      <w:t xml:space="preserve"> </w:t>
    </w:r>
    <w:r>
      <w:rPr>
        <w:sz w:val="20"/>
      </w:rPr>
      <w:t>VS 88/003/001/2014-33/LOG/500</w:t>
      <w:tab/>
      <w:tab/>
    </w:r>
    <w:r>
      <w:rPr>
        <w:b/>
        <w:sz w:val="20"/>
      </w:rPr>
      <w:tab/>
      <w:tab/>
      <w:tab/>
      <w:tab/>
      <w:tab/>
      <w:tab/>
      <w:t>Příloha č. 4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CA65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6:00Z</dcterms:created>
  <dc:creator>PavliOl</dc:creator>
  <dc:description/>
  <cp:keywords/>
  <dc:language>en-US</dc:language>
  <cp:lastModifiedBy>Bartoněk Oto Ing.</cp:lastModifiedBy>
  <dcterms:modified xsi:type="dcterms:W3CDTF">2014-05-28T12:37:00Z</dcterms:modified>
  <cp:revision>3</cp:revision>
  <dc:subject/>
  <dc:title>Práce dodavatelských firem ve speciálním režimu věznice Kuřim</dc:title>
</cp:coreProperties>
</file>