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67080" cy="828040"/>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2"/>
                    <a:stretch>
                      <a:fillRect/>
                    </a:stretch>
                  </pic:blipFill>
                  <pic:spPr bwMode="auto">
                    <a:xfrm>
                      <a:off x="0" y="0"/>
                      <a:ext cx="767080" cy="828040"/>
                    </a:xfrm>
                    <a:prstGeom prst="rect">
                      <a:avLst/>
                    </a:prstGeom>
                  </pic:spPr>
                </pic:pic>
              </a:graphicData>
            </a:graphic>
          </wp:inline>
        </w:drawing>
      </w:r>
    </w:p>
    <w:p>
      <w:pPr>
        <w:pStyle w:val="Heading2"/>
        <w:spacing w:lineRule="auto" w:line="276" w:before="60" w:after="0"/>
        <w:rPr>
          <w:i w:val="false"/>
          <w:i w:val="false"/>
          <w:iCs w:val="false"/>
          <w:spacing w:val="32"/>
          <w:szCs w:val="24"/>
        </w:rPr>
      </w:pPr>
      <w:r>
        <w:rPr>
          <w:i w:val="false"/>
          <w:iCs w:val="false"/>
          <w:spacing w:val="32"/>
          <w:szCs w:val="24"/>
        </w:rPr>
        <w:t>Vězeňská služba České republiky</w:t>
      </w:r>
    </w:p>
    <w:p>
      <w:pPr>
        <w:pStyle w:val="Normal"/>
        <w:spacing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Generální ředitelství</w:t>
      </w:r>
    </w:p>
    <w:p>
      <w:pPr>
        <w:pStyle w:val="Normal"/>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Soudní 1672/1a, P.O.BOX 3, 140 67 Praha 4, tel.: 241 024 111, fax: 241 405 025</w:t>
      </w:r>
    </w:p>
    <w:p>
      <w:pPr>
        <w:pStyle w:val="Normal"/>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ISDS: b86abcb</w:t>
      </w:r>
    </w:p>
    <w:p>
      <w:pPr>
        <w:pStyle w:val="Normal"/>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Č.j. VS 88/001/001/2014-50/PEU/006</w:t>
      </w:r>
    </w:p>
    <w:p>
      <w:pPr>
        <w:pStyle w:val="Normal"/>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ýzva</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k podání nabídky na veřejnou zakázku malého rozsahu dle § 12, odst. 3 zákona č. 137/2006 Sb., o veřejných zakázkách, ve znění pozdějších předpisů (dále jen „ZVZ“) s názvem:</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ab/>
        <w:t>„GŘ - EU Zpracování projektové dokumentace Věznice Kuřim a Opava z FM EHP/Norsko“</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Výzva se skládá ze dvou dílčích částí:</w:t>
      </w:r>
    </w:p>
    <w:p>
      <w:pPr>
        <w:pStyle w:val="Normal"/>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Věznice Kuřim – projektová dokumentace – „Nástavba přízemí budovy B4 - OVKT“ – předpokládaná hodnota 410.000,- Kč bez DPH</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Věznice Opava – projektová dokumentace – „Rekonstrukce bývalé kotelny na výrobní halu pro odsouzené ženy“ - předpokládaná hodnota 530.000,- Kč bez DP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ředmětem veřejné zakázky (dále též „VZ“) je uzavření dvou smluv o dílo s vybraným uchazečem. Předmět VZ rozdělen na 2 části dle uvedené specifikace. Uchazeč podá nabídku vždy na obě části veřejné zakázky současně, tedy bude doručena jedna nabídka, která bude obsahovat obě části zároveň. Zadavatel požaduje, aby v nabídce (i v návrhu smlouvy) byla uvedena nabídková cena za plnění předmětu příslušné části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Vyzýváme Vás tímto ke zpracování a podání nabídky dle následujících podmínek:</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Zadavatel</w:t>
      </w:r>
      <w:r>
        <w:rPr>
          <w:rFonts w:cs="Times New Roman" w:ascii="Times New Roman" w:hAnsi="Times New Roman"/>
          <w:b/>
          <w:sz w:val="24"/>
          <w:szCs w:val="24"/>
        </w:rPr>
        <w:t>:</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Česká republika, Vězeňská služba ČR,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e sídlem Soudní 1672/1a, 140 67 Praha 4,</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Za Vězeňskou službu ČR jedná</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Ing. Ivo Gottwald, náměstek generálního ředitele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IČO:00212423</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IČ: není plátcem DPH v hlavní činnosti</w:t>
      </w:r>
    </w:p>
    <w:p>
      <w:pPr>
        <w:pStyle w:val="Normal"/>
        <w:spacing w:lineRule="auto" w:line="240"/>
        <w:ind w:left="1418" w:hanging="1418"/>
        <w:jc w:val="both"/>
        <w:rPr>
          <w:rFonts w:ascii="Times New Roman" w:hAnsi="Times New Roman" w:cs="Times New Roman"/>
          <w:b/>
          <w:b/>
          <w:sz w:val="24"/>
          <w:szCs w:val="24"/>
        </w:rPr>
      </w:pPr>
      <w:r>
        <w:rPr>
          <w:rFonts w:cs="Times New Roman" w:ascii="Times New Roman" w:hAnsi="Times New Roman"/>
          <w:sz w:val="24"/>
          <w:szCs w:val="24"/>
        </w:rPr>
        <w:t>Určeno pro organizační jednotku:</w:t>
      </w:r>
      <w:r>
        <w:rPr>
          <w:rFonts w:cs="Times New Roman" w:ascii="Times New Roman" w:hAnsi="Times New Roman"/>
          <w:b/>
          <w:sz w:val="24"/>
          <w:szCs w:val="24"/>
        </w:rPr>
        <w:t xml:space="preserve"> </w:t>
      </w:r>
    </w:p>
    <w:p>
      <w:pPr>
        <w:pStyle w:val="Normal"/>
        <w:spacing w:lineRule="auto" w:line="240"/>
        <w:ind w:left="1418" w:hanging="710"/>
        <w:jc w:val="both"/>
        <w:rPr>
          <w:rFonts w:ascii="Times New Roman" w:hAnsi="Times New Roman" w:cs="Times New Roman"/>
          <w:sz w:val="24"/>
          <w:szCs w:val="24"/>
        </w:rPr>
      </w:pPr>
      <w:r>
        <w:rPr>
          <w:rFonts w:cs="Times New Roman" w:ascii="Times New Roman" w:hAnsi="Times New Roman"/>
          <w:sz w:val="24"/>
          <w:szCs w:val="24"/>
        </w:rPr>
        <w:t>Věznice Kuřim, Blanenská 1191, 664 3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ěznice Opava, Krnovská 68, Opava 1, 746 4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aktní osoba za VS Č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g. Rudolf Tesa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244 024 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M: 724 023 0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tab/>
        <w:t xml:space="preserve"> </w:t>
      </w:r>
      <w:hyperlink r:id="rId3">
        <w:r>
          <w:rPr>
            <w:rStyle w:val="InternetLink"/>
            <w:rFonts w:cs="Times New Roman" w:ascii="Times New Roman" w:hAnsi="Times New Roman"/>
            <w:color w:val="auto"/>
            <w:sz w:val="24"/>
            <w:szCs w:val="24"/>
            <w:u w:val="none"/>
          </w:rPr>
          <w:t>rtesar@grvs.justice.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g. Pavel Kaň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244 024 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M: 724 165 7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pkanka@grvs.justice.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Předmět veřejné zakázky:</w:t>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dmětem veřejné zakázky j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ání projektové dokumentace (dále jen PD) pro provádění stavby, jejímž předmětem j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Část 1: Nástavba přízemí budovy B4 - OVKT v areálu věznice Kuřim;</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Část 2: Rekonstrukce bývalé kotelny na výrobní halu pro odsouzené ženy v areálu věznice Opav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avrhovaná stavba musí vyhovovat příslušným právním předpisům a normativním požadavkům i respektovat specifické podmínky bezpečnosti věznice.</w:t>
      </w:r>
    </w:p>
    <w:p>
      <w:pPr>
        <w:pStyle w:val="Normal"/>
        <w:ind w:left="1080" w:firstLine="336"/>
        <w:jc w:val="both"/>
        <w:rPr>
          <w:rFonts w:ascii="Times New Roman" w:hAnsi="Times New Roman" w:cs="Times New Roman"/>
          <w:sz w:val="24"/>
          <w:szCs w:val="24"/>
        </w:rPr>
      </w:pPr>
      <w:r>
        <w:rPr>
          <w:rFonts w:cs="Times New Roman" w:ascii="Times New Roman" w:hAnsi="Times New Roman"/>
          <w:sz w:val="24"/>
          <w:szCs w:val="24"/>
        </w:rPr>
        <w:t>PD bude obsahovat také položkový výkaz výměr s podrobným soupisem prací a dodávek s popisem použitých standardů včetně souhrnného rozpočtu. Výkaz výměr bude oceněn doporučenými cenami (např. RTS, URS) v úrovni roku 2014. Ve výkazu výměr budou vyspecifikovány požadované technické parametry bez odkazů na konkrétní typy zařízení určitých dodavatelů. Současně bude doložen neoceněný položkový výkaz výměr a neoceněný souhrnný rozpočet. Všechny díly výkazu výměr budou mít jednotný systém a strukturu vypracování.</w:t>
      </w:r>
    </w:p>
    <w:p>
      <w:pPr>
        <w:pStyle w:val="Normal"/>
        <w:ind w:left="1080" w:firstLine="336"/>
        <w:jc w:val="both"/>
        <w:rPr>
          <w:rFonts w:ascii="Times New Roman" w:hAnsi="Times New Roman" w:cs="Times New Roman"/>
          <w:sz w:val="24"/>
          <w:szCs w:val="24"/>
        </w:rPr>
      </w:pPr>
      <w:r>
        <w:rPr>
          <w:rFonts w:cs="Times New Roman" w:ascii="Times New Roman" w:hAnsi="Times New Roman"/>
          <w:sz w:val="24"/>
          <w:szCs w:val="24"/>
        </w:rPr>
        <w:t>Jednotlivé položky uvedené ve výkazu výměr musí být také zatříděny podle Pokynu D – 6 k jednotnému postupu při uplatňování některých ustanovení zákona č. 586/1992 Sb., o daních z příjmů, ve znění pozdějších předpisů. Tento pokyn je k dispozici na webové adrese:</w:t>
      </w:r>
    </w:p>
    <w:p>
      <w:pPr>
        <w:pStyle w:val="Normal"/>
        <w:spacing w:before="0" w:after="0"/>
        <w:ind w:left="108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financnisprava.cz/assets/cs/prilohy/d-zakony/Pokyn__GFR_c_D_6.pdf</w:t>
        </w:r>
      </w:hyperlink>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D pro provádění stavby musí být zpracována v rozsahu a členění podle § 110 zákona č. 183/2006 Sb., o územním plánování a stavebním řádu ve znění pozdějších předpisů (stavební zákon), vyhlášky MMR č. 230/2012 Sb., kterou se stanoví podrobnosti vymezení předmětu veřejné zakázky na stavební práce a rozsah soupisu stavebních prací, dodávek a služeb s výkazem výměr a podle přílohy č. 6 vyhlášky MMR č. 62/2013 Sb., o dokumentaci staveb, kterou se mění vyhláška MMR č. 499/2006 Sb. Rovněž PD musí splňovat přílohu č. 5 vyhlášky MMR č. 62/2013 Sb., zejména v bodech, kde příloha č. 6 odkazuje na přílohu č. 5.</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a každou část zakázky bude vypracována samostatná projektová dokumentac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polupráci se zadavatelem zajištění potřebných podkladů pro zpracování PD: získání stanoviska kladného hlavního energetika, hlavního požárního technika, vrchního bezpečnostního technika BOZP, ekologa Vězeňské služby ČR a vydání stavebního povolení Stavebním úřadem pro účely Vězeňské služby ČR a jejich organizačních slože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V případě věznice Opava ještě získání kladného stanoviska Okresního soudu Opava a Národního památkového ústavu města Opav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onávání autorského dozoru při realizaci stavby až do vydání kolaudačního souhlasu Stavebním úřadem.</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ostatních inženýrských služeb během výstavby, např.: nutné geologické, statické a jiné posouzení stavby nutné pro zdárné a bezpečné dokončení stavb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Podklady pro zpracování nabíd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ýzva včetně příloh je zpřístupněna neomezeným dálkovým přístupem prostřednictvím elektronického nástroje E-ZAK (Systémové číslo VZ P14V00000518).</w:t>
      </w:r>
    </w:p>
    <w:p>
      <w:pPr>
        <w:pStyle w:val="Normal"/>
        <w:jc w:val="both"/>
        <w:rPr/>
      </w:pPr>
      <w:r>
        <w:rPr>
          <w:rFonts w:cs="Times New Roman" w:ascii="Times New Roman" w:hAnsi="Times New Roman"/>
          <w:sz w:val="24"/>
          <w:szCs w:val="24"/>
        </w:rPr>
        <w:t xml:space="preserve">URL odkaz: </w:t>
      </w:r>
      <w:hyperlink r:id="rId5">
        <w:r>
          <w:rPr>
            <w:rStyle w:val="InternetLink"/>
          </w:rPr>
          <w:t>https://ezak.vscr.cz/vz0000242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Podkladem pro zpracování projektové dokumentace je tato výzva včetně všech příloh a prohlídka místa plnění.</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Doba a místo realizace akc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ojektová dokumentace bude zadavateli předána nejpozději ve lhůtě do 75 kalendářních dní ode dne podpisu smlouvy o díl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ísto plnění je v areálu věznice Kuřim, Blanenská 1191, 664 34 a Opava, Krnovská 68, objekt Olomoucká 746 49 a v provozovně vybraného uchazeč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Obchodní a platební podmín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rganizační, obchodní a platební podmínky jsou obsaženy v návrhu smlouvy o dílo, která je přílohou č. 2 a 3 této výzvy. Nabídky, které nebudou tyto podmínky respektovat, mohou být z dalšího hodnocení vyřazeny. Uchazeč pouze do smlouvy doplní zadavatelem vymezené údaje. Splatnost daňového dokladu bude 30 kalendářních dnů ode dne jeho doručení zadavatel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 rámci této veřejné zakázky budou uzavřeny dva smluvní vztahy na zpracování PD v této struktuře:</w:t>
      </w:r>
    </w:p>
    <w:p>
      <w:pPr>
        <w:pStyle w:val="Normal"/>
        <w:numPr>
          <w:ilvl w:val="0"/>
          <w:numId w:val="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a Věznici Kuřim</w:t>
      </w:r>
    </w:p>
    <w:p>
      <w:pPr>
        <w:pStyle w:val="Normal"/>
        <w:numPr>
          <w:ilvl w:val="0"/>
          <w:numId w:val="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a Věznici Opa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tba za provedení předmětu zakázky bude provedena dvěma fakturami. První faktura bude vystavena po zpracování a odevzdání PD. Přílohou faktury musí být oboustranně podepsaný předávací protokol. Druhá faktura bude vystavena za provedení autorského dozoru projektanta po vydání kolaudačního souhlasu. Přílohou faktury budou odsouhlasené měsíční výkazy činností příslušného pracovníka zhotovitele. Výkaz bude obsahovat: datum dané činnosti, popis činnosti, místo kde se činnost prováděla, počet spotřebovaných na hodinu na uvedenou činnost, součet příslušných hodin za měsíc, výpočet příslušné finanční odměny bez DPH (počet hodin x sazba v Kč/1 hodinu bez DPH), celková finanční odměna v Kč včetně DPH za příslušný měsíc. Zadavatel zálohy neposkytuj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4"/>
          <w:szCs w:val="24"/>
          <w:u w:val="single"/>
        </w:rPr>
        <w:t>Požadavky na prokázání splnění kvalifikac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chazeč prokáže a doloží v nabídce tyto kvalifikačních předpoklad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ní kvalifikační předpoklady – uchazeč prokáže splnění profesních kvalifikačních předpokladů předložením těchto dokladů:</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isem z obchodního rejstříku, pokud je v něm zapsán, či výpisem z jiné obdobné evidence, pokud je v ní zapsán.(v případě, že uchazeč není v obchodním rejstříku či v jiné evidenci zapsán, předloží zadavateli čestné prohlášení, jehož obsahem bude sdělení, že uchazeč není zapsán v obchodním rejstříku ani v jiné evidenci);</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em o oprávnění k podnikání podle zvláštních právních předpisů v rozsahu odpovídajícím předmětu veřejné zakázky, zejména dokladem prokazující příslušné živnostenské oprávnění či licenci – projektová činnost ve výstavbě;</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em osvědčující odbornou způsobilost dodavatele nebo osoby, jejímž prostřednictvím odbornou způsobilost zabezpečuje dle § 5 odst. 3 zákona č. 360/1992 Sb., o výkonu povolání autorizovaných architektů a o výkonu povolání autorizovaných inženýrů a techniků činných ve výstavbě pro provádění staveb (typ autorizace: pozemní stavby) a poskytování technických služeb k ochraně majetku a osob, ve znění pozdějších předpisů.</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kvalifikační předpoklady – uchazeč prokáže splněním technických kvalifikačních předpokladů předložením seznamu nejméně tří jím zpracovaných realizačních PD, s uvedením jejich rozsahu v hodnotě nejméně 300 tis. Kč, včetně DPH u každé z nich, za posledních 5 let, s uvedením jména a kontaktů příslušných osob, u kterých si může zadavatel ověřit údaje z předloženého sezna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Zadavatel požaduje, aby veškeré doklady prokazující splnění kvalifikace byly předloženy v prosté kopii. Doklady prokazující výpis z obchodního rejstříku nesmějí být k poslednímu dnu, k němuž má být prokázáno splnění kvalifikace, starší 90 kalendářních dnů. Zadavatel může požadovat před podpisem smlouvy před předložení originálu těchto dokladů k nahlédnutí. Prohlášení budou podepsána osobami oprávněnými jednat za uchazeče.</w:t>
      </w:r>
    </w:p>
    <w:p>
      <w:pPr>
        <w:pStyle w:val="Normal"/>
        <w:ind w:left="3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7/ </w:t>
      </w:r>
      <w:r>
        <w:rPr>
          <w:rFonts w:cs="Times New Roman" w:ascii="Times New Roman" w:hAnsi="Times New Roman"/>
          <w:b/>
          <w:sz w:val="24"/>
          <w:szCs w:val="24"/>
          <w:u w:val="single"/>
        </w:rPr>
        <w:t>Způsob zpracování a obsah nabíd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hazeč předloží návrh smlouvy pro každou část veřejné zakázky samostatně.</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chazeč předkládá cenovou nabídku v písemné formě v jazyce českém ve dvou vyhotoveních (originál + kopie) a v jednom vyhotovení v elektronické podobě ve formátu *pdf na CD-R, které bude vloženo do originálu nabíd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abídka musí obsahovat tyto náležito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jméno uchazeče, adresu a identifikační údaje uchazeč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azeč ve své nabídce uvede celkovou nabídkovou cenu v české měně bez DPH </w:t>
        <w:br/>
        <w:t>a včetně DPH, jako cenu nejvýše přípustnou. Tuto cenu dále rozčlení následovně:</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ypracování PD pro věznici Kuřim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ypracování PD pro věznici Opava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ýkon autorského dozoru a hodinovou sazbu za výkon autorského dozoru bez a s DPH pro věznicí Kuřim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ýkon autorského dozoru a hodinovou sazbu za výkon autorského dozoru bez a s DPH pro věznici Opava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 xml:space="preserve">Celkovou nabídkovou cenu v Kč bez DPH a s DPH za celý předmět zakázky, dle čl. 2. této výzv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smlouvy o dílo – podepsaný osobou oprávněnou jednat jménem či za uchazeče;</w:t>
      </w:r>
      <w:r>
        <w:rPr/>
        <w:t xml:space="preserve"> </w:t>
      </w:r>
      <w:r>
        <w:rPr>
          <w:rFonts w:cs="Times New Roman" w:ascii="Times New Roman" w:hAnsi="Times New Roman"/>
          <w:sz w:val="24"/>
          <w:szCs w:val="24"/>
        </w:rPr>
        <w:t>uchazeč předloží návrh smlouvy pro každou část veřejné zakázky samostatně;</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žení kvalifikačních předpokladů dle čl. 6 této výzv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listy nabídky musí být číslovány nepřerušenou vzestupnou řadou čísel a musí být spojeny způsobem, který zabraňuje nežádoucí manipulaci s nim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cí list nabídky ve formátu * doc (příloha č. 1 této výz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eškeré dokumenty a prohlášení obsažená v nabídce (s výjimkou úředních listin musí být podepsány osobou oprávněnou jednat za uchazeče (nevyplývá-li takové oprávnění z Obchodního rejstříku, doloží uchazeč v nabídce originál nebo úředně ověřenou kopií plné moci či jiného platného pověřovacího dokument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8/ </w:t>
      </w:r>
      <w:r>
        <w:rPr>
          <w:rFonts w:cs="Times New Roman" w:ascii="Times New Roman" w:hAnsi="Times New Roman"/>
          <w:b/>
          <w:sz w:val="24"/>
          <w:szCs w:val="24"/>
          <w:u w:val="single"/>
        </w:rPr>
        <w:t>Požadavek na zpracování cen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ena uvedená v nabídce bude uvedena v českých korunách jako nejvýše přípustná po celou dobu platnosti smlouvy a musí zahrnovat veškeré náklady zhotovitele nezbytné k realizaci zakáz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sz w:val="24"/>
          <w:szCs w:val="24"/>
          <w:u w:val="single"/>
        </w:rPr>
        <w:t>Prohlídka objek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ohlídka místa plnění v areálu věznice Kuřim, Blanenská 1191, 664 34, a prohlídka místa plnění areálu věznice Opava, Krnovská 68, objekt Olomoucká, 746 49, je možné telefonicky dohodnout s kontaktními osobami uvedenými v čl. 1 této výzvy. Uchazeč, max. 2 osoby musí mít u sebe platný průkaz totožnosti. Zájemci o prohlídku se nahlásí tři pracovní dny předem e-mailem, kde uvedenou jméno a příjmení osob včetně čísla průkazu totožnosti na uvedené e-mailové adresy kontaktních osob.  Prohlídka v každé jednotlivé věznici se uskuteční v jednom stanoveném termínu.</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10/ </w:t>
      </w:r>
      <w:r>
        <w:rPr>
          <w:rFonts w:cs="Times New Roman" w:ascii="Times New Roman" w:hAnsi="Times New Roman"/>
          <w:b/>
          <w:sz w:val="24"/>
          <w:szCs w:val="24"/>
          <w:u w:val="single"/>
        </w:rPr>
        <w:t>Způsob hodnocení nabídek:</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Nabídky uchazečů budou hodnoceny po kontrole splnění požadovaných kvalifikačních předpokladů podle hodnotícího kritéria celkové nejnižší nabídkové ceny v Kč včetně DPH, specifikovaný v čl. 2 této výzvy (za vypracování PD a výkon autorského dozoru). Nabídky, které budou obsahovat dobu zpracování PD delší než 75 dnů kalendářních dnů, nebudou hodnoceny. Výsledky poptávkového řízení budou zveřejněny prostřednictvím elektronického nástroje E-ZAK.</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11/ </w:t>
      </w:r>
      <w:r>
        <w:rPr>
          <w:rFonts w:cs="Times New Roman" w:ascii="Times New Roman" w:hAnsi="Times New Roman"/>
          <w:b/>
          <w:sz w:val="24"/>
          <w:szCs w:val="24"/>
          <w:u w:val="single"/>
        </w:rPr>
        <w:t>Místo a lhůta pro doručení nabíd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ísemnou nabídku je nutno doručit zadavateli nejpozději </w:t>
      </w:r>
      <w:r>
        <w:rPr>
          <w:rFonts w:cs="Times New Roman" w:ascii="Times New Roman" w:hAnsi="Times New Roman"/>
          <w:b/>
          <w:sz w:val="24"/>
          <w:szCs w:val="24"/>
        </w:rPr>
        <w:t>do 10:00 hod. dne 15. 7. 2014</w:t>
      </w:r>
      <w:r>
        <w:rPr>
          <w:rFonts w:cs="Times New Roman" w:ascii="Times New Roman" w:hAnsi="Times New Roman"/>
          <w:sz w:val="24"/>
          <w:szCs w:val="24"/>
        </w:rPr>
        <w:t>, v uzavřené obálce. Nabídka musí být zabezpečena proti předčasnému otevření a musí být zřetelně označena názvem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Ř - EU Zpracování projektové dokumentace Věznice Kuřim a Opava z FM EHP Norsko“</w:t>
      </w:r>
    </w:p>
    <w:p>
      <w:pPr>
        <w:pStyle w:val="Normal"/>
        <w:jc w:val="both"/>
        <w:rPr>
          <w:rFonts w:ascii="Times New Roman" w:hAnsi="Times New Roman" w:cs="Times New Roman"/>
          <w:sz w:val="24"/>
          <w:szCs w:val="24"/>
        </w:rPr>
      </w:pPr>
      <w:r>
        <w:rPr>
          <w:rFonts w:cs="Times New Roman" w:ascii="Times New Roman" w:hAnsi="Times New Roman"/>
          <w:sz w:val="24"/>
          <w:szCs w:val="24"/>
        </w:rPr>
        <w:t>Nabídka musí být doručena na adresu:</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Vězeňská služba České republiky, Generální ředitelství, oddělení Programů a fondů EU, Soudní 1672/1a, 140 67 Praha 4 </w:t>
      </w:r>
      <w:r>
        <w:rPr>
          <w:rFonts w:cs="Times New Roman" w:ascii="Times New Roman" w:hAnsi="Times New Roman"/>
          <w:sz w:val="24"/>
          <w:szCs w:val="24"/>
        </w:rPr>
        <w:t>(poštou, osobně do podatelny od 9,00 do 15.00 hod, nebo prostřednictvím kurýra).</w:t>
      </w:r>
    </w:p>
    <w:p>
      <w:pPr>
        <w:pStyle w:val="Normal"/>
        <w:ind w:left="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y musí být zadavateli doručeny v požadované lhůtě. Později doručené nabídky nebudou zařazeny do hodnocení nabídek.</w:t>
      </w:r>
    </w:p>
    <w:p>
      <w:pPr>
        <w:pStyle w:val="Normal"/>
        <w:ind w:lef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12/ </w:t>
      </w:r>
      <w:r>
        <w:rPr>
          <w:rFonts w:cs="Times New Roman" w:ascii="Times New Roman" w:hAnsi="Times New Roman"/>
          <w:b/>
          <w:sz w:val="24"/>
          <w:szCs w:val="24"/>
          <w:u w:val="single"/>
        </w:rPr>
        <w:t>Závěrečná ustanovení:</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upřesnit výzvu k podání nabídky či její přílohy a to buď na základě žádosti uchazečů, nebo z vlastního podnětu: toto upřesnění zadavatel oznámí všem zájemcům o veřejnou zakázku prostřednictvím profilu zadavatele;</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uveřejnit oznámení o výběru nejvhodnější nabídky či rozhodnutí o vyloučení uchazeče na profilu zadavatele (</w:t>
      </w:r>
      <w:hyperlink r:id="rId6">
        <w:r>
          <w:rPr>
            <w:rFonts w:cs="Times New Roman" w:ascii="Times New Roman" w:hAnsi="Times New Roman"/>
            <w:color w:val="0000FF"/>
            <w:sz w:val="24"/>
            <w:szCs w:val="24"/>
            <w:u w:val="single"/>
          </w:rPr>
          <w:t>https://ezak.vscr.cz/</w:t>
        </w:r>
      </w:hyperlink>
      <w:r>
        <w:rPr>
          <w:rFonts w:cs="Times New Roman" w:ascii="Times New Roman" w:hAnsi="Times New Roman"/>
          <w:sz w:val="24"/>
          <w:szCs w:val="24"/>
        </w:rPr>
        <w:t>); v takovém případě se rozhodnutí o výběru nejvhodnější nabídky či rozhodnutí o vyloučení uchazeče považuje za doručené okamžikem uveřejnění na profilu zadavatele;</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v zájmu zajištění transparentnosti poptávkového řízení uveřejnit z nabídek uchazečů dokument krycí list nabídky a uzavřenou smlouvu o dílo s vítězným uchazečem na profilu zadavatele E-ZAK (</w:t>
      </w:r>
      <w:hyperlink r:id="rId7">
        <w:r>
          <w:rPr>
            <w:rFonts w:cs="Times New Roman" w:ascii="Times New Roman" w:hAnsi="Times New Roman"/>
            <w:color w:val="0000FF"/>
            <w:sz w:val="24"/>
            <w:szCs w:val="24"/>
            <w:u w:val="single"/>
          </w:rPr>
          <w:t>http://ezak.vscr.cz</w:t>
        </w:r>
      </w:hyperlink>
      <w:r>
        <w:rPr>
          <w:rFonts w:cs="Times New Roman" w:ascii="Times New Roman" w:hAnsi="Times New Roman"/>
          <w:sz w:val="24"/>
          <w:szCs w:val="24"/>
        </w:rPr>
        <w:t>);</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oto poptávkové řízení se neřídí ZVZ, pokud není výslovně uvedeno jinak;</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Uchazeči jsou svými nabídkami vázáni po dobu 150 dnů. Tato lhůta začíná běžet okamžikem skončení lhůty pro podání nabídek;</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ři nesplnění podmínek tohoto poptávkového řízení si zadavatel vyhrazuje právo nabídku dodavatele nezahrnout do hodnocení nabídek;</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kdykoliv poptávkové řízení zrušit i bez uvedení důvodu;</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nabídky ani jejich části dodavatelům nevrací;</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chazeči nepřísluší náhrada za zpracování a podání nabídky.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formace k dodatečným dotazům uchazečů budou uveřejněny na profilu zadavatele E-ZAK (</w:t>
      </w:r>
      <w:hyperlink r:id="rId8">
        <w:r>
          <w:rPr>
            <w:rStyle w:val="InternetLink"/>
            <w:rFonts w:cs="Times New Roman" w:ascii="Times New Roman" w:hAnsi="Times New Roman"/>
            <w:sz w:val="24"/>
            <w:szCs w:val="24"/>
          </w:rPr>
          <w:t>http://ezak.vscr.cz</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y:</w:t>
        <w:tab/>
        <w:t>č. 1 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č. 2 SoD - Věznice Kuřim</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č. 3 SoD - Věznice Opav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č. 4 TESP věznic Kuřim a Opav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aze dne 23. 6. 2014</w:t>
      </w:r>
    </w:p>
    <w:p>
      <w:pPr>
        <w:pStyle w:val="Normal"/>
        <w:ind w:left="5663" w:firstLine="709"/>
        <w:jc w:val="both"/>
        <w:rPr>
          <w:rFonts w:ascii="Times New Roman" w:hAnsi="Times New Roman" w:cs="Times New Roman"/>
          <w:sz w:val="24"/>
          <w:szCs w:val="24"/>
        </w:rPr>
      </w:pPr>
      <w:r>
        <w:rPr>
          <w:rFonts w:cs="Times New Roman" w:ascii="Times New Roman" w:hAnsi="Times New Roman"/>
          <w:sz w:val="24"/>
          <w:szCs w:val="24"/>
        </w:rPr>
        <w:t>Ing. Ivo Gottwald</w:t>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t>náměstek generálního ředitele VS ČR</w:t>
      </w:r>
      <w:r>
        <w:br w:type="page"/>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Příloha č. 1  – Krycí list nabíd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ázev uchazeče </w:t>
            </w:r>
            <w:r>
              <w:rPr>
                <w:rFonts w:eastAsia="Calibri" w:cs="Times New Roman" w:ascii="Times New Roman" w:hAnsi="Times New Roman"/>
                <w:sz w:val="24"/>
                <w:szCs w:val="24"/>
              </w:rPr>
              <w:t>(obchodní firma nebo název)</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dresa uchazeče </w:t>
            </w:r>
            <w:r>
              <w:rPr>
                <w:rFonts w:eastAsia="Calibri" w:cs="Times New Roman" w:ascii="Times New Roman" w:hAnsi="Times New Roman"/>
                <w:sz w:val="24"/>
                <w:szCs w:val="24"/>
              </w:rPr>
              <w:t>(celá adresa vč. PSČ)</w:t>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Právní forma</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IČO</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DIČ</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Zástupce uchazeče</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Kontakt na zástupce uchazeče </w:t>
            </w:r>
            <w:r>
              <w:rPr>
                <w:rFonts w:eastAsia="Calibri" w:cs="Times New Roman" w:ascii="Times New Roman" w:hAnsi="Times New Roman"/>
                <w:sz w:val="24"/>
                <w:szCs w:val="24"/>
              </w:rPr>
              <w:t>(tel., e-mail, identifikátor datové schránky)</w:t>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br w:type="column"/>
            </w:r>
            <w:r>
              <w:rPr>
                <w:rFonts w:eastAsia="Calibri" w:cs="Times New Roman" w:ascii="Times New Roman" w:hAnsi="Times New Roman"/>
                <w:sz w:val="24"/>
                <w:szCs w:val="24"/>
              </w:rPr>
              <w:t>Nabídková cena v Kč vč. DPH za PD - Věznice Kuři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vč. DPH - Věznice Kuři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 Věznice Kuři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vč. DPH za PD - Věznice Opav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vč. DPH - Věznice Opav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 Věznice Opav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lková nabídková cena zakázky v Kč včetně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bíd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tab/>
        <w:tab/>
        <w:tab/>
        <w:tab/>
      </w:r>
    </w:p>
    <w:p>
      <w:pPr>
        <w:pStyle w:val="Normal"/>
        <w:ind w:left="6372" w:firstLine="708"/>
        <w:jc w:val="both"/>
        <w:rPr>
          <w:rFonts w:ascii="Times New Roman" w:hAnsi="Times New Roman" w:cs="Times New Roman"/>
          <w:b/>
          <w:b/>
          <w:sz w:val="24"/>
          <w:szCs w:val="24"/>
        </w:rPr>
      </w:pPr>
      <w:r>
        <w:br w:type="column"/>
      </w:r>
      <w:r>
        <w:rPr>
          <w:rFonts w:cs="Times New Roman" w:ascii="Times New Roman" w:hAnsi="Times New Roman"/>
          <w:b/>
          <w:sz w:val="24"/>
          <w:szCs w:val="24"/>
        </w:rPr>
        <w:t>Příloha č.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zhotovení projektové dokument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dále jen „NO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dnavatel:</w:t>
        <w:tab/>
        <w:t>Česká republ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ězeňská služba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Se sídlem Soudní 1672/1a, 140 67 Praha 4,</w:t>
      </w:r>
    </w:p>
    <w:p>
      <w:pPr>
        <w:pStyle w:val="Normal"/>
        <w:jc w:val="both"/>
        <w:rPr>
          <w:rFonts w:ascii="Times New Roman" w:hAnsi="Times New Roman" w:cs="Times New Roman"/>
          <w:sz w:val="24"/>
          <w:szCs w:val="24"/>
        </w:rPr>
      </w:pPr>
      <w:r>
        <w:rPr>
          <w:rFonts w:cs="Times New Roman" w:ascii="Times New Roman" w:hAnsi="Times New Roman"/>
          <w:sz w:val="24"/>
          <w:szCs w:val="24"/>
        </w:rPr>
        <w:t>za níž jedná Ing. Ivo Gottwald, náměstek generálního ředitele</w:t>
      </w:r>
    </w:p>
    <w:p>
      <w:pPr>
        <w:pStyle w:val="Normal"/>
        <w:jc w:val="both"/>
        <w:rPr>
          <w:rFonts w:ascii="Times New Roman" w:hAnsi="Times New Roman" w:cs="Times New Roman"/>
          <w:sz w:val="24"/>
          <w:szCs w:val="24"/>
        </w:rPr>
      </w:pPr>
      <w:r>
        <w:rPr>
          <w:rFonts w:cs="Times New Roman" w:ascii="Times New Roman" w:hAnsi="Times New Roman"/>
          <w:sz w:val="24"/>
          <w:szCs w:val="24"/>
        </w:rPr>
        <w:t>IČO: 00212423</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2901881/0710</w:t>
      </w:r>
    </w:p>
    <w:p>
      <w:pPr>
        <w:pStyle w:val="Normal"/>
        <w:jc w:val="both"/>
        <w:rPr>
          <w:rFonts w:ascii="Times New Roman" w:hAnsi="Times New Roman" w:cs="Times New Roman"/>
          <w:sz w:val="24"/>
          <w:szCs w:val="24"/>
        </w:rPr>
      </w:pPr>
      <w:r>
        <w:rPr>
          <w:rFonts w:cs="Times New Roman" w:ascii="Times New Roman" w:hAnsi="Times New Roman"/>
          <w:sz w:val="24"/>
          <w:szCs w:val="24"/>
        </w:rPr>
        <w:t>banka: ČNB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objedna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hotovitel:</w:t>
        <w:tab/>
      </w:r>
      <w:r>
        <w:rPr>
          <w:rFonts w:cs="Times New Roman" w:ascii="Times New Roman" w:hAnsi="Times New Roman"/>
          <w:sz w:val="24"/>
          <w:szCs w:val="24"/>
        </w:rPr>
        <w:t>(doplní uchazeč)</w:t>
      </w:r>
    </w:p>
    <w:p>
      <w:pPr>
        <w:pStyle w:val="Normal"/>
        <w:jc w:val="both"/>
        <w:rPr>
          <w:rFonts w:ascii="Times New Roman" w:hAnsi="Times New Roman" w:cs="Times New Roman"/>
          <w:sz w:val="24"/>
          <w:szCs w:val="24"/>
        </w:rPr>
      </w:pPr>
      <w:r>
        <w:rPr>
          <w:rFonts w:cs="Times New Roman" w:ascii="Times New Roman" w:hAnsi="Times New Roman"/>
          <w:sz w:val="24"/>
          <w:szCs w:val="24"/>
        </w:rPr>
        <w:tab/>
        <w:tab/>
        <w:t>Je-li zhotovitelem fyzická osoba – podnikate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v úřední podobě, datum narození, bydliště;</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podle podoby v povolení podniká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u plátců DPH DIČ;</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a místo vydání živnostenského listu nebo koncesní listiny;</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Krajským soudem (v Praze Městským soudem)….,oddíl ….., vložka ….. nebo poznámka, fyzická osoba podnikající podle živnostenského zákona nezapsaná v obchodním rejstříku. </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Je-li zhotovitelem právnická osoba: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firma, včetně označení právní formy společnosti, jak je zapsána v obchodním rejstřík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ý v obchodním rejstříku vedeném Krajským soudem (městským soudem v Praze)…….., oddíl…….., vložk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íž jedná (jména příjmení osob, které jsou oprávněny podepsat smlouvu podle výpisu z obchodního rejstříku ne staršího 90 dnů, případně jiného ověřeného dokladu), nebo zastoupená …….. na základě plné moci ze dn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t>uzavřeli tuto smlouvu o dílo (dále jen „Smlou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zhotovit dílo v souladu s touto smlouvou, výzvou k podání nabídky objednavatele uveřejněné na profilu zadavatele na adrese </w:t>
      </w:r>
      <w:hyperlink r:id="rId9">
        <w:r>
          <w:rPr>
            <w:rStyle w:val="InternetLink"/>
          </w:rPr>
          <w:t>https://ezak.vscr.cz/vz00002426</w:t>
        </w:r>
      </w:hyperlink>
      <w:r>
        <w:rPr/>
        <w:t xml:space="preserve"> </w:t>
      </w:r>
      <w:r>
        <w:rPr>
          <w:rFonts w:cs="Times New Roman" w:ascii="Times New Roman" w:hAnsi="Times New Roman"/>
          <w:sz w:val="24"/>
          <w:szCs w:val="24"/>
        </w:rPr>
        <w:t>a nabídkou zhotovitele ze dne (</w:t>
      </w:r>
      <w:r>
        <w:rPr>
          <w:rFonts w:cs="Times New Roman" w:ascii="Times New Roman" w:hAnsi="Times New Roman"/>
          <w:sz w:val="24"/>
          <w:szCs w:val="24"/>
          <w:highlight w:val="yellow"/>
        </w:rPr>
        <w:t>doplní uchazeč</w:t>
      </w:r>
      <w:r>
        <w:rPr>
          <w:rFonts w:cs="Times New Roman" w:ascii="Times New Roman" w:hAnsi="Times New Roman"/>
          <w:sz w:val="24"/>
          <w:szCs w:val="24"/>
        </w:rPr>
        <w:t>) vytvořit dílo v souladu s touto smlouvou a závazek objednavatele zaplatit za provedení díla sjednanou cenu;</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em je vyhotovení prováděcí projektové dokumentace (dále jen PD) na akci:</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Věznice Kuřim – „Nástavba přízemí budovy B4 - OVKT“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t>v rozsahu dokumentace k provádění stavby podle zákona č. 183/2006, stavební zákon, ve znění pozdějších předpisů, vyhlášky MMR č. 499/2006 Sb., o dokumentaci staveb, ve znění pozdějších předpisů, zejména dle přílohy č. 5 a 6 vyhlášky MMR č. 62/2013 Sb., kterou se mění vyhláška MMR č. 499/2006 Sb., o dokumentaci staveb a v souladu s příslušnými právními předpisy, technickými normami a dle pokynů objednavatele. Dále PD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Zároveň je předmětem díla výkon autorského dozoru po celou dobu realizace stavby až do vydání kolaudačního souhlasu. PD musí obsahovat položkový výkaz výměr a rozpočet (položkový výkaz výměr oceněný podle jednotkových cen standardizovaných ceníků, platných v době vypracování PD) Navrhovaná zařízení musí být plně funkční se stávajícími systémy věznice a musí odpovídat platným předpisům a normám;</w:t>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oučástí díla se rozumí rovněž ve spolupráci s objednavatelem zajištění veškerých podkladů nutných ke zpracování PD zhotovitelem podle technickoekonomické studie proveditelnosti obou věznic uvedenou v příloze č. 4 výzvy, získání souhlasných stanovisek hlavního energetika, hlavního požárního technika, vrchního technika BOZP, ekologa Vězeňské služby ČR a vydání stavebního povolení Stavebním úřadem pro účely Vězeňské služby a jejich organizačních slože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ojektová dokumentace bude vyhotovena v 6 tištěných vyhotoveních a jednou v elektronické podobě (textová část ve formátu MS Word 2003 a vyšší, položkový rozpočet i výkaz výměr ve formátu Excel 2003 a vyšší, výkresová část v programu Adobe Reader - pdf* a Autocad;</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e také provádění autorského dozoru projektanta v průběhu realizace stavby, popř. zajištění ostatních inženýrských služeb během výstavby nutných pro zdárné a bezpečné dokončení stavby a účast na kontrolních dnech. Autorský dozor bude ukončen dnem vydání kolaudačního souhlas;</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hotovena podle výzvy k podání nabídky </w:t>
      </w:r>
      <w:r>
        <w:rPr>
          <w:rFonts w:cs="Times New Roman" w:ascii="Times New Roman" w:hAnsi="Times New Roman"/>
          <w:b/>
          <w:sz w:val="24"/>
          <w:szCs w:val="24"/>
        </w:rPr>
        <w:t>ze dne 23. 6. 2014</w:t>
      </w:r>
      <w:r>
        <w:rPr>
          <w:rFonts w:cs="Times New Roman" w:ascii="Times New Roman" w:hAnsi="Times New Roman"/>
          <w:sz w:val="24"/>
          <w:szCs w:val="24"/>
        </w:rPr>
        <w:t xml:space="preserve"> a nabídky zhotovitele ze </w:t>
      </w:r>
      <w:r>
        <w:rPr>
          <w:rFonts w:cs="Times New Roman" w:ascii="Times New Roman" w:hAnsi="Times New Roman"/>
          <w:sz w:val="24"/>
          <w:szCs w:val="24"/>
          <w:highlight w:val="yellow"/>
        </w:rPr>
        <w:t>dne xxx</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Zhotovitel odpovídá za správnost, úplnost a bezpečnost stavby provedené podle jím zpracované projektové dokumentace a proveditelnosti stavby podle této dokumentace, jakož i za technickou a ekonomickou úroveň projektu stavby a technologických zařízení, včetně vlivů na životní prostředí. Při zpracování projektové dokumentace je zhotovitel povinen se řídit obecně závaznými právními předpisy, technickými normami a příslušnými pokyny Národního kontaktního místa (NKM) pro projekty z finančních mechanismů EHP/Norsko a pokyny objednavatele;</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předá zhotoviteli podklady nutné k zdárnému zhotovení díla;</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edat objednateli dílo prosté vad a převést na něj vlastnické právo k němu na objednatele. Objednatel se zavazuje řádně provedené dílo bez vad převzít a zaplatit zhotoviteli cenu sjednanou dle čl. IV odst. 1 této smlouvy.</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je zhotovitel vázán pokyny objednatele, ustanovení § 2595 NOZ se dohodou smluvních strany vylučuje. Pokud zhotovitel má pokyn objednatele za nevhodný, má povinnost jej na tuto skutečnost s odůvodněním písemně upozor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vymezené v článku II., odst. 2), této smlouvy bude zhotovitelem předáno objednavateli nejpozději do 75 kalendářních dnů od podpisu této smlouvy;</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íla je sídlo objednavatele a organizační jednotky Vězeňské služby ČR věznice Kuřim, Blanenská 1191a provozovna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ListParagraph"/>
        <w:numPr>
          <w:ilvl w:val="0"/>
          <w:numId w:val="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elková cena díla, uvedeného v čl. II. této smlouvy činí:</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č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bez DPH ………………………………….,-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 toho cena za zhotovení prováděcí projektové dokumentace a spolupráci při zajištění příslušných podkladů a stavebního povolení činí:</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bez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Kč)</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 toho cena za provedení autorského dozoru při realizaci stavby činí:</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z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bez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xml:space="preserve">sazba 21%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ato cena se skládá 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č včetně DPH/za 1 hodinu autorského dozoru x…..počet hodin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Upraví-li v průběhu výstavby právní předpis výši DPH, bude účtována DPH k příslušným zdanitelným plněním ve výši stanovené novou právní úpravou a cena díla bude upravena písemným dodatkem k této smlouvě.</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3) Nastane-li zcela mimořádná nepředvídatelná okolnost, která dokončení díla podstatně ztěžuje, může o spravedlivém zvýšení ceny rozhodnout soud ve smyslu ustanovení § 2620 NO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Článek V.</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uhradí cenu za dílo na základě dvou faktur. První fakturu ve výši dle čl. IV. odst. 1 a) této smlouvy vystaví zhotovitel po podpisu předávacího protokolu PD. Druhá faktura za provádění za provádění autorského dozoru bude vystavena na základě odsouhlaseného výkazu počtu hodin prováděného autorského dozoru až do výše max. stanovené částky uvedené v čl. IV. 1 b) této smlouvy. </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musí být předloženy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Přílohou faktur musí být oboustranně podepsaný protokol PD nebo oboustranně podepsaný výkaz počtu hodin prováděného autorského dozoru.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se hradí v české měně a jsou splatné do 30 dnů od doručení objednateli. Pokud však faktur nemá smlouvou nebo zákonem vyžadované náležitost, popřípadě je věcně nesprávná, je objednavatel oprávněn ji do data splatnosti vrátit zpět k doplnění či opravě, aniž se tak dostane do prodlení. Lhůta splatnosti počíná běžet znovu od opětovného doručení náležitě doplněného či opraveného dokladu. Za kontrolu faktur je za objednavatele odpovědná: Mgr. Petra Skalková, e-mail: </w:t>
      </w:r>
      <w:hyperlink r:id="rId10">
        <w:r>
          <w:rPr>
            <w:rStyle w:val="InternetLink"/>
            <w:rFonts w:cs="Times New Roman" w:ascii="Times New Roman" w:hAnsi="Times New Roman"/>
            <w:sz w:val="24"/>
            <w:szCs w:val="24"/>
          </w:rPr>
          <w:t>pskalkova@grvs.justice.cz</w:t>
        </w:r>
      </w:hyperlink>
      <w:r>
        <w:rPr>
          <w:rFonts w:cs="Times New Roman" w:ascii="Times New Roman" w:hAnsi="Times New Roman"/>
          <w:sz w:val="24"/>
          <w:szCs w:val="24"/>
        </w:rPr>
        <w:t>, tel.: 244 024 874.</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může od faktury zhotovitele odečíst své pohledávky za zhotovitelem, které vznikly v souvislosti s plněním podle této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u povinnost provést dílo jeho řádným ukončením a předaním objednavateli včetně odstranění vad.</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 podepsáním předávacího protokolu PD jsou oprávněni……..(doplní uchazeč), za objednavatele Mgr. Jana Nováková a Ing. Pavel Kaňka. Podepsáním protokolu přechází na objednavatele vlastnická práva k předmětu díla.</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stliže objednavatel odmítne PD převzít, sepíší účastníci přejímacího řízení zápis, v němž objednatel uvede důvod nepřevzetí.</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jí povinnost vykonávání autorského dozoru projektanta při realizaci stavby vydáním kolaudačního souhlasu stavebním úřa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ruční doba, odpovědnost za vady</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e dne uvedeného v protokolu o předání a převzetí díla počíná běžet záruční doba na dílo v délce 60 měsíců. Záruční doba však neskončí dříve, než záruční doba za dílo, které je podle dodané dokumentace zhotoveno.</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ípadná práva z odpovědnosti za vady díla uplatní u zhotovitele: (doplní zhotovitel).</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dstranit vady díla, jestliže je objednavatel písemně reklamoval v záruční době nejpozději do 30 dnů ode dne, kdy se o nich dozvěděl, nedojde-li po projednání k jiné dohodě. Zhotovitel projedná s objednavatelem nejpozději do 5 dnů ode dne, kdy se o reklamaci dozvěděl, způsob a lhůtu pro odstranění vad. Zhotovitel se zavazuje vady odstranit i v případě, že prokázal, že za ně nenese odpovědnost. Zhotovitel odstraní vadu bez zbytečného prodlení. Pokud zhotovitel ve stanovené lhůtě vady neodstraní, může je objednatel nechat odstranit na účet zhotovitele. Jiná práva objednavatele a odpovědnost z vad daných NOZ tímto nejsou dotčena (např. sl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rok z prodlení a smluvní pokuty</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zaplatí-li objednavatel cenu za provedení díla včas, je povinen uhradit zhotoviteli úrok z prodlení podle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rodlení s předáním díla ve lhůtě uvedené v čl. III. odst. 1 této smlouvy, uhradí zhotovitel smluvní pokutu ve výši 500,- Kč za každý i započatý den prodlení.</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zaplatí objednavateli smluvní pokutu ve výši 300,- Kč za každý den prodlení s odstraněním vad ve lhůtě podle čl. VII. odst. 4, a to za každou vadu jednotlivě.</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orušení mlčenlivosti dle čl. IX.  odst. 4 této smlouvy zaplatí zhotovitel pokutu ve výši 20 000,- Kč, a to za každý jednotlivý případ porušení povinností.</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Úhrada smluvních pokut nemá vliv na vznik nároku objednavatele na případné vzniklé škody zaviněné zhotovitelem.</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platnost smluvních pokut a úroků je stanovena na 15 dnů ode dne doručení jejich vyúčtování druhé straně. Pro vyúčtování, náležitostí faktury u úroků z prodlení smluvních pokut, platí obdobně ustanovení čl. IV odst. 2.</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Článek IX.</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růběhu rozpracovanosti díla bude objednavatel vyzván zhotovitelem k první konzultaci navrhovaného díla nejpozději do 5 dnů po podpisu této smlouvy. Další konzultace bude dohodnuta vždy po jednání předchozí konzultace. Zhotovitel vždy sdělí požadavek na přítomnost příslušných pracovníků objednavatele při konzultacích nejméně 3 pracovní dny předem. Z konzultací bude pořizován písemný zápis, jehož návrh vypracuje zhotovitel a předloží objednateli ke schválení. K závěrečnému projednání před vyhotovením čistopisu projektové dokumentace vyzve zhotovitel objednavatele nejpozději 7 dnů před koncem lhůty plnění dle této smlouvy. Místo konzultace stanoví objednavatel. </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á/neúčinná novým ustanovením platným/účinným, které nejlépe odpovídá původně zamyšlenému účelu ustanovení neplatného/neúčinného. Do té doby platí odpovídající úprava obecně závazných právních předpisů České republiky.</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se zavazuje umožnit zhotoviteli pořízení fotodokumentace skutečného stavu předmětu díla a prohlídku míst, ve kterých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7/2006 Sb., o veřejných zakázkách, ve znění pozdějších předpisů a příslušných pokynů Národního kontaktního místa pro projekty z finančních mechanismů EHP/Norsko.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I. obdobně.</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je od této smlouvy oprávněn odstoupit bez jakýkoliv sankcí, když k realizaci plnění v  předmětu smlouvy nedojde v případě neschválení grantu a následného nevydání právního aktu o přidělení finančních prostředků. Objednavatel prohlašuje, že do 30 dnů po obdržení informace o neschválení grantu písemně ohlásí zhotoviteli tuto skutečnost, která zabraňuje plnění poskytované podle této smlouvy. </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dle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Objednatel je oprávněn vytvořit si kopii této pojistné smlouvy. Nepředloží-li zhotovitel v uvedené lhůtě pojistnou smlouvu, jde o podstatné porušení této smlouvy a objednavatel je oprávněn od této smlouvy odstoupit bez náhrady dosud vynaložených nákladů zhotovitelem.</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vedle podstatného porušení smluvní povinnosti ve smyslu ustanovení § 2106 a násl. NOZ odstoupit od smlouvy, pokud druhá smluvní strana podstatně porušuje smlouvu dle ujednání čl IX odst. 10 této smlouvy, jinak závažně nebo opakovaně porušuje své povinnosti, vyplývající z této smlouvy. Zhotovitel může od smlouvy odstoupit v případě, že překážky na straně objednavatele mu dlouhodobě znemožňují řádné provádění díla. Objednavatel může také od smlouvy odstoupit, jestliže na zhotovitele byl vyhlášen konkurs na základě zákona č. 182/2006 Sb., insolvenční zákon, ve znění pozdějších předpisů nebo pokud vstoupil do likvidace.</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dstatným porušením této smlouvy je zejména:</w:t>
      </w:r>
    </w:p>
    <w:p>
      <w:pPr>
        <w:pStyle w:val="ListParagraph"/>
        <w:numPr>
          <w:ilvl w:val="1"/>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ekročení termínu zhotovení díla dle čl. III. odst. 1) o více než 15 kalendářních dnů;</w:t>
      </w:r>
    </w:p>
    <w:p>
      <w:pPr>
        <w:pStyle w:val="ListParagraph"/>
        <w:numPr>
          <w:ilvl w:val="1"/>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objednavatele v úhradě platebních o více než 30 kalendářních dnů.  </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není dotčen nárok na úroky z prodlení. Zhotovitel neodpovídá za zhoršení vlastností plnění nebo poškození, které způsobil objednavatel, popř. někdo jiný, nebo které byly způsobeny neodvratitelnými událostmi.</w:t>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br w:type="column"/>
      </w:r>
      <w:r>
        <w:rPr>
          <w:rFonts w:cs="Times New Roman" w:ascii="Times New Roman" w:hAnsi="Times New Roman"/>
          <w:b/>
          <w:sz w:val="24"/>
          <w:szCs w:val="24"/>
        </w:rPr>
        <w:t xml:space="preserve">Článek X.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žití projektové dokumentace</w:t>
      </w:r>
    </w:p>
    <w:p>
      <w:pPr>
        <w:pStyle w:val="ZkladntextIMP"/>
        <w:numPr>
          <w:ilvl w:val="0"/>
          <w:numId w:val="19"/>
        </w:numPr>
        <w:spacing w:lineRule="auto" w:line="240"/>
        <w:jc w:val="both"/>
        <w:rPr/>
      </w:pPr>
      <w:r>
        <w:rPr>
          <w:lang w:eastAsia="en-US"/>
        </w:rPr>
        <w:t>Předáním</w:t>
      </w:r>
      <w:r>
        <w:rPr/>
        <w:t xml:space="preserve">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 dále jen „zákon č. 121/2000 Sb.“ ); za tímto účelem v souladu s § 61 zákona č. 121/2000 Sb. poskytuje zhotovitel objednateli licenci za těchto podmínek:</w:t>
      </w:r>
    </w:p>
    <w:p>
      <w:pPr>
        <w:pStyle w:val="ZkladntextIMP"/>
        <w:spacing w:lineRule="auto" w:line="240"/>
        <w:jc w:val="both"/>
        <w:rPr/>
      </w:pPr>
      <w:r>
        <w:rPr/>
      </w:r>
    </w:p>
    <w:p>
      <w:pPr>
        <w:pStyle w:val="ZkladntextIMP"/>
        <w:numPr>
          <w:ilvl w:val="0"/>
          <w:numId w:val="32"/>
        </w:numPr>
        <w:spacing w:lineRule="auto" w:line="240"/>
        <w:ind w:left="1276" w:hanging="284"/>
        <w:jc w:val="both"/>
        <w:rPr/>
      </w:pPr>
      <w:r>
        <w:rPr/>
        <w:t xml:space="preserve">Objednatel je oprávněn dílo užít zejména pro účely vyplývající z této smlouvy, nebo které s těmito účely souvisí, zejména je oprávněn dílo užít k prezentaci stavby, samotné realizaci stavby a užívání stavby. </w:t>
      </w:r>
    </w:p>
    <w:p>
      <w:pPr>
        <w:pStyle w:val="ZkladntextIMP"/>
        <w:numPr>
          <w:ilvl w:val="0"/>
          <w:numId w:val="18"/>
        </w:numPr>
        <w:spacing w:lineRule="auto" w:line="240"/>
        <w:ind w:left="1276" w:hanging="284"/>
        <w:jc w:val="both"/>
        <w:rPr/>
      </w:pPr>
      <w:r>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18"/>
        </w:numPr>
        <w:spacing w:lineRule="auto" w:line="240"/>
        <w:ind w:left="1276" w:hanging="284"/>
        <w:jc w:val="both"/>
        <w:rPr/>
      </w:pPr>
      <w:r>
        <w:rPr/>
        <w:t xml:space="preserve">Tato licence je poskytována jako výhradní licence; zhotovitel není oprávněn bez souhlasu objednatele poskytnout licenci třetí osobě a je povinen, pokud se s objednatelem nedohodne jinak, sám se zdržet výkonu práva dílo užít. </w:t>
      </w:r>
    </w:p>
    <w:p>
      <w:pPr>
        <w:pStyle w:val="ZkladntextIMP"/>
        <w:numPr>
          <w:ilvl w:val="0"/>
          <w:numId w:val="18"/>
        </w:numPr>
        <w:spacing w:lineRule="auto" w:line="240"/>
        <w:ind w:left="1276" w:hanging="284"/>
        <w:jc w:val="both"/>
        <w:rPr/>
      </w:pPr>
      <w:r>
        <w:rPr/>
        <w:t>Objednatel je oprávněn dílo upravit či jinak měnit; v takovém případě je objednatel povinen před úpravou (změnou) poskytnout zhotoviteli možnost vyjádřit se k záměru úpravy (změny).</w:t>
      </w:r>
    </w:p>
    <w:p>
      <w:pPr>
        <w:pStyle w:val="ZkladntextIMP"/>
        <w:numPr>
          <w:ilvl w:val="0"/>
          <w:numId w:val="18"/>
        </w:numPr>
        <w:spacing w:lineRule="auto" w:line="240"/>
        <w:ind w:left="1276" w:hanging="284"/>
        <w:jc w:val="both"/>
        <w:rPr/>
      </w:pPr>
      <w:r>
        <w:rPr/>
        <w:t>Objednatel je oprávněn oprávnění tvořící součást licence zcela nebo zčásti poskytnout třetí osobě. Kromě toho informace o díle poskytuje objednatel třetím osobám podle podmínek zákona č. 106/1999 Sb., o svobodném přístupu k informacím, ve znění pozdějších předpisů, v rozsahu této licence.</w:t>
      </w:r>
    </w:p>
    <w:p>
      <w:pPr>
        <w:pStyle w:val="ZkladntextIMP"/>
        <w:numPr>
          <w:ilvl w:val="0"/>
          <w:numId w:val="18"/>
        </w:numPr>
        <w:spacing w:lineRule="auto" w:line="240"/>
        <w:ind w:left="1276" w:hanging="284"/>
        <w:jc w:val="both"/>
        <w:rPr/>
      </w:pPr>
      <w:r>
        <w:rPr/>
        <w:t xml:space="preserve">Licence je poskytována na dobu neurčitou a objednatel je oprávněn vykonávat oprávnění vyplývající z licence nejen na území České republiky, ale i v zahraničí. </w:t>
      </w:r>
    </w:p>
    <w:p>
      <w:pPr>
        <w:pStyle w:val="ZkladntextIMP"/>
        <w:spacing w:lineRule="auto" w:line="240"/>
        <w:jc w:val="both"/>
        <w:rPr/>
      </w:pPr>
      <w:r>
        <w:rPr/>
      </w:r>
    </w:p>
    <w:p>
      <w:pPr>
        <w:pStyle w:val="ZkladntextIMP"/>
        <w:numPr>
          <w:ilvl w:val="0"/>
          <w:numId w:val="19"/>
        </w:numPr>
        <w:spacing w:lineRule="auto" w:line="24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vní vztahy založené touto smlouvou a v ní vysloveně neupravené se řídí obecně závaznými právními předpisy, zejména zákonem č. 89/2012 Sb., občanský zákoník (NOZ). Pokud jsou v této smlouvě sjednány lhůty ve dnech, rozumí se tím kalendářní dny.</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měnit nebo doplňovat pouze písemnými dodatky k této smlouvě, podepsanými zástupci stran, uvedenými v čl. I smlouvy, které může navrhnout každá ze smluvních stran. Dodatky budou označovány od č. 1 v nepřetržité řadě.</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jde-li ke změně statutu zhotovitele (změna právní formy právnické osoby, fúze právnických osob, rozdělení právnické osoby) je zhotovitel povinen oznámit tuto skutečnost objednateli ve lhůtě 15 dnů od zápisu této změny v obchodním rejstříku. Objednav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zhotovitel obdrží jeden výtisk a objednavatel dva výtisky.</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ouva je platná a účinná dnem podpisu obou smluvních stran.</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ě strany smlouvy prohlašují společně, že tato smlouva je projevem jejich pravé a svobodné vůle, že její obsah přečetli a bezvýhradně s ním souhlasí, což stvrzují svými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ab/>
        <w:t>V ……………..d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Za objednavatele:</w:t>
        <w:tab/>
        <w:tab/>
        <w:tab/>
        <w:tab/>
        <w:tab/>
        <w:tab/>
        <w:tab/>
        <w:t>Za zhotovite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g. Ivo Gottwald</w:t>
        <w:tab/>
        <w:tab/>
        <w:tab/>
        <w:tab/>
        <w:tab/>
        <w:t>(doplní uchazeč a podepíše oprávněná náměstek generálního ředitele</w:t>
        <w:tab/>
        <w:tab/>
        <w:tab/>
        <w:tab/>
        <w:t>oso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64" w:firstLine="708"/>
        <w:jc w:val="both"/>
        <w:rPr>
          <w:rFonts w:ascii="Times New Roman" w:hAnsi="Times New Roman" w:cs="Times New Roman"/>
          <w:b/>
          <w:b/>
          <w:sz w:val="24"/>
          <w:szCs w:val="24"/>
        </w:rPr>
      </w:pPr>
      <w:r>
        <w:br w:type="column"/>
      </w:r>
      <w:r>
        <w:rPr>
          <w:rFonts w:cs="Times New Roman" w:ascii="Times New Roman" w:hAnsi="Times New Roman"/>
          <w:b/>
          <w:sz w:val="24"/>
          <w:szCs w:val="24"/>
        </w:rPr>
        <w:t>Příloha č.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zhotovení projektové dokument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dále jen „NO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dnavatel:</w:t>
        <w:tab/>
        <w:t>Česká republ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ězeňská služba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Se sídlem Soudní 1672/1a, 140 67 Praha 4,</w:t>
      </w:r>
    </w:p>
    <w:p>
      <w:pPr>
        <w:pStyle w:val="Normal"/>
        <w:jc w:val="both"/>
        <w:rPr>
          <w:rFonts w:ascii="Times New Roman" w:hAnsi="Times New Roman" w:cs="Times New Roman"/>
          <w:sz w:val="24"/>
          <w:szCs w:val="24"/>
        </w:rPr>
      </w:pPr>
      <w:r>
        <w:rPr>
          <w:rFonts w:cs="Times New Roman" w:ascii="Times New Roman" w:hAnsi="Times New Roman"/>
          <w:sz w:val="24"/>
          <w:szCs w:val="24"/>
        </w:rPr>
        <w:t>za níž jedná Ing. Ivo Gottwald, náměstek generálního ředitele</w:t>
      </w:r>
    </w:p>
    <w:p>
      <w:pPr>
        <w:pStyle w:val="Normal"/>
        <w:jc w:val="both"/>
        <w:rPr>
          <w:rFonts w:ascii="Times New Roman" w:hAnsi="Times New Roman" w:cs="Times New Roman"/>
          <w:sz w:val="24"/>
          <w:szCs w:val="24"/>
        </w:rPr>
      </w:pPr>
      <w:r>
        <w:rPr>
          <w:rFonts w:cs="Times New Roman" w:ascii="Times New Roman" w:hAnsi="Times New Roman"/>
          <w:sz w:val="24"/>
          <w:szCs w:val="24"/>
        </w:rPr>
        <w:t>IČO: 00212423</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2901881/0710</w:t>
      </w:r>
    </w:p>
    <w:p>
      <w:pPr>
        <w:pStyle w:val="Normal"/>
        <w:jc w:val="both"/>
        <w:rPr>
          <w:rFonts w:ascii="Times New Roman" w:hAnsi="Times New Roman" w:cs="Times New Roman"/>
          <w:sz w:val="24"/>
          <w:szCs w:val="24"/>
        </w:rPr>
      </w:pPr>
      <w:r>
        <w:rPr>
          <w:rFonts w:cs="Times New Roman" w:ascii="Times New Roman" w:hAnsi="Times New Roman"/>
          <w:sz w:val="24"/>
          <w:szCs w:val="24"/>
        </w:rPr>
        <w:t>banka: ČNB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objedna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hotovitel:</w:t>
        <w:tab/>
      </w:r>
      <w:r>
        <w:rPr>
          <w:rFonts w:cs="Times New Roman" w:ascii="Times New Roman" w:hAnsi="Times New Roman"/>
          <w:sz w:val="24"/>
          <w:szCs w:val="24"/>
        </w:rPr>
        <w:t>(doplní uchazeč)</w:t>
      </w:r>
    </w:p>
    <w:p>
      <w:pPr>
        <w:pStyle w:val="Normal"/>
        <w:jc w:val="both"/>
        <w:rPr>
          <w:rFonts w:ascii="Times New Roman" w:hAnsi="Times New Roman" w:cs="Times New Roman"/>
          <w:sz w:val="24"/>
          <w:szCs w:val="24"/>
        </w:rPr>
      </w:pPr>
      <w:r>
        <w:rPr>
          <w:rFonts w:cs="Times New Roman" w:ascii="Times New Roman" w:hAnsi="Times New Roman"/>
          <w:sz w:val="24"/>
          <w:szCs w:val="24"/>
        </w:rPr>
        <w:tab/>
        <w:tab/>
        <w:t>Je-li zhotovitelem fyzická osoba – podnikate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v úřední podobě, datum narození, bydliště;</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podle podoby v povolení podniká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u plátců DPH DIČ;</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a místo vydání živnostenského listu nebo koncesní listiny;</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Krajským soudem (v Praze Městským soudem)….,oddíl ….., vložka ….. nebo poznámka, fyzická osoba podnikající podle živnostenského zákona nezapsaná v obchodním rejstříku. </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Je-li zhotovitelem právnická osoba: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firma, včetně označení právní formy společnosti, jak je zapsána v obchodním rejstřík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ý v obchodním rejstříku vedeném Krajským soudem (městským soudem v Praze)…….., oddíl…….., vložk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íž jedná (jména příjmení osob, které jsou oprávněny podepsat smlouvu podle výpisu z obchodního rejstříku ne staršího 90 dnů, případně jiného ověřeného dokladu), nebo zastoupená …….. na základě plné moci ze dn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t>uzavřeli tuto smlouvu o dílo (dále jen „Smlou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zhotovit dílo v souladu s touto smlouvou, výzvou k podání nabídky objednavatele uveřejněné na profilu zadavatele na adrese </w:t>
      </w:r>
      <w:hyperlink r:id="rId11">
        <w:r>
          <w:rPr>
            <w:rStyle w:val="InternetLink"/>
            <w:rFonts w:cs="Times New Roman" w:ascii="Times New Roman" w:hAnsi="Times New Roman"/>
          </w:rPr>
          <w:t>https://ezak.vscr.cz/vz00002426</w:t>
        </w:r>
      </w:hyperlink>
      <w:r>
        <w:rPr>
          <w:rFonts w:cs="Times New Roman" w:ascii="Times New Roman" w:hAnsi="Times New Roman"/>
          <w:sz w:val="24"/>
          <w:szCs w:val="24"/>
        </w:rPr>
        <w:t xml:space="preserve"> a nabídkou zhotovitele ze dne (</w:t>
      </w:r>
      <w:r>
        <w:rPr>
          <w:rFonts w:cs="Times New Roman" w:ascii="Times New Roman" w:hAnsi="Times New Roman"/>
          <w:sz w:val="24"/>
          <w:szCs w:val="24"/>
          <w:highlight w:val="yellow"/>
        </w:rPr>
        <w:t>doplní uchazeč</w:t>
      </w:r>
      <w:r>
        <w:rPr>
          <w:rFonts w:cs="Times New Roman" w:ascii="Times New Roman" w:hAnsi="Times New Roman"/>
          <w:sz w:val="24"/>
          <w:szCs w:val="24"/>
        </w:rPr>
        <w:t>) vytvořit dílo v souladu s touto smlouvou a závazek objednavatele zaplatit za provedení díla sjednanou cenu;</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em je vyhotovení prováděcí projektové dokumentace (dále jen PD) na akci:</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Věznice Opava –</w:t>
      </w:r>
      <w:bookmarkStart w:id="0" w:name="_GoBack"/>
      <w:bookmarkEnd w:id="0"/>
      <w:r>
        <w:rPr>
          <w:rFonts w:cs="Times New Roman" w:ascii="Times New Roman" w:hAnsi="Times New Roman"/>
          <w:b/>
          <w:sz w:val="24"/>
          <w:szCs w:val="24"/>
        </w:rPr>
        <w:t xml:space="preserve"> „Rekonstrukce bývalé kotelny na výrobní halu pro odsouzené ženy v areálu Věznice Opava.“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t>v rozsahu dokumentace k provádění stavby podle zákona č. 183/2006, stavební zákon, ve znění pozdějších předpisů, vyhlášky MMR č. 499/2006 Sb., o dokumentaci staveb, ve znění pozdějších předpisů, zejména dle přílohy č. 5 a 6 vyhlášky MMR č. 62/2013 Sb., kterou se mění vyhláška MMR č. 499/2006 Sb., o dokumentaci staveb a v souladu s příslušnými právními předpisy, technickými normami a dle pokynů objednavatele. Dále PD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Zároveň je předmětem díla výkon autorského dozoru po celou dobu realizace stavby až do vydání kolaudačního souhlasu. PD musí obsahovat položkový výkaz výměr a rozpočet (položkový výkaz výměr oceněný podle jednotkových cen standardizovaných ceníků, platných v době vypracování PD). Navrhovaná zařízení musí být plně funkční se stávajícími systémy věznice a musí odpovídat platným předpisům a normám;</w:t>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oučástí díla se rozumí rovněž ve spolupráci s objednavatelem zajištění veškerých podkladů nutných ke zpracování PD zhotovitelem podle technickoekonomické studie proveditelnosti obou věznic uvedenou v příloze č. 4 výzvy, získání souhlasných stanovisek hlavního energetika, hlavního požárního technika, vrchního technika BOZP, ekologa Vězeňské služby ČR a vydání stavebního povolení Stavebním úřadem pro účely Vězeňské služby a jejich organizačních složek. Dále ještě získání kladného stanoviska Okresního soudu Opava a Národního památkového ústavu města Opav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ojektová dokumentace bude vyhotovena v 6 tištěných vyhotoveních a jednou v elektronické podobě (textová část ve formátu MS Word 2003 a vyšší, položkový rozpočet i výkaz výměr ve formátu Excel 2003 a vyšší, výkresová část v programu Adobe Reader - pdf* a Autocad;</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e také provádění autorského dozoru projektanta v průběhu realizace stavby, popř. zajištění ostatních inženýrských služeb během výstavby nutných pro zdárné a bezpečné dokončení stavby a účast na kontrolních dnech. Autorský dozor bude ukončen dnem vydání kolaudačního souhlas;</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hotovena podle výzvy k podání nabídky </w:t>
      </w:r>
      <w:r>
        <w:rPr>
          <w:rFonts w:cs="Times New Roman" w:ascii="Times New Roman" w:hAnsi="Times New Roman"/>
          <w:b/>
          <w:sz w:val="24"/>
          <w:szCs w:val="24"/>
        </w:rPr>
        <w:t xml:space="preserve">ze dne 23. 6. 2014 </w:t>
      </w:r>
      <w:r>
        <w:rPr>
          <w:rFonts w:cs="Times New Roman" w:ascii="Times New Roman" w:hAnsi="Times New Roman"/>
          <w:sz w:val="24"/>
          <w:szCs w:val="24"/>
        </w:rPr>
        <w:t xml:space="preserve">a nabídky zhotovitele ze </w:t>
      </w:r>
      <w:r>
        <w:rPr>
          <w:rFonts w:cs="Times New Roman" w:ascii="Times New Roman" w:hAnsi="Times New Roman"/>
          <w:sz w:val="24"/>
          <w:szCs w:val="24"/>
          <w:highlight w:val="yellow"/>
        </w:rPr>
        <w:t>dne xxx</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Zhotovitel odpovídá za správnost, úplnost a bezpečnost stavby provedené podle jím zpracované projektové dokumentace a proveditelnosti stavby podle této dokumentace, jakož i za technickou a ekonomickou úroveň projektu stavby a technologických zařízení, včetně vlivů na životní prostředí. Při zpracování projektové dokumentace je zhotovitel povinen se řídit obecně závaznými právními předpisy, technickými normami a příslušnými pokyny Národního kontaktního místa (NKM) pro projekty z finančních mechanismů EHP/Norsko a pokyny objednavatele;</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předá zhotoviteli podklady nutné k zdárnému zhotovení díla;</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edat objednateli dílo prosté vad a převést na něj vlastnické právo k němu na objednatele. Objednatel se zavazuje řádně provedené dílo bez vad převzít a zaplatit zhotoviteli cenu sjednanou dle čl. IV odst. 1 této smlouvy.</w:t>
      </w:r>
    </w:p>
    <w:p>
      <w:pPr>
        <w:pStyle w:val="ListParagraph"/>
        <w:numPr>
          <w:ilvl w:val="0"/>
          <w:numId w:val="2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je zhotovitel vázán pokyny objednatele, ustanovení § 2595 NOZ se dohodou smluvních strany vylučuje. Pokud zhotovitel má pokyn objednatele za nevhodný, má povinnost jej na tuto skutečnost s odůvodněním písemně upozor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vymezené v článku II., odst. 2), této smlouvy bude zhotovitelem předáno objednavateli nejpozději do 75 kalendářních dnů od podpisu této smlouvy;</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íla je sídlo objednavatele a organizační jednotky Vězeňské služby ČR věznice Opava, Krnovská 68, objekt Olomoucká, 746 49 a provozovna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ListParagraph"/>
        <w:numPr>
          <w:ilvl w:val="0"/>
          <w:numId w:val="2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elková cena díla, uvedeného v čl. II. této smlouvy činí:</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č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bez DPH ………………………………….,-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 toho cena za zhotovení prováděcí projektové dokumentace a spolupráci při zajištění příslušných podkladů a stavebního povolení činí:</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bez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Kč)</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 toho cena za provedení autorského dozoru při realizaci stavby činí:</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z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bez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xml:space="preserve">sazba 21%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ato cena se skládá 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č včetně DPH/za 1 hodinu autorského dozoru x…..počet hodin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Upraví-li v průběhu výstavby právní předpis výši DPH, bude účtována DPH k příslušným zdanitelným plněním ve výši stanovené novou právní úpravou a cena díla bude upravena písemným dodatkem k této smlouvě.</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3) Nastane-li zcela mimořádná nepředvídatelná okolnost, která dokončení díla podstatně ztěžuje, může o spravedlivém zvýšení ceny rozhodnout soud ve smyslu ustanovení § 2620 NO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Článek V.</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uhradí cenu za dílo na základě dvou faktur. První fakturu ve výši dle čl. IV. odst. 1 a) této smlouvy vystaví zhotovitel po podpisu předávacího protokolu PD. Druhá faktura za provádění za provádění autorského dozoru bude vystavena na základě odsouhlaseného výkazu počtu hodin prováděného autorského dozoru až do výše max. stanovené částky uvedené v čl. IV. 1 b) této smlouvy. </w:t>
      </w:r>
    </w:p>
    <w:p>
      <w:pPr>
        <w:pStyle w:val="ListParagraph"/>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musí být předloženy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Přílohou faktur musí být oboustranně podepsaný protokol PD nebo oboustranně podepsaný výkaz počtu hodin prováděného autorského dozoru.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ListParagraph"/>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se hradí v české měně a jsou splatné do 30 dnů od doručení objednateli. Pokud však faktur nemá smlouvou nebo zákonem vyžadované náležitost, popřípadě je věcně nesprávná, je objednavatel oprávněn ji do data splatnosti vrátit zpět k doplnění či opravě, aniž se tak dostane do prodlení. Lhůta splatnosti počíná běžet znovu od opětovného doručení náležitě doplněného či opraveného dokladu. Za kontrolu faktur je za objednavatele odpovědná: Mgr. Petra Skalková, e-mail: </w:t>
      </w:r>
      <w:hyperlink r:id="rId12">
        <w:r>
          <w:rPr>
            <w:rStyle w:val="InternetLink"/>
            <w:rFonts w:cs="Times New Roman" w:ascii="Times New Roman" w:hAnsi="Times New Roman"/>
            <w:sz w:val="24"/>
            <w:szCs w:val="24"/>
          </w:rPr>
          <w:t>pskalkova@grvs.justice.cz</w:t>
        </w:r>
      </w:hyperlink>
      <w:r>
        <w:rPr>
          <w:rFonts w:cs="Times New Roman" w:ascii="Times New Roman" w:hAnsi="Times New Roman"/>
          <w:sz w:val="24"/>
          <w:szCs w:val="24"/>
        </w:rPr>
        <w:t>, tel.: 244 024 874.</w:t>
      </w:r>
    </w:p>
    <w:p>
      <w:pPr>
        <w:pStyle w:val="ListParagraph"/>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může od faktury zhotovitele odečíst své pohledávky za zhotovitelem, které vznikly v souvislosti s plněním podle této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u povinnost provést dílo jeho řádným ukončením a předaním objednavateli včetně odstranění vad.</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 podepsáním předávacího protokolu PD jsou oprávněni……..(doplní uchazeč), za objednavatele Mgr. Jana Nováková a Ing. Pavel Kaňka. Podepsáním protokolu přechází na objednavatele vlastnická práva k předmětu díla.</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stliže objednavatel odmítne PD převzít, sepíší účastníci přejímacího řízení zápis, v němž objednatel uvede důvod nepřevzetí.</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jí povinnost vykonávání autorského dozoru projektanta při realizaci stavby vydáním kolaudačního souhlasu stavebním úřa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ruční doba, odpovědnost za vady</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e dne uvedeného v protokolu o předání a převzetí díla počíná běžet záruční doba na dílo v délce 60 měsíců. Záruční doba však neskončí dříve, než záruční doba za dílo, které je podle dodané dokumentace zhotoveno.</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ípadná práva z odpovědnosti za vady díla uplatní u zhotovitele: (doplní zhotovitel).</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dstranit vady díla, jestliže je objednavatel písemně reklamoval v záruční době nejpozději do 30 dnů ode dne, kdy se o nich dozvěděl, nedojde-li po projednání k jiné dohodě. Zhotovitel projedná s objednavatelem nejpozději do 5 dnů ode dne, kdy se o reklamaci dozvěděl, způsob a lhůtu pro odstranění vad. Zhotovitel se zavazuje vady odstranit i v případě, že prokázal, že za ně nenese odpovědnost. Zhotovitel odstraní vadu bez zbytečného prodlení. Pokud zhotovitel ve stanovené lhůtě vady neodstraní, může je objednatel nechat odstranit na účet zhotovitele. Jiná práva objednavatele a odpovědnost z vad daných NOZ tímto nejsou dotčena (např. sl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rok z prodlení a smluvní pokuty</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zaplatí-li objednavatel cenu za provedení díla včas, je povinen uhradit zhotoviteli úrok z prodlení podle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rodlení s předáním díla ve lhůtě uvedené v čl. III. odst. 1  této smlouvy, uhradí zhotovitel smluvní pokutu ve výši 500,- Kč za každý i započatý den prodlení.</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zaplatí objednavateli smluvní pokutu ve výši 300,- Kč za každý den prodlení s odstraněním vad ve lhůtě podle čl. VII. odst. 4, a to za každou vadu jednotlivě.</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orušení mlčenlivosti dle čl. IX.  odst. 4 této smlouvy zaplatí zhotovitel pokutu ve výši 20 000,- Kč, a to za každý jednotlivý případ porušení povinností.</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Úhrada smluvních pokut nemá vliv na vznik nároku objednavatele na případné vzniklé škody zaviněné zhotovitelem.</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platnost smluvních pokut a úroků je stanovena na 15 dnů ode dne doručení jejich vyúčtování druhé straně. Pro vyúčtování, náležitostí faktury u úroků z prodlení smluvních pokut, platí obdobně ustanovení čl. IV ods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Článek IX.</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růběhu rozpracovanosti díla bude objednavatel vyzván zhotovitelem k první konzultaci navrhovaného díla nejpozději do 5 dnů po podpisu této smlouvy. Další konzultace bude dohodnuta vždy po jednání předchozí konzultace. Zhotovitel vždy sdělí požadavek na přítomnost příslušných pracovníků objednavatele při konzultacích nejméně 3 pracovní dny předem. Z konzultací bude pořizován písemný zápis, jehož návrh vypracuje zhotovitel a předloží objednateli ke schválení. K závěrečnému projednání před vyhotovením čistopisu projektové dokumentace vyzve zhotovitel objednavatele nejpozději 7 dnů před koncem lhůty plnění dle této smlouvy. Místo konzultace stanoví objednavatel. </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á/neúčinná novým ustanovením platným/účinným, které nejlépe odpovídá původně zamyšlenému účelu ustanovení neplatného/neúčinného. Do té doby platí odpovídající úprava obecně závazných právních předpisů České republiky.</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se zavazuje umožnit zhotoviteli pořízení fotodokumentace skutečného stavu předmětu díla a prohlídku míst, ve kterých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7/2006 Sb., o veřejných zakázkách, ve znění pozdějších předpisů a příslušných pokynů Národního kontaktního místa pro projekty z finančních mechanismů EHP/Norsko.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I. obdobně.</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je od této smlouvy oprávněn odstoupit bez jakýkoliv sankcí, když k realizaci plnění v  předmětu smlouvy nedojde v případě neschválení grantu a následného nevydání právního aktu o přidělení finančních prostředků. Objednavatel prohlašuje, že do 30 dnů po obdržení informace o neschválení grantu písemně ohlásí zhotoviteli tuto skutečnost, která zabraňuje plnění poskytované podle této smlouvy. </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dle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Objednatel je oprávněn vytvořit si kopii této pojistné smlouvy. Nepředloží-li zhotovitel v uvedené lhůtě pojistnou smlouvu, jde o podstatné porušení této smlouvy a objednavatel je oprávněn od této smlouvy odstoupit bez náhrady dosud vynaložených nákladů zhotovitelem.</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vedle podstatného porušení smluvní povinnosti ve smyslu ustanovení § 2106 a násl. NOZ odstoupit od smlouvy, pokud druhá smluvní strana podstatně porušuje smlouvu dle ujednání čl IX odst. 10 této smlouvy, jinak závažně nebo opakovaně porušuje své povinnosti, vyplývající z této smlouvy. Zhotovitel může od smlouvy odstoupit v případě, že překážky na straně objednavatele mu dlouhodobě znemožňují řádné provádění díla. Objednavatel může také od smlouvy odstoupit, jestliže na zhotovitele byl vyhlášen konkurs na základě zákona č. 182/2006 Sb., insolvenční zákon, ve znění pozdějších předpisů nebo pokud vstoupil do likvidace.</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dstatným porušením této smlouvy je zejména:</w:t>
      </w:r>
    </w:p>
    <w:p>
      <w:pPr>
        <w:pStyle w:val="ListParagraph"/>
        <w:numPr>
          <w:ilvl w:val="1"/>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ekročení termínu zhotovení díla dle čl. III. odst. 1) o více než 15 kalendářních dnů;</w:t>
      </w:r>
    </w:p>
    <w:p>
      <w:pPr>
        <w:pStyle w:val="ListParagraph"/>
        <w:numPr>
          <w:ilvl w:val="1"/>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objednavatele v úhradě platebních o více než 30 kalendářních dnů.  </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není dotčen nárok na úroky z prodlení. Zhotovitel neodpovídá za zhoršení vlastností plnění nebo poškození, které způsobil objednavatel, popř. někdo jiný, nebo které byly způsobeny neodvratitelnými událost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Článek X.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žití projektové dokumentace</w:t>
      </w:r>
    </w:p>
    <w:p>
      <w:pPr>
        <w:pStyle w:val="ZkladntextIMP"/>
        <w:numPr>
          <w:ilvl w:val="0"/>
          <w:numId w:val="28"/>
        </w:numPr>
        <w:spacing w:lineRule="auto" w:line="240"/>
        <w:jc w:val="both"/>
        <w:rPr/>
      </w:pPr>
      <w:r>
        <w:rPr>
          <w:lang w:eastAsia="en-US"/>
        </w:rPr>
        <w:t>Předáním</w:t>
      </w:r>
      <w:r>
        <w:rPr/>
        <w:t xml:space="preserve">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 dále jen „zákon č. 121/2000 Sb.“ ); za tímto účelem v souladu s § 61 zákona č. 121/2000 Sb. poskytuje zhotovitel objednateli licenci za těchto podmínek:</w:t>
      </w:r>
    </w:p>
    <w:p>
      <w:pPr>
        <w:pStyle w:val="ZkladntextIMP"/>
        <w:spacing w:lineRule="auto" w:line="240"/>
        <w:jc w:val="both"/>
        <w:rPr/>
      </w:pPr>
      <w:r>
        <w:rPr/>
      </w:r>
    </w:p>
    <w:p>
      <w:pPr>
        <w:pStyle w:val="ZkladntextIMP"/>
        <w:numPr>
          <w:ilvl w:val="0"/>
          <w:numId w:val="29"/>
        </w:numPr>
        <w:spacing w:lineRule="auto" w:line="240"/>
        <w:ind w:left="1276" w:hanging="284"/>
        <w:jc w:val="both"/>
        <w:rPr/>
      </w:pPr>
      <w:r>
        <w:rPr/>
        <w:t xml:space="preserve">Objednatel je oprávněn dílo užít zejména pro účely vyplývající z této smlouvy, nebo které s těmito účely souvisí, zejména je oprávněn dílo užít k prezentaci stavby, samotné realizaci stavby a užívání stavby. </w:t>
      </w:r>
    </w:p>
    <w:p>
      <w:pPr>
        <w:pStyle w:val="ZkladntextIMP"/>
        <w:numPr>
          <w:ilvl w:val="0"/>
          <w:numId w:val="29"/>
        </w:numPr>
        <w:spacing w:lineRule="auto" w:line="240"/>
        <w:ind w:left="1276" w:hanging="284"/>
        <w:jc w:val="both"/>
        <w:rPr/>
      </w:pPr>
      <w:r>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29"/>
        </w:numPr>
        <w:spacing w:lineRule="auto" w:line="240"/>
        <w:ind w:left="1276" w:hanging="284"/>
        <w:jc w:val="both"/>
        <w:rPr/>
      </w:pPr>
      <w:r>
        <w:rPr/>
        <w:t xml:space="preserve">Tato licence je poskytována jako výhradní licence; zhotovitel není oprávněn bez souhlasu objednatele poskytnout licenci třetí osobě a je povinen, pokud se s objednatelem nedohodne jinak, sám se zdržet výkonu práva dílo užít. </w:t>
      </w:r>
    </w:p>
    <w:p>
      <w:pPr>
        <w:pStyle w:val="ZkladntextIMP"/>
        <w:numPr>
          <w:ilvl w:val="0"/>
          <w:numId w:val="29"/>
        </w:numPr>
        <w:spacing w:lineRule="auto" w:line="240"/>
        <w:ind w:left="1276" w:hanging="284"/>
        <w:jc w:val="both"/>
        <w:rPr/>
      </w:pPr>
      <w:r>
        <w:rPr/>
        <w:t>Objednatel je oprávněn dílo upravit či jinak měnit; v takovém případě je objednatel povinen před úpravou (změnou) poskytnout zhotoviteli možnost vyjádřit se k záměru úpravy (změny).</w:t>
      </w:r>
    </w:p>
    <w:p>
      <w:pPr>
        <w:pStyle w:val="ZkladntextIMP"/>
        <w:numPr>
          <w:ilvl w:val="0"/>
          <w:numId w:val="29"/>
        </w:numPr>
        <w:spacing w:lineRule="auto" w:line="240"/>
        <w:ind w:left="1276" w:hanging="284"/>
        <w:jc w:val="both"/>
        <w:rPr/>
      </w:pPr>
      <w:r>
        <w:rPr/>
        <w:t>Objednatel je oprávněn oprávnění tvořící součást licence zcela nebo zčásti poskytnout třetí osobě. Kromě toho informace o díle poskytuje objednatel třetím osobám podle podmínek zákona č. 106/1999 Sb., o svobodném přístupu k informacím, ve znění pozdějších předpisů, v rozsahu této licence.</w:t>
      </w:r>
    </w:p>
    <w:p>
      <w:pPr>
        <w:pStyle w:val="ZkladntextIMP"/>
        <w:numPr>
          <w:ilvl w:val="0"/>
          <w:numId w:val="29"/>
        </w:numPr>
        <w:spacing w:lineRule="auto" w:line="240"/>
        <w:ind w:left="1276" w:hanging="284"/>
        <w:jc w:val="both"/>
        <w:rPr/>
      </w:pPr>
      <w:r>
        <w:rPr/>
        <w:t xml:space="preserve">Licence je poskytována na dobu neurčitou a objednatel je oprávněn vykonávat oprávnění vyplývající z licence nejen na území České republiky, ale i v zahraničí. </w:t>
      </w:r>
    </w:p>
    <w:p>
      <w:pPr>
        <w:pStyle w:val="ZkladntextIMP"/>
        <w:spacing w:lineRule="auto" w:line="240"/>
        <w:jc w:val="both"/>
        <w:rPr/>
      </w:pPr>
      <w:r>
        <w:rPr/>
      </w:r>
    </w:p>
    <w:p>
      <w:pPr>
        <w:pStyle w:val="ZkladntextIMP"/>
        <w:numPr>
          <w:ilvl w:val="0"/>
          <w:numId w:val="28"/>
        </w:numPr>
        <w:spacing w:lineRule="auto" w:line="24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vní vztahy založené touto smlouvou a v ní vysloveně neupravené se řídí obecně závaznými právními předpisy, zejména zákonem č. 89/2012 Sb., občanský zákoník (NOZ). Pokud jsou v této smlouvě sjednány lhůty ve dnech, rozumí se tím kalendářní dny.</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měnit nebo doplňovat pouze písemnými dodatky k této smlouvě, podepsanými zástupci stran, uvedenými v čl. I smlouvy, které může navrhnout každá ze smluvních stran. Dodatky budou označovány od č. 1 v nepřetržité řadě.</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jde-li ke změně statutu zhotovitele (změna právní formy právnické osoby, fúze právnických osob, rozdělení právnické osoby) je zhotovitel povinen oznámit tuto skutečnost objednateli ve lhůtě 15 dnů od zápisu této změny v obchodním rejstříku. Objednav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zhotovitel obdrží jeden výtisk a objednavatel dva výtisky.</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ouva je platná a účinná dnem podpisu obou smluvních stran.</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ě strany smlouvy prohlašují společně, že tato smlouva je projevem jejich pravé a svobodné vůle, že její obsah přečetli a bezvýhradně s ním souhlasí, což stvrzují svými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ab/>
        <w:t>V ……………..d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Za objednavatele:</w:t>
        <w:tab/>
        <w:tab/>
        <w:tab/>
        <w:tab/>
        <w:tab/>
        <w:tab/>
        <w:tab/>
        <w:t>Za zhotovitele:</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g. Ivo Gottwald</w:t>
        <w:tab/>
        <w:tab/>
        <w:tab/>
        <w:tab/>
        <w:tab/>
        <w:t>(doplní uchazeč a podepíše oprávněná náměstek generálního ředitele</w:t>
        <w:tab/>
        <w:tab/>
        <w:tab/>
        <w:tab/>
        <w:t>osob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74158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2"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785" w:hanging="360"/>
      </w:pPr>
      <w:rPr>
        <w:rFonts w:ascii="Times New Roman" w:hAnsi="Times New Roman" w:cs="Times New Roman"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lowerLetter"/>
      <w:lvlText w:val="%1)"/>
      <w:lvlJc w:val="left"/>
      <w:pPr>
        <w:tabs>
          <w:tab w:val="num" w:pos="357"/>
        </w:tabs>
        <w:ind w:left="0"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349"/>
        </w:tabs>
        <w:ind w:left="992" w:hanging="0"/>
      </w:pPr>
      <w:rPr>
        <w:i w:val="false"/>
        <w:b w:val="false"/>
      </w:rPr>
    </w:lvl>
    <w:lvl w:ilvl="1">
      <w:start w:val="1"/>
      <w:numFmt w:val="lowerLetter"/>
      <w:lvlText w:val="%2."/>
      <w:lvlJc w:val="left"/>
      <w:pPr>
        <w:tabs>
          <w:tab w:val="num" w:pos="2432"/>
        </w:tabs>
        <w:ind w:left="2432" w:hanging="360"/>
      </w:pPr>
      <w:rPr/>
    </w:lvl>
    <w:lvl w:ilvl="2">
      <w:start w:val="1"/>
      <w:numFmt w:val="lowerRoman"/>
      <w:lvlText w:val="%3."/>
      <w:lvlJc w:val="right"/>
      <w:pPr>
        <w:tabs>
          <w:tab w:val="num" w:pos="3152"/>
        </w:tabs>
        <w:ind w:left="3152" w:hanging="180"/>
      </w:pPr>
      <w:rPr/>
    </w:lvl>
    <w:lvl w:ilvl="3">
      <w:start w:val="1"/>
      <w:numFmt w:val="decimal"/>
      <w:lvlText w:val="%4."/>
      <w:lvlJc w:val="left"/>
      <w:pPr>
        <w:tabs>
          <w:tab w:val="num" w:pos="3872"/>
        </w:tabs>
        <w:ind w:left="3872" w:hanging="360"/>
      </w:pPr>
      <w:rPr/>
    </w:lvl>
    <w:lvl w:ilvl="4">
      <w:start w:val="1"/>
      <w:numFmt w:val="lowerLetter"/>
      <w:lvlText w:val="%5."/>
      <w:lvlJc w:val="left"/>
      <w:pPr>
        <w:tabs>
          <w:tab w:val="num" w:pos="4592"/>
        </w:tabs>
        <w:ind w:left="4592" w:hanging="360"/>
      </w:pPr>
      <w:rPr/>
    </w:lvl>
    <w:lvl w:ilvl="5">
      <w:start w:val="1"/>
      <w:numFmt w:val="lowerRoman"/>
      <w:lvlText w:val="%6."/>
      <w:lvlJc w:val="right"/>
      <w:pPr>
        <w:tabs>
          <w:tab w:val="num" w:pos="5312"/>
        </w:tabs>
        <w:ind w:left="5312" w:hanging="180"/>
      </w:pPr>
      <w:rPr/>
    </w:lvl>
    <w:lvl w:ilvl="6">
      <w:start w:val="1"/>
      <w:numFmt w:val="decimal"/>
      <w:lvlText w:val="%7."/>
      <w:lvlJc w:val="left"/>
      <w:pPr>
        <w:tabs>
          <w:tab w:val="num" w:pos="6032"/>
        </w:tabs>
        <w:ind w:left="6032" w:hanging="360"/>
      </w:pPr>
      <w:rPr/>
    </w:lvl>
    <w:lvl w:ilvl="7">
      <w:start w:val="1"/>
      <w:numFmt w:val="lowerLetter"/>
      <w:lvlText w:val="%8."/>
      <w:lvlJc w:val="left"/>
      <w:pPr>
        <w:tabs>
          <w:tab w:val="num" w:pos="6752"/>
        </w:tabs>
        <w:ind w:left="6752" w:hanging="360"/>
      </w:pPr>
      <w:rPr/>
    </w:lvl>
    <w:lvl w:ilvl="8">
      <w:start w:val="1"/>
      <w:numFmt w:val="lowerRoman"/>
      <w:lvlText w:val="%9."/>
      <w:lvlJc w:val="right"/>
      <w:pPr>
        <w:tabs>
          <w:tab w:val="num" w:pos="7472"/>
        </w:tabs>
        <w:ind w:left="7472"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4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bb45d7"/>
    <w:pPr>
      <w:keepNext w:val="true"/>
      <w:spacing w:lineRule="auto" w:line="240" w:before="0" w:after="0"/>
      <w:jc w:val="center"/>
      <w:outlineLvl w:val="1"/>
    </w:pPr>
    <w:rPr>
      <w:rFonts w:ascii="Times New Roman" w:hAnsi="Times New Roman" w:eastAsia="Times New Roman" w:cs="Times New Roman"/>
      <w:b/>
      <w:bCs/>
      <w:i/>
      <w:i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uiPriority w:val="99"/>
    <w:semiHidden/>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iPriority w:val="99"/>
    <w:semiHidden/>
    <w:unhideWhenUsed/>
    <w:rsid w:val="00777453"/>
    <w:rPr>
      <w:color w:val="800080" w:themeColor="followedHyperlink"/>
      <w:u w:val="single"/>
    </w:rPr>
  </w:style>
  <w:style w:type="character" w:styleId="Annotationreference">
    <w:name w:val="annotation reference"/>
    <w:basedOn w:val="DefaultParagraphFont"/>
    <w:uiPriority w:val="99"/>
    <w:semiHidden/>
    <w:unhideWhenUsed/>
    <w:qFormat/>
    <w:rsid w:val="00c06cfb"/>
    <w:rPr>
      <w:sz w:val="16"/>
      <w:szCs w:val="16"/>
    </w:rPr>
  </w:style>
  <w:style w:type="character" w:styleId="TextkomenteChar" w:customStyle="1">
    <w:name w:val="Text komentáře Char"/>
    <w:basedOn w:val="DefaultParagraphFont"/>
    <w:link w:val="Annotationtext"/>
    <w:uiPriority w:val="99"/>
    <w:semiHidden/>
    <w:qFormat/>
    <w:rsid w:val="00c06cfb"/>
    <w:rPr>
      <w:sz w:val="20"/>
      <w:szCs w:val="20"/>
    </w:rPr>
  </w:style>
  <w:style w:type="character" w:styleId="PedmtkomenteChar" w:customStyle="1">
    <w:name w:val="Předmět komentáře Char"/>
    <w:basedOn w:val="TextkomenteChar"/>
    <w:link w:val="Annotationsubject"/>
    <w:uiPriority w:val="99"/>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4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b45d7"/>
    <w:pPr>
      <w:spacing w:lineRule="auto" w:line="240" w:before="0" w:after="0"/>
    </w:pPr>
    <w:rPr>
      <w:rFonts w:ascii="Tahoma" w:hAnsi="Tahoma" w:cs="Tahoma"/>
      <w:sz w:val="16"/>
      <w:szCs w:val="16"/>
    </w:rPr>
  </w:style>
  <w:style w:type="paragraph" w:styleId="ListParagraph">
    <w:name w:val="List Paragraph"/>
    <w:basedOn w:val="Normal"/>
    <w:uiPriority w:val="34"/>
    <w:qFormat/>
    <w:rsid w:val="002a34dc"/>
    <w:pPr>
      <w:spacing w:before="0" w:after="200"/>
      <w:ind w:left="720" w:hanging="0"/>
      <w:contextualSpacing/>
    </w:pPr>
    <w:rPr/>
  </w:style>
  <w:style w:type="paragraph" w:styleId="ZkladntextIMP" w:customStyle="1">
    <w:name w:val="Základní text_IMP"/>
    <w:basedOn w:val="Normal"/>
    <w:qFormat/>
    <w:rsid w:val="009a0bc6"/>
    <w:pPr>
      <w:overflowPunct w:val="true"/>
      <w:spacing w:before="0" w:after="0"/>
    </w:pPr>
    <w:rPr>
      <w:rFonts w:ascii="Times New Roman" w:hAnsi="Times New Roman" w:cs="Times New Roman"/>
      <w:sz w:val="24"/>
      <w:szCs w:val="24"/>
      <w:lang w:eastAsia="cs-CZ"/>
    </w:rPr>
  </w:style>
  <w:style w:type="paragraph" w:styleId="Annotationtext">
    <w:name w:val="annotation text"/>
    <w:basedOn w:val="Normal"/>
    <w:link w:val="TextkomenteChar"/>
    <w:uiPriority w:val="99"/>
    <w:semiHidden/>
    <w:unhideWhenUsed/>
    <w:qFormat/>
    <w:rsid w:val="00c06c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tesar@grvs.justice.cz" TargetMode="External"/><Relationship Id="rId4" Type="http://schemas.openxmlformats.org/officeDocument/2006/relationships/hyperlink" Target="http://www.financnisprava.cz/assets/cs/prilohy/d-zakony/Pokyn__GFR_c_D_6.pdf" TargetMode="External"/><Relationship Id="rId5" Type="http://schemas.openxmlformats.org/officeDocument/2006/relationships/hyperlink" Target="https://ezak.vscr.cz/vz00002426" TargetMode="External"/><Relationship Id="rId6" Type="http://schemas.openxmlformats.org/officeDocument/2006/relationships/hyperlink" Target="https://ezak.vscr.cz/" TargetMode="External"/><Relationship Id="rId7" Type="http://schemas.openxmlformats.org/officeDocument/2006/relationships/hyperlink" Target="http://ezak.vscr.cz/" TargetMode="External"/><Relationship Id="rId8" Type="http://schemas.openxmlformats.org/officeDocument/2006/relationships/hyperlink" Target="http://ezak.vscr.cz/" TargetMode="External"/><Relationship Id="rId9" Type="http://schemas.openxmlformats.org/officeDocument/2006/relationships/hyperlink" Target="https://ezak.vscr.cz/vz00002426" TargetMode="External"/><Relationship Id="rId10" Type="http://schemas.openxmlformats.org/officeDocument/2006/relationships/hyperlink" Target="mailto:pskalkova@grvs.justice.cz" TargetMode="External"/><Relationship Id="rId11" Type="http://schemas.openxmlformats.org/officeDocument/2006/relationships/hyperlink" Target="https://ezak.vscr.cz/vz00002426" TargetMode="External"/><Relationship Id="rId12" Type="http://schemas.openxmlformats.org/officeDocument/2006/relationships/hyperlink" Target="mailto:pskalkova@grvs.justice.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58C39-8A16-482B-8A63-93B454524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3</Pages>
  <Words>8433</Words>
  <Characters>49756</Characters>
  <CharactersWithSpaces>58073</CharactersWithSpaces>
  <Paragraphs>11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4:00Z</dcterms:created>
  <dc:creator>Nováková Jana Mgr.</dc:creator>
  <dc:description/>
  <dc:language>en-US</dc:language>
  <cp:lastModifiedBy>Skalková Petra Mgr.</cp:lastModifiedBy>
  <cp:lastPrinted>2014-06-19T09:30:00Z</cp:lastPrinted>
  <dcterms:modified xsi:type="dcterms:W3CDTF">2014-06-23T10: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