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auto"/>
          <w:sz w:val="28"/>
          <w:szCs w:val="28"/>
        </w:rPr>
        <w:t>Technické podmínky dodávaného zboží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1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álcový žehlič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s pásovým systémem žehlení a vyhřívaným válcem</w:t>
      </w:r>
    </w:p>
    <w:p>
      <w:pPr>
        <w:pStyle w:val="NoSpacing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rní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válce min. 800 m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šířka žehlící plochy min. 2500 m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chozí systém – přední a zadní výstup prádla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utomatická ochrana rukou bezpečnostní lištou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pětný chod válce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hromovaný žehlící válec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ntrálstop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žnost nastavení žehlících programů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 hlášení chyb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olba teploty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stavěný ventilátor k odsávání horkého vzduchu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lynulá volba rychlosti žehlení s frekvenčním řízení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váděcí stůl s nomexovými pásy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 případě výpadku energie možnost manuálního vytočení prádla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ožní pedál pro zastavení a spouštění naváděcích pásů na podávacím stol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2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álcový žehlič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s pásovým systémem žehlení a vyhřívaným válcem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rní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válce min. 500 m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šířka žehlící plochy 2500 m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chozí systém – přední a zadní výstup prádla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utomatická ochrana rukou bezpečnostní lištou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pětný chod válce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hromovaný žehlící válec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ntrálstop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žnost nastavení žehlících programů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 hlášení chyb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olba teploty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stavěný ventilátor k odsávání horkého vzduchu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lynulá volba rychlosti žehlení s frekvenčním řízení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váděcí stůl s nomexovými pásy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 případě výpadku energie možnost manuálního vytočení prádla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ožní pedál pro zastavení a spouštění naváděcích pásů na podávacím stole.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3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bubnový sušič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30 – 40 kg suchého prádl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rní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67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92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ektronický programáto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stavěný ventiláto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vkládacího otvoru min. 80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verzace bubnu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nadná údržba, snadno čistitelný filt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forovaná zvedací žebra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4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bubnový sušič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50 – 60 kg suchého prádl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rní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100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110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ektronický programáto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stavěný ventiláto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vkládacího otvoru min. 67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verzace bubnu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nadná údržba, snadno čistitelný filt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forovaná zvedací žeb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5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ysokootáčkovou pračku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28 – 30 kg suchého prádla 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rní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28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áčky odstředění min. 910 ot./min.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75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-faktor min. 350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vnitřní a vnější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pružená konstrukce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gramátor s mikroprocesore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dveřního otvoru min. 45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rekvenční řízení otáček (možnost volby otáček motoru)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ypouštění vody – ventil o průměru odpovídajícímu množství vypouštěné znečištěné vody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ásypka (nálevka) pracích prostředků min čtyři přihrádky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konomické praní dle množství prádla – snížení spotřeb energií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6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ysokootáčkovou pračku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40 – 50 kg suchého prádla 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rní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40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áčky odstředění min. 820 ot./min.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90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-faktor min. 350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vnitřní a vnější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pružená konstrukce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gramátor s mikroprocesore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dveřního otvoru min. 54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rekvenční řízení otáček (možnost volby otáček motoru)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ypouštění vody – 2x ventil o průměru odpovídajícímu množství vypouštěné znečištěné vody, násypka (nálevka) pracích prostředků min čtyři přihrádky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konomické praní dle množství prádla – snížení spotřeb energií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7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ysokootáčkovou pračku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80 - 90 kg suchého prádla 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rní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80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áčky odstředění min. 750 ot./min.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110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-faktor min. 350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vnitřní a vnější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pružená konstrukce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gramátor s mikroprocesore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dveřního otvoru min. 53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rekvenční řízení otáček (možnost volby otáček motoru)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ypouštění vody – 2x ventil o průměru odpovídajícímu množství vypouštěné znečištěné vody, násypka (nálevka) pracích prostředků min pěti volně vyjmutelnými přihrádkami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konomické praní dle množství prádla – snížení spotřeb energií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8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ysokootáčkovou pračku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120 - 130 kg suchého prádla 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rní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115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áčky odstředění min. 690 ot./min.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130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-faktor min. 350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vnitřní a vnější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pružená konstrukce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gramátor s mikroprocesore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dveřního otvoru min. 65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rekvenční řízení otáček (možnost volby otáček motoru)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ypouštění vody – 2x ventil o průměru odpovídajícímu množství vypouštěné znečištěné vody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ásypka (nálevka) pracích prostředků min pěti volně vyjmutelnými přihrádkami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konomické praní dle množství prádla – snížení spotřeb energií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9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álcový žehlič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s pásovým systémem žehlení a vyhřívaným válcem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lektrický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válce min. 500 m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šířka žehlící plochy 2500 m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chozí systém – přední a zadní výstup prádla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utomatická ochrana rukou bezpečnostní lištou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pětný chod válce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hromovaný žehlící válec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ntrálstop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žnost nastavení žehlících programů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 hlášení chyb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olba teploty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stavěný ventilátor k odsávání horkého vzduchu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lynulá volba rychlosti žehlení s frekvenčním řízením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váděcí stůl s nomexovými pásy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 případě výpadku energie možnost manuálního vytočení prádla,</w:t>
      </w:r>
    </w:p>
    <w:p>
      <w:pPr>
        <w:pStyle w:val="NoSpacing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ožní pedál pro zastavení a spouštění naváděcích pásů na podávacím stole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10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bubnový sušič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30 – 40 kg suchého prádl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lektrický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67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92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ektronický programáto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stavěný ventiláto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vkládacího otvoru min. 80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verzace bubnu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nadná údržba, snadno čistitelný filt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forovaná zvedací žebra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11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bubnový sušič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20 – 30 kg suchého prádl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lektrický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52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92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ektronický programáto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stavěný ventiláto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vkládacího otvoru min. 80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verzace bubnu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nadná údržba, snadno čistitelný filtr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forovaná zvedací žebra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12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ysokootáčkovou pračku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28 – 30 kg suchého prádla 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lektrický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28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áčky odstředění min. 910 ot./min.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75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-faktor min. 350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vnitřní a vnější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pružená konstrukce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gramátor s mikroprocesore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dveřního otvoru min. 45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rekvenční řízení otáček (možnost volby otáček motoru)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ypouštění vody – ventil o průměru odpovídajícímu množství vypouštěné znečištěné vody 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ásypka (nálevka) pracích prostředků min čtyři přihrádky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konomické praní dle množství prádla – snížení spotřeb energií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</w:rPr>
        <w:t xml:space="preserve">13. </w:t>
      </w:r>
      <w:r>
        <w:rPr>
          <w:rFonts w:cs="Times New Roman" w:ascii="Times New Roman" w:hAnsi="Times New Roman"/>
          <w:b/>
          <w:color w:val="auto"/>
          <w:u w:val="single"/>
        </w:rPr>
        <w:t>Technické podmínky pro vysokootáčkovou pračku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 xml:space="preserve">s kapacitou 80 - 90 kg suchého prádla 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lektrický ohřev</w:t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jem bubnu min. 800 litrů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áčky odstředění min. 750 ot./min.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bubnu min. 110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-faktor min. 350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rezový vnitřní a vnější buben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pružená konstrukce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gramátor s mikroprocesore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ůměr dveřního otvoru min. 530 mm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rekvenční řízení otáček (možnost volby otáček motoru)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ypouštění vody – 2x ventil o průměru odpovídajícímu množství vypouštěné znečištěné vody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ásypka (nálevka) pracích prostředků s min. pěti volně vyjmutelnými přihrádkami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konomické praní dle množství prádla – snížení spotřeb energií,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modiagnostický systém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Technické podmínky pro karuselový žehlící l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elektrický ohřev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>výkon min. 15 kg/hod.,</w:t>
      </w:r>
    </w:p>
    <w:p>
      <w:pPr>
        <w:pStyle w:val="Normal"/>
        <w:rPr/>
      </w:pPr>
      <w:r>
        <w:rPr/>
        <w:t>automatické otáčení stolu pomocí nožní spínací lišty,</w:t>
      </w:r>
    </w:p>
    <w:p>
      <w:pPr>
        <w:pStyle w:val="Normal"/>
        <w:rPr/>
      </w:pPr>
      <w:r>
        <w:rPr/>
        <w:t>navlhčovací tryska,</w:t>
      </w:r>
    </w:p>
    <w:p>
      <w:pPr>
        <w:pStyle w:val="Normal"/>
        <w:rPr/>
      </w:pPr>
      <w:r>
        <w:rPr/>
        <w:t>odsavač páry,</w:t>
      </w:r>
    </w:p>
    <w:p>
      <w:pPr>
        <w:pStyle w:val="Normal"/>
        <w:rPr/>
      </w:pPr>
      <w:r>
        <w:rPr/>
        <w:t>elektro-pneumatické řízení,</w:t>
      </w:r>
    </w:p>
    <w:p>
      <w:pPr>
        <w:pStyle w:val="Normal"/>
        <w:rPr/>
      </w:pPr>
      <w:r>
        <w:rPr/>
        <w:t>bezpečnostní zařízení zabraňující jakémukoliv proniknutí cizího tělesa mezi žehlící desky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202499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rFonts w:cs="Times New Roman" w:ascii="Times New Roman" w:hAnsi="Times New Roman"/>
          </w:rPr>
          <w:t>5</w: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rFonts w:cs="Times New Roman" w:ascii="Times New Roman" w:hAnsi="Times New Roman"/>
          </w:rPr>
          <w:t>5</w: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</w:tabs>
      <w:jc w:val="right"/>
      <w:rPr>
        <w:sz w:val="22"/>
        <w:szCs w:val="22"/>
      </w:rPr>
    </w:pPr>
    <w:r>
      <w:rPr>
        <w:sz w:val="22"/>
        <w:szCs w:val="22"/>
      </w:rPr>
      <w:t>Příloha č. 3 k ZD - Požadavky kupujícího na dodané zbož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2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527c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527c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f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48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4846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4846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4081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27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ourier New" w:cs="Courier New"/>
    </w:rPr>
  </w:style>
  <w:style w:type="paragraph" w:styleId="Footer">
    <w:name w:val="Footer"/>
    <w:basedOn w:val="Normal"/>
    <w:link w:val="ZpatChar"/>
    <w:uiPriority w:val="99"/>
    <w:unhideWhenUsed/>
    <w:rsid w:val="00d0527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ourier New" w:cs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f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48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48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7C9A6-9303-4693-A3DC-3211E45E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098</Words>
  <Characters>6482</Characters>
  <CharactersWithSpaces>7565</CharactersWithSpaces>
  <Paragraphs>1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0:00Z</dcterms:created>
  <dc:creator>New</dc:creator>
  <dc:description/>
  <dc:language>en-US</dc:language>
  <cp:lastModifiedBy>Martinka Josef Ing.</cp:lastModifiedBy>
  <cp:lastPrinted>2014-06-25T08:19:00Z</cp:lastPrinted>
  <dcterms:modified xsi:type="dcterms:W3CDTF">2014-06-25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