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aps/>
          <w:u w:val="single"/>
        </w:rPr>
        <w:t>Vězeňská služba České republiky, věznice Kynšperk nad ohří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-694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ká specifikace stavební ak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>Kynšperk – výměna 5 ks venkovních hydrantů“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Zpracoval: P. Žalman </w:t>
            </w:r>
          </w:p>
        </w:tc>
      </w:tr>
      <w:tr>
        <w:trPr>
          <w:trHeight w:val="360" w:hRule="atLeast"/>
        </w:trPr>
        <w:tc>
          <w:tcPr>
            <w:tcW w:w="8890" w:type="dxa"/>
            <w:tcBorders/>
            <w:vAlign w:val="center"/>
          </w:tcPr>
          <w:p>
            <w:pPr>
              <w:pStyle w:val="Bezmezer"/>
              <w:jc w:val="center"/>
              <w:rPr>
                <w:bCs/>
              </w:rPr>
            </w:pPr>
            <w:r>
              <w:rPr>
                <w:bCs/>
              </w:rPr>
              <w:t xml:space="preserve">17. 6. 2014  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7"/>
        </w:numPr>
        <w:tabs>
          <w:tab w:val="left" w:pos="709" w:leader="none"/>
        </w:tabs>
        <w:ind w:left="72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důvodnění nezbytnosti akc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Tato Technická specifikace řeší provedení výměny 5 ks stávajících podzemních hydrantů v areálu Věznice Kynšperk nad Ohří. Areál věznice tvoří pozemky a stavební objekty vybudované v letech 1983-85 v rámci výstavby bývalých vojenských kasáren. Po areálu jsou vedeny podzemní rozvody vody, které slouží pro zásobování pitnou vodou a pro zajištění protipožární ochrany. Na jednotlivých vodovodních řadech je celkem 17 podzemních hydrantů, z nichž 5 je zastaralých. Proto je navržena jejich oprava formou jejich výměny za nové nadzem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3"/>
        <w:numPr>
          <w:ilvl w:val="0"/>
          <w:numId w:val="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pis způsobu řešení 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odsazen2"/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Řešení akce spočívá v  provedení výměny celkem 5 ks zastaralých a nefunkčních podzemních hydrantů. Vodovodní řady, na které jsou hydranty napojeny, jsou z polyetylenového potrubí o průměru 110 x 10 mm. Umístění a označení všech hydrantů je patrné z výkresové dokumentace a hydranty určené k výměně jsou označeny jako H1, H2, H9, H12 a H13. Vodovodní potrubí je uloženo v zemi v průměrné hloubce 2 metry (třída těžitelnosti 3). Současně s výměnou hydrantů bude provedena také výměna všech částí jejich napojení na řad, tj. výměna přírubových litinových tvarovek a šoupátkových uzávěrů. Všechny části budou uloženy na zhutněném pískovém polštáři tloušťky min. 10 cm, dále obsypány hutněným pískem a výkopovým materiálem. Kolem hydrantů a šoupátkových poklopů bude provedena betonová dlažba v pískovém loži o velikosti 60 x 60 cm.</w:t>
      </w:r>
    </w:p>
    <w:p>
      <w:pPr>
        <w:pStyle w:val="Zkladntextodsazen2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odsazen2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é nadzemní hydranty musí splňovat tyto základní technické parametry:</w:t>
      </w:r>
    </w:p>
    <w:p>
      <w:pPr>
        <w:pStyle w:val="Zkladntextodsazen2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nadzemní hydranty DN 80 s určeným použitím k požárním účelům, odvzdušnění a propláchnutí potrubní sítě a k nouzovému zásobování pitnou vodou v souladu s platnými předpisy a normami,</w:t>
      </w:r>
    </w:p>
    <w:p>
      <w:pPr>
        <w:pStyle w:val="Zkladntextodsazen2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ant musí mít 2 výtoková hrdla umožňující napojení hadic typu „C“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ýměna bude provedena formou dodávky včetně montážních prací. Součástí bude také provedení odzkoušení funkčnosti nových hydrantů a dodání příslušného certifikátu státní zkušebny, prohlášení o shodě a výchozí revize hydrantů.</w:t>
      </w:r>
    </w:p>
    <w:p>
      <w:pPr>
        <w:pStyle w:val="Zkladntext2"/>
        <w:tabs>
          <w:tab w:val="clear" w:pos="709"/>
          <w:tab w:val="left" w:pos="3544" w:leader="none"/>
          <w:tab w:val="right" w:pos="8505" w:leader="none"/>
          <w:tab w:val="right" w:pos="8931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/>
        <w:t xml:space="preserve">                           </w:t>
      </w:r>
    </w:p>
    <w:p>
      <w:pPr>
        <w:pStyle w:val="Heading3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Majetkoprávní náležitosti realizace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k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ce bude realizována v areálu věznice na pozemcích, jejichž vlastníkem je Česká republika a příslušnost hospodařit s nimi má Vězeňská služba ČR, jako organizační složka stá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ná situace areálu věznice s vyznačením umístění hydrantů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x výkres kladečského schéma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5 x výkres podélných profilů </w:t>
      </w:r>
    </w:p>
    <w:p>
      <w:pPr>
        <w:pStyle w:val="Zkladntext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az výměr</w:t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Zkladntext2"/>
        <w:jc w:val="both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urier New" w:hAnsi="Courier New" w:cs="Courier New"/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60" w:leader="none"/>
      </w:tabs>
      <w:jc w:val="both"/>
      <w:outlineLvl w:val="8"/>
    </w:pPr>
    <w:rPr>
      <w:rFonts w:ascii="Courier New" w:hAnsi="Courier New" w:cs="Courier New"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ourier New" w:hAnsi="Courier New" w:cs="Courier New"/>
      <w:b/>
      <w:bCs/>
      <w:iCs/>
      <w:sz w:val="24"/>
    </w:rPr>
  </w:style>
  <w:style w:type="character" w:styleId="Zkladntext2Char">
    <w:name w:val="Základní text 2 Char"/>
    <w:qFormat/>
    <w:rPr>
      <w:rFonts w:ascii="Courier New" w:hAnsi="Courier New" w:cs="Courier New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Courier New" w:hAnsi="Courier New" w:cs="Courier New"/>
      <w:i/>
      <w:sz w:val="24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iCs/>
      <w:sz w:val="24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OE GŘ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4:00Z</dcterms:created>
  <dc:creator>Zpracoval: P. Žalman </dc:creator>
  <dc:description/>
  <cp:keywords/>
  <dc:language>en-US</dc:language>
  <cp:lastModifiedBy>Žalman Petr</cp:lastModifiedBy>
  <cp:lastPrinted>2013-06-21T07:13:00Z</cp:lastPrinted>
  <dcterms:modified xsi:type="dcterms:W3CDTF">2014-06-17T11:49:00Z</dcterms:modified>
  <cp:revision>41</cp:revision>
  <dc:subject/>
  <dc:title>Technická specifikace stavební akce              „Kynšperk – výměna hydrantů“  </dc:title>
</cp:coreProperties>
</file>